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14+315</w:t>
        <w:tab/>
        <w:t>Ngày 20 tháng 6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3-6-2025 </w:t>
            </w:r>
          </w:p>
        </w:tc>
        <w:tc>
          <w:tcPr>
            <w:tcW w:w="6882" w:type="dxa"/>
            <w:tcBorders/>
          </w:tcPr>
          <w:p>
            <w:pPr>
              <w:pStyle w:val="Normal"/>
              <w:keepNext w:val="true"/>
              <w:numPr>
                <w:ilvl w:val="0"/>
                <w:numId w:val="0"/>
              </w:numPr>
              <w:jc w:val="both"/>
              <w:outlineLvl w:val="0"/>
              <w:rPr>
                <w:lang w:val="nl-NL"/>
              </w:rPr>
            </w:pPr>
            <w:r>
              <w:rPr>
                <w:lang w:val="nl-NL" w:eastAsia="vi-VN"/>
              </w:rPr>
              <w:t xml:space="preserve">Nghị quyết số 10/2025/NQ-HĐND về </w:t>
            </w:r>
            <w:r>
              <w:rPr>
                <w:lang w:val="nl-NL"/>
              </w:rPr>
              <w:t xml:space="preserve">kết quả giám sát </w:t>
            </w:r>
            <w:r>
              <w:rPr>
                <w:lang w:val="nl-NL" w:eastAsia="en-US"/>
              </w:rPr>
              <w:t>c</w:t>
            </w:r>
            <w:r>
              <w:rPr>
                <w:lang w:val="vi-VN" w:eastAsia="en-US"/>
              </w:rPr>
              <w:t xml:space="preserve">ông tác tiếp công dân, giải quyết đơn thư khiếu nại, tố cáo </w:t>
            </w:r>
            <w:r>
              <w:rPr>
                <w:spacing w:val="4"/>
                <w:lang w:val="nl-NL" w:eastAsia="en-US"/>
              </w:rPr>
              <w:t xml:space="preserve">và </w:t>
            </w:r>
            <w:r>
              <w:rPr>
                <w:spacing w:val="4"/>
                <w:lang w:val="vi-VN" w:eastAsia="en-US"/>
              </w:rPr>
              <w:t>việc thực hiện các kết luận thanh tra, ki</w:t>
            </w:r>
            <w:r>
              <w:rPr>
                <w:spacing w:val="4"/>
                <w:lang w:val="nl-NL" w:eastAsia="en-US"/>
              </w:rPr>
              <w:t>ể</w:t>
            </w:r>
            <w:r>
              <w:rPr>
                <w:spacing w:val="4"/>
                <w:lang w:val="vi-VN" w:eastAsia="en-US"/>
              </w:rPr>
              <w:t>m toán trên địa bàn thành phố Hà Nội</w:t>
            </w:r>
            <w:r>
              <w:rPr>
                <w:spacing w:val="4"/>
                <w:lang w:val="nl-NL" w:eastAsia="en-US"/>
              </w:rPr>
              <w:t xml:space="preserve"> </w:t>
            </w:r>
            <w:r>
              <w:rPr>
                <w:spacing w:val="4"/>
                <w:lang w:val="vi-VN" w:eastAsia="en-US"/>
              </w:rPr>
              <w:t>từ đầu nhiệm kỳ 2021</w:t>
            </w:r>
            <w:r>
              <w:rPr>
                <w:spacing w:val="4"/>
                <w:lang w:val="nl-NL" w:eastAsia="en-US"/>
              </w:rPr>
              <w:t xml:space="preserve"> </w:t>
            </w:r>
            <w:r>
              <w:rPr>
                <w:spacing w:val="4"/>
                <w:lang w:val="vi-VN" w:eastAsia="en-US"/>
              </w:rPr>
              <w:t>-</w:t>
            </w:r>
            <w:r>
              <w:rPr>
                <w:spacing w:val="4"/>
                <w:lang w:val="nl-NL" w:eastAsia="en-US"/>
              </w:rPr>
              <w:t xml:space="preserve"> </w:t>
            </w:r>
            <w:r>
              <w:rPr>
                <w:spacing w:val="4"/>
                <w:lang w:val="vi-VN" w:eastAsia="en-US"/>
              </w:rPr>
              <w:t>2026</w:t>
            </w:r>
            <w:r>
              <w:rPr>
                <w:spacing w:val="-2"/>
                <w:lang w:val="vi-VN" w:eastAsia="en-US"/>
              </w:rPr>
              <w:t xml:space="preserve"> đến nay</w:t>
            </w:r>
            <w:r>
              <w:rPr>
                <w:spacing w:val="-2"/>
                <w:lang w:val="nl-NL" w:eastAsia="en-US"/>
              </w:rPr>
              <w:t>.</w:t>
            </w:r>
          </w:p>
          <w:p>
            <w:pPr>
              <w:pStyle w:val="Normal"/>
              <w:spacing w:lineRule="exact" w:line="360"/>
              <w:jc w:val="right"/>
              <w:rPr>
                <w:lang w:val="vi-VN"/>
              </w:rPr>
            </w:pPr>
            <w:r>
              <w:rPr>
                <w:lang w:val="vi-VN"/>
              </w:rPr>
            </w:r>
          </w:p>
          <w:p>
            <w:pPr>
              <w:pStyle w:val="Normal"/>
              <w:spacing w:lineRule="exact" w:line="360"/>
              <w:jc w:val="right"/>
              <w:rPr/>
            </w:pPr>
            <w:r>
              <w:rPr>
                <w:lang w:val="nl-NL"/>
              </w:rPr>
              <w:t>(Đăng từ Công báo số 312+314 đến số 315+316)</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b/>
          <w:lang w:val="nl-NL"/>
        </w:rPr>
        <w:t>HỘI ĐỒNG NHÂN DÂN THÀNH PHỐ HÀ NỘI</w:t>
      </w:r>
      <w:r>
        <w:rPr>
          <w:b/>
          <w:bCs/>
          <w:lang w:val="nl-NL"/>
        </w:rPr>
        <w:t xml:space="preserve"> </w:t>
      </w:r>
    </w:p>
    <w:p>
      <w:pPr>
        <w:pStyle w:val="Normal"/>
        <w:widowControl w:val="false"/>
        <w:spacing w:lineRule="exact" w:line="360"/>
        <w:jc w:val="center"/>
        <w:rPr>
          <w:b/>
          <w:b/>
          <w:bCs/>
          <w:sz w:val="36"/>
          <w:szCs w:val="36"/>
          <w:lang w:val="nl-NL"/>
        </w:rPr>
      </w:pPr>
      <w:r>
        <w:rPr>
          <w:b/>
          <w:bCs/>
          <w:sz w:val="36"/>
          <w:szCs w:val="36"/>
          <w:lang w:val="nl-NL"/>
        </w:rPr>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00"/>
        <w:jc w:val="center"/>
        <w:rPr>
          <w:b/>
          <w:b/>
          <w:sz w:val="32"/>
          <w:szCs w:val="32"/>
          <w:lang w:val="nl-NL"/>
        </w:rPr>
      </w:pPr>
      <w:r>
        <w:rPr>
          <w:b/>
          <w:sz w:val="32"/>
          <w:szCs w:val="32"/>
          <w:lang w:val="nl-NL"/>
        </w:rPr>
      </w:r>
    </w:p>
    <w:p>
      <w:pPr>
        <w:pStyle w:val="Normal"/>
        <w:tabs>
          <w:tab w:val="clear" w:pos="709"/>
          <w:tab w:val="center" w:pos="4537" w:leader="none"/>
        </w:tabs>
        <w:spacing w:lineRule="exact" w:line="360"/>
        <w:jc w:val="center"/>
        <w:rPr>
          <w:b/>
          <w:b/>
          <w:lang w:val="nl-NL"/>
        </w:rPr>
      </w:pPr>
      <w:bookmarkStart w:id="0" w:name="_GoBack"/>
      <w:bookmarkEnd w:id="0"/>
      <w:r>
        <w:rPr>
          <w:b/>
          <w:lang w:val="nl-NL"/>
        </w:rPr>
        <w:t xml:space="preserve">Nghị quyết số </w:t>
      </w:r>
      <w:r>
        <w:rPr>
          <w:b/>
          <w:sz w:val="26"/>
          <w:szCs w:val="26"/>
          <w:lang w:val="nl-NL"/>
        </w:rPr>
        <w:t>10/2025/NQ-HĐND</w:t>
      </w:r>
      <w:r>
        <w:rPr>
          <w:b/>
          <w:lang w:val="nl-NL"/>
        </w:rPr>
        <w:t xml:space="preserve"> ngày 13 tháng 6 năm 2025</w:t>
      </w:r>
    </w:p>
    <w:p>
      <w:pPr>
        <w:pStyle w:val="Normal"/>
        <w:keepNext w:val="true"/>
        <w:numPr>
          <w:ilvl w:val="0"/>
          <w:numId w:val="0"/>
        </w:numPr>
        <w:spacing w:lineRule="exact" w:line="360"/>
        <w:jc w:val="center"/>
        <w:outlineLvl w:val="0"/>
        <w:rPr>
          <w:b/>
          <w:b/>
          <w:lang w:val="nl-NL" w:eastAsia="en-US"/>
        </w:rPr>
      </w:pPr>
      <w:r>
        <w:rPr>
          <w:b/>
          <w:lang w:val="nl-NL" w:eastAsia="vi-VN"/>
        </w:rPr>
        <w:t xml:space="preserve">về </w:t>
      </w:r>
      <w:r>
        <w:rPr>
          <w:b/>
          <w:lang w:val="nl-NL"/>
        </w:rPr>
        <w:t xml:space="preserve">kết quả giám sát </w:t>
      </w:r>
      <w:r>
        <w:rPr>
          <w:b/>
          <w:lang w:val="nl-NL" w:eastAsia="en-US"/>
        </w:rPr>
        <w:t>c</w:t>
      </w:r>
      <w:r>
        <w:rPr>
          <w:b/>
          <w:lang w:val="vi-VN" w:eastAsia="en-US"/>
        </w:rPr>
        <w:t>ông tác tiếp công dân, giải quyết đơn thư khiếu nại,</w:t>
      </w:r>
    </w:p>
    <w:p>
      <w:pPr>
        <w:pStyle w:val="Normal"/>
        <w:keepNext w:val="true"/>
        <w:numPr>
          <w:ilvl w:val="0"/>
          <w:numId w:val="0"/>
        </w:numPr>
        <w:spacing w:lineRule="exact" w:line="360"/>
        <w:jc w:val="center"/>
        <w:outlineLvl w:val="0"/>
        <w:rPr/>
      </w:pPr>
      <w:r>
        <w:rPr>
          <w:b/>
          <w:lang w:val="vi-VN" w:eastAsia="en-US"/>
        </w:rPr>
        <w:t xml:space="preserve">tố cáo </w:t>
      </w:r>
      <w:r>
        <w:rPr>
          <w:b/>
          <w:lang w:val="nl-NL" w:eastAsia="en-US"/>
        </w:rPr>
        <w:t xml:space="preserve">và </w:t>
      </w:r>
      <w:r>
        <w:rPr>
          <w:b/>
          <w:lang w:val="vi-VN" w:eastAsia="en-US"/>
        </w:rPr>
        <w:t>việc thực hiện các kết luận thanh tra, ki</w:t>
      </w:r>
      <w:r>
        <w:rPr>
          <w:b/>
          <w:lang w:val="nl-NL" w:eastAsia="en-US"/>
        </w:rPr>
        <w:t>ể</w:t>
      </w:r>
      <w:r>
        <w:rPr>
          <w:b/>
          <w:lang w:val="vi-VN" w:eastAsia="en-US"/>
        </w:rPr>
        <w:t>m toán trên địa bàn</w:t>
      </w:r>
    </w:p>
    <w:p>
      <w:pPr>
        <w:pStyle w:val="Normal"/>
        <w:keepNext w:val="true"/>
        <w:numPr>
          <w:ilvl w:val="0"/>
          <w:numId w:val="0"/>
        </w:numPr>
        <w:spacing w:lineRule="exact" w:line="360"/>
        <w:jc w:val="center"/>
        <w:outlineLvl w:val="0"/>
        <w:rPr>
          <w:b/>
          <w:b/>
          <w:lang w:val="vi-VN"/>
        </w:rPr>
      </w:pPr>
      <w:r>
        <w:rPr>
          <w:b/>
          <w:lang w:val="vi-VN" w:eastAsia="en-US"/>
        </w:rPr>
        <w:t xml:space="preserve">thành phố Hà Nội </w:t>
      </w:r>
      <w:r>
        <w:rPr>
          <w:b/>
          <w:spacing w:val="-2"/>
          <w:lang w:val="vi-VN" w:eastAsia="en-US"/>
        </w:rPr>
        <w:t>từ đầu nhiệm kỳ 2021-2026 đến nay</w:t>
      </w:r>
    </w:p>
    <w:p>
      <w:pPr>
        <w:pStyle w:val="Normal"/>
        <w:tabs>
          <w:tab w:val="clear" w:pos="709"/>
          <w:tab w:val="left" w:pos="3430" w:leader="none"/>
          <w:tab w:val="center" w:pos="4694" w:leader="none"/>
        </w:tabs>
        <w:spacing w:before="100" w:after="100"/>
        <w:ind w:firstLine="601"/>
        <w:jc w:val="both"/>
        <w:rPr>
          <w:b/>
          <w:b/>
          <w:lang w:val="vi-VN" w:eastAsia="en-US"/>
        </w:rPr>
      </w:pPr>
      <w:r>
        <w:rPr>
          <w:b/>
          <w:lang w:val="vi-VN" w:eastAsia="en-US"/>
        </w:rPr>
        <mc:AlternateContent>
          <mc:Choice Requires="wps">
            <w:drawing>
              <wp:anchor behindDoc="0" distT="0" distB="0" distL="114935" distR="114935" simplePos="0" locked="0" layoutInCell="0" allowOverlap="1" relativeHeight="414">
                <wp:simplePos x="0" y="0"/>
                <wp:positionH relativeFrom="column">
                  <wp:posOffset>2361565</wp:posOffset>
                </wp:positionH>
                <wp:positionV relativeFrom="paragraph">
                  <wp:posOffset>50165</wp:posOffset>
                </wp:positionV>
                <wp:extent cx="1305560" cy="0"/>
                <wp:effectExtent l="0" t="5080" r="0" b="5080"/>
                <wp:wrapNone/>
                <wp:docPr id="7" name="Đường nối Thẳng 15"/>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95pt" to="288.7pt,3.95pt" ID="Đường nối Thẳng 15" stroked="t" o:allowincell="f" style="position:absolute">
                <v:stroke color="black" weight="9360" joinstyle="miter" endcap="flat"/>
                <v:fill o:detectmouseclick="t" on="false"/>
                <w10:wrap type="none"/>
              </v:line>
            </w:pict>
          </mc:Fallback>
        </mc:AlternateContent>
      </w:r>
    </w:p>
    <w:p>
      <w:pPr>
        <w:pStyle w:val="Normal"/>
        <w:rPr>
          <w:b/>
          <w:b/>
          <w:lang w:val="pt-BR"/>
        </w:rPr>
      </w:pPr>
      <w:r>
        <w:rPr>
          <w:b/>
          <w:lang w:val="pt-BR"/>
        </w:rPr>
      </w:r>
    </w:p>
    <w:p>
      <w:pPr>
        <w:pStyle w:val="Normal"/>
        <w:jc w:val="center"/>
        <w:rPr>
          <w:lang w:val="pt-BR"/>
        </w:rPr>
      </w:pPr>
      <w:r>
        <w:rPr>
          <w:lang w:val="pt-BR"/>
        </w:rPr>
        <w:t>(Tiếp theo Công báo số 312+313)</w:t>
      </w:r>
    </w:p>
    <w:p>
      <w:pPr>
        <w:pStyle w:val="Normal"/>
        <w:jc w:val="center"/>
        <w:rPr>
          <w:b/>
          <w:b/>
          <w:bCs/>
          <w:sz w:val="20"/>
          <w:szCs w:val="20"/>
          <w:lang w:val="pt-BR"/>
        </w:rPr>
      </w:pPr>
      <w:r>
        <w:rPr>
          <w:b/>
          <w:bCs/>
          <w:sz w:val="20"/>
          <w:szCs w:val="20"/>
          <w:lang w:val="pt-B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rPr>
          <w:lang w:val="fr-FR"/>
        </w:rPr>
      </w:pPr>
      <w:r>
        <w:rPr>
          <w:lang w:val="fr-FR"/>
        </w:rPr>
      </w:r>
    </w:p>
    <w:p>
      <w:pPr>
        <w:pStyle w:val="Normal"/>
        <w:spacing w:lineRule="exact" w:line="20"/>
        <w:jc w:val="center"/>
        <w:rPr>
          <w:lang w:val="fr-FR"/>
        </w:rPr>
      </w:pPr>
      <w:r>
        <w:rPr>
          <w:lang w:val="fr-FR"/>
        </w:rPr>
      </w:r>
    </w:p>
    <w:tbl>
      <w:tblPr>
        <w:tblW w:w="4700" w:type="pct"/>
        <w:jc w:val="left"/>
        <w:tblInd w:w="-108" w:type="dxa"/>
        <w:tblLayout w:type="fixed"/>
        <w:tblCellMar>
          <w:top w:w="0" w:type="dxa"/>
          <w:left w:w="108" w:type="dxa"/>
          <w:bottom w:w="0" w:type="dxa"/>
          <w:right w:w="108" w:type="dxa"/>
        </w:tblCellMar>
      </w:tblPr>
      <w:tblGrid>
        <w:gridCol w:w="5099"/>
        <w:gridCol w:w="14309"/>
      </w:tblGrid>
      <w:tr>
        <w:trPr>
          <w:trHeight w:val="2200" w:hRule="atLeast"/>
        </w:trPr>
        <w:tc>
          <w:tcPr>
            <w:tcW w:w="5099" w:type="dxa"/>
            <w:tcBorders/>
          </w:tcPr>
          <w:p>
            <w:pPr>
              <w:pStyle w:val="Normal"/>
              <w:spacing w:lineRule="exact" w:line="320"/>
              <w:jc w:val="center"/>
              <w:rPr>
                <w:sz w:val="26"/>
                <w:szCs w:val="26"/>
                <w:lang w:val="fr-FR"/>
              </w:rPr>
            </w:pPr>
            <w:r>
              <w:rPr>
                <w:b/>
                <w:bCs/>
                <w:sz w:val="26"/>
                <w:szCs w:val="26"/>
                <w:lang w:val="fr-FR" w:eastAsia="ko-KR"/>
              </w:rPr>
              <w:t>HỘI ĐỒNG NHÂN DÂN</w:t>
              <w:br/>
              <w:t>THÀNH PHỐ HÀ NỘI</w:t>
            </w:r>
          </w:p>
          <w:p>
            <w:pPr>
              <w:pStyle w:val="Normal"/>
              <w:spacing w:lineRule="exact" w:line="320"/>
              <w:jc w:val="center"/>
              <w:rPr>
                <w:sz w:val="26"/>
                <w:szCs w:val="26"/>
                <w:lang w:val="fr-FR" w:eastAsia="en-US"/>
              </w:rPr>
            </w:pPr>
            <w:r>
              <w:rPr>
                <w:sz w:val="26"/>
                <w:szCs w:val="26"/>
                <w:lang w:val="fr-FR" w:eastAsia="en-US"/>
              </w:rPr>
              <mc:AlternateContent>
                <mc:Choice Requires="wps">
                  <w:drawing>
                    <wp:anchor behindDoc="0" distT="0" distB="0" distL="0" distR="0" simplePos="0" locked="0" layoutInCell="1" allowOverlap="1" relativeHeight="415">
                      <wp:simplePos x="0" y="0"/>
                      <wp:positionH relativeFrom="column">
                        <wp:posOffset>1129030</wp:posOffset>
                      </wp:positionH>
                      <wp:positionV relativeFrom="paragraph">
                        <wp:posOffset>58420</wp:posOffset>
                      </wp:positionV>
                      <wp:extent cx="84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9pt;margin-top:4.6pt;width:0pt;height:0pt" type="_x0000_t32">
                      <v:stroke color="black" weight="9360" joinstyle="miter" endcap="flat"/>
                      <v:fill o:detectmouseclick="t" on="false"/>
                      <w10:wrap type="none"/>
                    </v:shape>
                  </w:pict>
                </mc:Fallback>
              </mc:AlternateContent>
            </w:r>
          </w:p>
        </w:tc>
        <w:tc>
          <w:tcPr>
            <w:tcW w:w="14309" w:type="dxa"/>
            <w:tcBorders/>
          </w:tcPr>
          <w:p>
            <w:pPr>
              <w:pStyle w:val="Normal"/>
              <w:spacing w:lineRule="exact" w:line="320"/>
              <w:jc w:val="right"/>
              <w:rPr>
                <w:bCs/>
                <w:i/>
                <w:i/>
                <w:sz w:val="26"/>
                <w:szCs w:val="26"/>
                <w:lang w:val="fr-FR" w:eastAsia="ko-KR"/>
              </w:rPr>
            </w:pPr>
            <w:r>
              <w:rPr>
                <w:bCs/>
                <w:i/>
                <w:sz w:val="26"/>
                <w:szCs w:val="26"/>
                <w:lang w:val="fr-FR" w:eastAsia="ko-KR"/>
              </w:rPr>
              <w:t>Biểu số 09</w:t>
            </w:r>
          </w:p>
          <w:p>
            <w:pPr>
              <w:pStyle w:val="Normal"/>
              <w:spacing w:lineRule="exact" w:line="320"/>
              <w:jc w:val="center"/>
              <w:rPr>
                <w:b/>
                <w:b/>
                <w:bCs/>
                <w:i/>
                <w:i/>
                <w:sz w:val="26"/>
                <w:szCs w:val="26"/>
                <w:lang w:val="fr-FR" w:eastAsia="ko-KR"/>
              </w:rPr>
            </w:pPr>
            <w:r>
              <w:rPr>
                <w:b/>
                <w:bCs/>
                <w:i/>
                <w:sz w:val="26"/>
                <w:szCs w:val="26"/>
                <w:lang w:val="fr-FR" w:eastAsia="ko-KR"/>
              </w:rPr>
            </w:r>
          </w:p>
          <w:p>
            <w:pPr>
              <w:pStyle w:val="Normal"/>
              <w:spacing w:lineRule="exact" w:line="320"/>
              <w:jc w:val="center"/>
              <w:rPr>
                <w:b/>
                <w:b/>
                <w:bCs/>
                <w:sz w:val="26"/>
                <w:szCs w:val="26"/>
                <w:lang w:val="fr-FR" w:eastAsia="ko-KR"/>
              </w:rPr>
            </w:pPr>
            <w:r>
              <w:rPr>
                <w:b/>
                <w:bCs/>
                <w:sz w:val="26"/>
                <w:szCs w:val="26"/>
                <w:lang w:val="fr-FR" w:eastAsia="ko-KR"/>
              </w:rPr>
            </w:r>
          </w:p>
          <w:p>
            <w:pPr>
              <w:pStyle w:val="Normal"/>
              <w:spacing w:lineRule="exact" w:line="320"/>
              <w:jc w:val="center"/>
              <w:rPr>
                <w:b/>
                <w:b/>
                <w:bCs/>
                <w:sz w:val="26"/>
                <w:szCs w:val="26"/>
                <w:lang w:val="fr-FR" w:eastAsia="ko-KR"/>
              </w:rPr>
            </w:pPr>
            <w:r>
              <w:rPr>
                <w:b/>
                <w:bCs/>
                <w:sz w:val="26"/>
                <w:szCs w:val="26"/>
                <w:lang w:val="fr-FR" w:eastAsia="ko-KR"/>
              </w:rPr>
              <w:t xml:space="preserve">BIỂU THỐNG KÊ TỒN ĐỌNG CÁC THÔNG BÁO KẾT LUẬN GIẢI QUYẾT TỐ CÁO ĐÃ CÓ HIỆU LỰC PHÁP LUẬT </w:t>
              <w:br/>
            </w:r>
            <w:r>
              <w:rPr>
                <w:i/>
                <w:iCs/>
                <w:sz w:val="26"/>
                <w:szCs w:val="26"/>
                <w:lang w:val="fr-FR" w:eastAsia="ko-KR"/>
              </w:rPr>
              <w:t>(Số liệu tính từ ngày 01/7/2021 đến ngày 28/02/2025)</w:t>
            </w:r>
            <w:r>
              <w:rPr>
                <w:b/>
                <w:bCs/>
                <w:sz w:val="26"/>
                <w:szCs w:val="26"/>
                <w:lang w:val="fr-FR" w:eastAsia="ko-KR"/>
              </w:rPr>
              <w:br/>
            </w:r>
            <w:r>
              <w:rPr>
                <w:i/>
                <w:iCs/>
                <w:sz w:val="26"/>
                <w:szCs w:val="26"/>
                <w:lang w:val="fr-FR" w:eastAsia="ko-KR"/>
              </w:rPr>
              <w:t>(Kèm theo Nghị quyết số 10/2025/NQ-HĐND ngày 13/6/2025 của HĐND thành phố Hà Nội)</w:t>
            </w:r>
          </w:p>
          <w:p>
            <w:pPr>
              <w:pStyle w:val="Normal"/>
              <w:spacing w:lineRule="exact" w:line="320"/>
              <w:jc w:val="center"/>
              <w:rPr>
                <w:b/>
                <w:b/>
                <w:bCs/>
                <w:sz w:val="26"/>
                <w:szCs w:val="26"/>
                <w:lang w:val="fr-FR" w:eastAsia="ko-KR"/>
              </w:rPr>
            </w:pPr>
            <w:r>
              <w:rPr>
                <w:b/>
                <w:bCs/>
                <w:sz w:val="26"/>
                <w:szCs w:val="26"/>
                <w:lang w:val="fr-FR" w:eastAsia="ko-KR"/>
              </w:rPr>
            </w:r>
          </w:p>
        </w:tc>
      </w:tr>
    </w:tbl>
    <w:p>
      <w:pPr>
        <w:pStyle w:val="Normal"/>
        <w:spacing w:lineRule="exact" w:line="320"/>
        <w:jc w:val="center"/>
        <w:rPr>
          <w:lang w:val="fr-FR"/>
        </w:rPr>
      </w:pPr>
      <w:r>
        <w:rPr>
          <w:lang w:val="fr-FR"/>
        </w:rPr>
      </w:r>
    </w:p>
    <w:p>
      <w:pPr>
        <w:pStyle w:val="Normal"/>
        <w:spacing w:before="60" w:after="0"/>
        <w:ind w:firstLine="425"/>
        <w:rPr>
          <w:sz w:val="24"/>
          <w:szCs w:val="24"/>
          <w:lang w:val="fr-FR" w:eastAsia="ko-KR"/>
        </w:rPr>
      </w:pPr>
      <w:r>
        <w:rPr>
          <w:sz w:val="24"/>
          <w:szCs w:val="24"/>
          <w:lang w:val="fr-FR" w:eastAsia="ko-KR"/>
        </w:rPr>
        <w:t xml:space="preserve">Tổng số Kết luận giải quyết tố cáo phải tổ chức thực hiện: 387 </w:t>
      </w:r>
    </w:p>
    <w:p>
      <w:pPr>
        <w:pStyle w:val="Normal"/>
        <w:spacing w:before="60" w:after="0"/>
        <w:ind w:firstLine="425"/>
        <w:rPr>
          <w:sz w:val="24"/>
          <w:szCs w:val="24"/>
          <w:lang w:val="fr-FR" w:eastAsia="ko-KR"/>
        </w:rPr>
      </w:pPr>
      <w:r>
        <w:rPr>
          <w:sz w:val="24"/>
          <w:szCs w:val="24"/>
          <w:lang w:val="fr-FR" w:eastAsia="ko-KR"/>
        </w:rPr>
        <w:t xml:space="preserve">1. Số kết luận đã thực hiện xong dứt điểm: 0 </w:t>
      </w:r>
    </w:p>
    <w:p>
      <w:pPr>
        <w:pStyle w:val="Normal"/>
        <w:spacing w:before="60" w:after="0"/>
        <w:ind w:firstLine="425"/>
        <w:rPr>
          <w:sz w:val="24"/>
          <w:szCs w:val="24"/>
          <w:lang w:val="fr-FR" w:eastAsia="ko-KR"/>
        </w:rPr>
      </w:pPr>
      <w:r>
        <w:rPr>
          <w:sz w:val="24"/>
          <w:szCs w:val="24"/>
          <w:lang w:val="fr-FR" w:eastAsia="ko-KR"/>
        </w:rPr>
        <w:t xml:space="preserve">2. Số kết luận đang thực hiện: 0 </w:t>
      </w:r>
    </w:p>
    <w:p>
      <w:pPr>
        <w:pStyle w:val="Normal"/>
        <w:spacing w:before="60" w:after="0"/>
        <w:ind w:firstLine="425"/>
        <w:rPr>
          <w:sz w:val="24"/>
          <w:szCs w:val="24"/>
          <w:lang w:val="fr-FR" w:eastAsia="ko-KR"/>
        </w:rPr>
      </w:pPr>
      <w:r>
        <w:rPr>
          <w:sz w:val="24"/>
          <w:szCs w:val="24"/>
          <w:lang w:val="fr-FR" w:eastAsia="ko-KR"/>
        </w:rPr>
        <w:t>3. Số kết luận chưa tổ chức thực hiện: Không có</w:t>
      </w:r>
    </w:p>
    <w:p>
      <w:pPr>
        <w:pStyle w:val="Normal"/>
        <w:spacing w:before="60" w:after="0"/>
        <w:ind w:firstLine="425"/>
        <w:rPr>
          <w:sz w:val="24"/>
          <w:szCs w:val="24"/>
          <w:lang w:val="fr-FR" w:eastAsia="ko-KR"/>
        </w:rPr>
      </w:pPr>
      <w:r>
        <w:rPr>
          <w:sz w:val="24"/>
          <w:szCs w:val="24"/>
          <w:lang w:val="fr-FR" w:eastAsia="ko-KR"/>
        </w:rPr>
        <w:t>4. Số KL có nội dung chuyển cơ quan điều tra:</w:t>
      </w:r>
    </w:p>
    <w:p>
      <w:pPr>
        <w:pStyle w:val="Normal"/>
        <w:spacing w:lineRule="exact" w:line="320"/>
        <w:rPr>
          <w:sz w:val="24"/>
          <w:szCs w:val="24"/>
          <w:lang w:val="fr-FR" w:eastAsia="ko-KR"/>
        </w:rPr>
      </w:pPr>
      <w:r>
        <w:rPr>
          <w:sz w:val="24"/>
          <w:szCs w:val="24"/>
          <w:lang w:val="fr-FR" w:eastAsia="ko-KR"/>
        </w:rPr>
      </w:r>
    </w:p>
    <w:tbl>
      <w:tblPr>
        <w:tblW w:w="20061" w:type="dxa"/>
        <w:jc w:val="left"/>
        <w:tblInd w:w="-79" w:type="dxa"/>
        <w:tblLayout w:type="fixed"/>
        <w:tblCellMar>
          <w:top w:w="0" w:type="dxa"/>
          <w:left w:w="108" w:type="dxa"/>
          <w:bottom w:w="0" w:type="dxa"/>
          <w:right w:w="108" w:type="dxa"/>
        </w:tblCellMar>
      </w:tblPr>
      <w:tblGrid>
        <w:gridCol w:w="567"/>
        <w:gridCol w:w="611"/>
        <w:gridCol w:w="30"/>
        <w:gridCol w:w="2552"/>
        <w:gridCol w:w="15"/>
        <w:gridCol w:w="1234"/>
        <w:gridCol w:w="27"/>
        <w:gridCol w:w="3543"/>
        <w:gridCol w:w="3117"/>
        <w:gridCol w:w="3120"/>
        <w:gridCol w:w="2070"/>
        <w:gridCol w:w="57"/>
        <w:gridCol w:w="770"/>
        <w:gridCol w:w="80"/>
        <w:gridCol w:w="851"/>
        <w:gridCol w:w="31"/>
        <w:gridCol w:w="660"/>
        <w:gridCol w:w="17"/>
        <w:gridCol w:w="709"/>
      </w:tblGrid>
      <w:tr>
        <w:trPr>
          <w:tblHeader w:val="true"/>
        </w:trPr>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Số</w:t>
              <w:br/>
              <w:t>TT</w:t>
            </w:r>
          </w:p>
        </w:tc>
        <w:tc>
          <w:tcPr>
            <w:tcW w:w="611" w:type="dxa"/>
            <w:tcBorders>
              <w:top w:val="single" w:sz="4" w:space="0" w:color="000000"/>
              <w:right w:val="single" w:sz="4" w:space="0" w:color="000000"/>
            </w:tcBorders>
            <w:vAlign w:val="center"/>
          </w:tcPr>
          <w:p>
            <w:pPr>
              <w:pStyle w:val="Normal"/>
              <w:spacing w:lineRule="auto" w:line="264" w:before="60" w:after="60"/>
              <w:ind w:left="-57" w:right="-57" w:hanging="0"/>
              <w:jc w:val="center"/>
              <w:rPr>
                <w:rFonts w:ascii="Times New Roman Bold;Times New Roman" w:hAnsi="Times New Roman Bold;Times New Roman" w:cs="Times New Roman Bold;Times New Roman"/>
                <w:b/>
                <w:b/>
                <w:bCs/>
                <w:spacing w:val="-10"/>
                <w:sz w:val="20"/>
                <w:szCs w:val="20"/>
                <w:lang w:eastAsia="ko-KR"/>
              </w:rPr>
            </w:pPr>
            <w:r>
              <w:rPr>
                <w:rFonts w:cs="Times New Roman Bold;Times New Roman" w:ascii="Times New Roman Bold;Times New Roman" w:hAnsi="Times New Roman Bold;Times New Roman"/>
                <w:b/>
                <w:bCs/>
                <w:spacing w:val="-10"/>
                <w:sz w:val="20"/>
                <w:szCs w:val="20"/>
                <w:lang w:eastAsia="ko-KR"/>
              </w:rPr>
              <w:t>Họ tên, địa chỉ người tố cáo</w:t>
            </w:r>
          </w:p>
        </w:tc>
        <w:tc>
          <w:tcPr>
            <w:tcW w:w="2597" w:type="dxa"/>
            <w:gridSpan w:val="3"/>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KL giải quyết số, ngày, tháng, cơ quan ban hành</w:t>
            </w:r>
          </w:p>
        </w:tc>
        <w:tc>
          <w:tcPr>
            <w:tcW w:w="1234" w:type="dxa"/>
            <w:tcBorders>
              <w:top w:val="single" w:sz="4" w:space="0" w:color="000000"/>
              <w:right w:val="single" w:sz="4" w:space="0" w:color="000000"/>
            </w:tcBorders>
            <w:vAlign w:val="center"/>
          </w:tcPr>
          <w:p>
            <w:pPr>
              <w:pStyle w:val="Normal"/>
              <w:spacing w:lineRule="auto" w:line="264"/>
              <w:ind w:left="-57" w:right="-57" w:hanging="0"/>
              <w:jc w:val="center"/>
              <w:rPr>
                <w:b/>
                <w:b/>
                <w:bCs/>
                <w:sz w:val="20"/>
                <w:szCs w:val="20"/>
                <w:lang w:eastAsia="ko-KR"/>
              </w:rPr>
            </w:pPr>
            <w:r>
              <w:rPr>
                <w:b/>
                <w:bCs/>
                <w:sz w:val="20"/>
                <w:szCs w:val="20"/>
                <w:lang w:eastAsia="ko-KR"/>
              </w:rPr>
              <w:t>Đơn vị phải tổ chức</w:t>
            </w:r>
          </w:p>
          <w:p>
            <w:pPr>
              <w:pStyle w:val="Normal"/>
              <w:spacing w:lineRule="auto" w:line="264"/>
              <w:ind w:left="-57" w:right="-57" w:hanging="0"/>
              <w:jc w:val="center"/>
              <w:rPr>
                <w:b/>
                <w:b/>
                <w:bCs/>
                <w:sz w:val="20"/>
                <w:szCs w:val="20"/>
                <w:lang w:eastAsia="ko-KR"/>
              </w:rPr>
            </w:pPr>
            <w:r>
              <w:rPr>
                <w:b/>
                <w:bCs/>
                <w:sz w:val="20"/>
                <w:szCs w:val="20"/>
                <w:lang w:eastAsia="ko-KR"/>
              </w:rPr>
              <w:t xml:space="preserve"> </w:t>
            </w:r>
            <w:r>
              <w:rPr>
                <w:b/>
                <w:bCs/>
                <w:sz w:val="20"/>
                <w:szCs w:val="20"/>
                <w:lang w:eastAsia="ko-KR"/>
              </w:rPr>
              <w:t>thực hiện</w:t>
            </w:r>
          </w:p>
        </w:tc>
        <w:tc>
          <w:tcPr>
            <w:tcW w:w="3570" w:type="dxa"/>
            <w:gridSpan w:val="2"/>
            <w:tcBorders>
              <w:top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Nội dung phải tổ chức thực hiện</w:t>
            </w:r>
          </w:p>
        </w:tc>
        <w:tc>
          <w:tcPr>
            <w:tcW w:w="3117" w:type="dxa"/>
            <w:tcBorders>
              <w:top w:val="single" w:sz="4" w:space="0" w:color="000000"/>
              <w:left w:val="single" w:sz="4" w:space="0" w:color="000000"/>
            </w:tcBorders>
            <w:vAlign w:val="center"/>
          </w:tcPr>
          <w:p>
            <w:pPr>
              <w:pStyle w:val="Normal"/>
              <w:spacing w:lineRule="auto" w:line="264" w:before="60" w:after="60"/>
              <w:ind w:left="-57" w:right="-57" w:hanging="0"/>
              <w:jc w:val="center"/>
              <w:rPr/>
            </w:pPr>
            <w:r>
              <w:rPr>
                <w:b/>
                <w:bCs/>
                <w:sz w:val="20"/>
                <w:szCs w:val="20"/>
                <w:lang w:eastAsia="ko-KR"/>
              </w:rPr>
              <w:t xml:space="preserve">Nội dung đã thực hiện xong </w:t>
            </w:r>
          </w:p>
          <w:p>
            <w:pPr>
              <w:pStyle w:val="Normal"/>
              <w:spacing w:lineRule="auto" w:line="264" w:before="60" w:after="60"/>
              <w:ind w:left="-57" w:right="-57" w:hanging="0"/>
              <w:jc w:val="center"/>
              <w:rPr>
                <w:b/>
                <w:b/>
                <w:bCs/>
                <w:sz w:val="20"/>
                <w:szCs w:val="20"/>
                <w:lang w:eastAsia="ko-KR"/>
              </w:rPr>
            </w:pPr>
            <w:r>
              <w:rPr>
                <w:b/>
                <w:bCs/>
                <w:sz w:val="20"/>
                <w:szCs w:val="20"/>
                <w:lang w:eastAsia="ko-KR"/>
              </w:rPr>
              <w:t>dứt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Nội dung đang thực hiện</w:t>
            </w:r>
          </w:p>
        </w:tc>
        <w:tc>
          <w:tcPr>
            <w:tcW w:w="2070"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Nội dung chưa tổ chức thực hiện</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Chuyển cơ quan điều tra</w:t>
            </w:r>
          </w:p>
        </w:tc>
        <w:tc>
          <w:tcPr>
            <w:tcW w:w="962" w:type="dxa"/>
            <w:gridSpan w:val="3"/>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Lộ trình, thời gian tổ chức thực hiện</w:t>
            </w:r>
          </w:p>
        </w:tc>
        <w:tc>
          <w:tcPr>
            <w:tcW w:w="660" w:type="dxa"/>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Tiến độ, thẩm quyền thực hiện</w:t>
            </w:r>
          </w:p>
        </w:tc>
        <w:tc>
          <w:tcPr>
            <w:tcW w:w="726" w:type="dxa"/>
            <w:gridSpan w:val="2"/>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Kiến ngh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50" w:right="-57" w:firstLine="193"/>
              <w:jc w:val="center"/>
              <w:rPr>
                <w:bCs/>
                <w:i/>
                <w:i/>
                <w:sz w:val="20"/>
                <w:szCs w:val="20"/>
                <w:lang w:eastAsia="ko-KR"/>
              </w:rPr>
            </w:pPr>
            <w:r>
              <w:rPr>
                <w:bCs/>
                <w:i/>
                <w:sz w:val="20"/>
                <w:szCs w:val="20"/>
                <w:lang w:eastAsia="ko-K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2</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Sóc Sơn (10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2</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8" w:right="-58" w:hanging="0"/>
              <w:jc w:val="center"/>
              <w:rPr/>
            </w:pPr>
            <w:r>
              <w:rPr>
                <w:sz w:val="20"/>
                <w:szCs w:val="20"/>
                <w:lang w:eastAsia="ko-KR"/>
              </w:rPr>
              <w:t>Kết luận số 109/KL-UBND ngày 18/9/2024 của Chủ tịch Ủy ban nhân dân Thành phố</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pacing w:val="-4"/>
                <w:sz w:val="20"/>
                <w:szCs w:val="20"/>
                <w:lang w:eastAsia="ko-KR"/>
              </w:rPr>
              <w:t xml:space="preserve">1. </w:t>
            </w:r>
            <w:r>
              <w:rPr>
                <w:spacing w:val="-6"/>
                <w:sz w:val="20"/>
                <w:szCs w:val="20"/>
                <w:lang w:eastAsia="ko-KR"/>
              </w:rPr>
              <w:t>Giao Chủ tịch UBND huyện Sóc Sơn:</w:t>
            </w:r>
            <w:r>
              <w:rPr>
                <w:sz w:val="20"/>
                <w:szCs w:val="20"/>
                <w:lang w:eastAsia="ko-KR"/>
              </w:rPr>
              <w:br/>
              <w:t>- Kiểm điểm trách nhiệm và có hình thức xử lý kỷ luật đối với các tổ chức, cá nhân trong việc tham mưu cho UBND huyện Sóc Sơn ban hành Quyết định số 329/QĐ-UBND ngày 05/9/2008 giao đất cho hộ ông Nguyễn Văn Thơ khi chưa nộp tiền sử dụng đất.</w:t>
            </w:r>
          </w:p>
          <w:p>
            <w:pPr>
              <w:pStyle w:val="Normal"/>
              <w:spacing w:lineRule="auto" w:line="264" w:before="60" w:after="60"/>
              <w:ind w:left="-58" w:right="-58" w:hanging="0"/>
              <w:jc w:val="both"/>
              <w:rPr>
                <w:sz w:val="20"/>
                <w:szCs w:val="20"/>
                <w:lang w:eastAsia="ko-KR"/>
              </w:rPr>
            </w:pPr>
            <w:r>
              <w:rPr>
                <w:sz w:val="20"/>
                <w:szCs w:val="20"/>
                <w:lang w:eastAsia="ko-KR"/>
              </w:rPr>
              <w:t>- Kiểm tra, rà soát việc thôn Mai Nội, UBND xã Mai Đình giao đất cho hộ bà Nguyễn Thị Kết (mẹ ông Nguyễn Văn Thơ) diện tích 150m2 (nằm trong diện tích 227m2) tại khu vực Bãi Chùa, thôn Mai Nội, xã Mai Đình.</w:t>
            </w:r>
          </w:p>
          <w:p>
            <w:pPr>
              <w:pStyle w:val="Normal"/>
              <w:spacing w:lineRule="auto" w:line="264" w:before="60" w:after="60"/>
              <w:ind w:left="-58" w:right="-58" w:hanging="0"/>
              <w:jc w:val="both"/>
              <w:rPr>
                <w:sz w:val="20"/>
                <w:szCs w:val="20"/>
                <w:lang w:eastAsia="ko-KR"/>
              </w:rPr>
            </w:pPr>
            <w:r>
              <w:rPr>
                <w:sz w:val="20"/>
                <w:szCs w:val="20"/>
                <w:lang w:eastAsia="ko-KR"/>
              </w:rPr>
              <w:t>- Chỉ đạo UBND xã Mai Đình quản lý thửa đất 150m2 chưa giao giãn dân cho hộ ông Nguyễn Văn Thơ tại Khu Đầu làng thôn Mai Nội, xã Mai Đình theo quy định pháp luật, tránh lấn chiếm; xử lý theo quy định đối với số tiền hộ ông Nguyễn Thanh Hùy đã nộp.</w:t>
            </w:r>
          </w:p>
        </w:tc>
        <w:tc>
          <w:tcPr>
            <w:tcW w:w="3117" w:type="dxa"/>
            <w:tcBorders>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z w:val="20"/>
                <w:szCs w:val="20"/>
                <w:lang w:eastAsia="ko-KR"/>
              </w:rPr>
              <w:t>- Đã Kiểm điểm trách nhiệm và có hình thức xử lý kỷ luật đối với các tổ chức, cá nhân trong việc tham mưu cho UBND huyện Sóc Sơn ban hành Quyết định số 329/QĐ-UBND ngày 05/9/2008 giao đất cho hộ ông Nguyễn Văn Thơ khi chưa nộp tiền sử dụng đất.</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2857/KL-UBND ngày 26/10/2021 (Tố cáo đú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Phù Lỗ</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ử lý dứt điểm, triệt để các công trình vi phạm trật tự theo kết luận;  Tổ chức</w:t>
            </w:r>
          </w:p>
          <w:p>
            <w:pPr>
              <w:pStyle w:val="Normal"/>
              <w:spacing w:lineRule="auto" w:line="264" w:before="60" w:after="60"/>
              <w:ind w:left="-57" w:right="-57" w:hanging="0"/>
              <w:jc w:val="both"/>
              <w:rPr>
                <w:sz w:val="20"/>
                <w:szCs w:val="20"/>
                <w:lang w:eastAsia="ko-KR"/>
              </w:rPr>
            </w:pPr>
            <w:r>
              <w:rPr>
                <w:sz w:val="20"/>
                <w:szCs w:val="20"/>
                <w:lang w:eastAsia="ko-KR"/>
              </w:rPr>
              <w:t>kiểm điểm trách nhiệm</w:t>
            </w:r>
          </w:p>
          <w:p>
            <w:pPr>
              <w:pStyle w:val="Normal"/>
              <w:spacing w:lineRule="auto" w:line="264" w:before="60" w:after="60"/>
              <w:ind w:left="-57" w:right="-57" w:hanging="0"/>
              <w:jc w:val="both"/>
              <w:rPr>
                <w:sz w:val="20"/>
                <w:szCs w:val="20"/>
                <w:lang w:eastAsia="ko-KR"/>
              </w:rPr>
            </w:pPr>
            <w:r>
              <w:rPr>
                <w:sz w:val="20"/>
                <w:szCs w:val="20"/>
                <w:lang w:eastAsia="ko-K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pacing w:val="-2"/>
                <w:sz w:val="20"/>
                <w:szCs w:val="20"/>
                <w:lang w:eastAsia="ko-KR"/>
              </w:rPr>
              <w:t>Tổ chức kiểm điểm với 06 cá nhân (đã xử lý kỷ luật 05 cá nhân, phê bình rút kinh nghiệm 01 cá nhân).</w:t>
            </w:r>
          </w:p>
          <w:p>
            <w:pPr>
              <w:pStyle w:val="Normal"/>
              <w:spacing w:before="60" w:after="60"/>
              <w:ind w:left="-57" w:right="-57" w:hanging="0"/>
              <w:jc w:val="both"/>
              <w:rPr>
                <w:sz w:val="20"/>
                <w:szCs w:val="20"/>
                <w:lang w:eastAsia="ko-KR"/>
              </w:rPr>
            </w:pPr>
            <w:r>
              <w:rPr>
                <w:sz w:val="20"/>
                <w:szCs w:val="20"/>
                <w:lang w:eastAsia="ko-KR"/>
              </w:rPr>
              <w:t>- Đã xử lý dứt điểm xong 08 công trình tại 02 kết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Còn phải xử lý 07 công trình (trong đó 01 công trình đã xử lý được 50%) vi phạm theo kết luận (đã ban hành 07 QĐ cưỡng chế và 07 thông báo gửi các hộ d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4</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L 1245/KL-UBND</w:t>
            </w:r>
          </w:p>
          <w:p>
            <w:pPr>
              <w:pStyle w:val="Normal"/>
              <w:spacing w:lineRule="auto" w:line="264" w:before="60" w:after="60"/>
              <w:ind w:left="-57" w:right="-57" w:hanging="0"/>
              <w:jc w:val="center"/>
              <w:rPr>
                <w:sz w:val="20"/>
                <w:szCs w:val="20"/>
                <w:lang w:eastAsia="ko-KR"/>
              </w:rPr>
            </w:pPr>
            <w:r>
              <w:rPr>
                <w:sz w:val="20"/>
                <w:szCs w:val="20"/>
                <w:lang w:eastAsia="ko-KR"/>
              </w:rPr>
              <w:t>Ngày 10/6/2022</w:t>
            </w:r>
          </w:p>
          <w:p>
            <w:pPr>
              <w:pStyle w:val="Normal"/>
              <w:spacing w:lineRule="auto" w:line="264" w:before="60" w:after="60"/>
              <w:ind w:left="-57" w:right="-57" w:hanging="0"/>
              <w:jc w:val="center"/>
              <w:rPr>
                <w:sz w:val="20"/>
                <w:szCs w:val="20"/>
                <w:lang w:eastAsia="ko-KR"/>
              </w:rPr>
            </w:pPr>
            <w:r>
              <w:rPr>
                <w:sz w:val="20"/>
                <w:szCs w:val="20"/>
                <w:lang w:eastAsia="ko-KR"/>
              </w:rPr>
              <w:t>(Tố cáo đúng)</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iên Dược</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 </w:t>
            </w:r>
            <w:r>
              <w:rPr>
                <w:sz w:val="20"/>
                <w:szCs w:val="20"/>
                <w:lang w:eastAsia="ko-KR"/>
              </w:rPr>
              <w:t>Tổ chức kiểm điểm về những tồn tại theo kết luận</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pacing w:val="-6"/>
                <w:sz w:val="20"/>
                <w:szCs w:val="20"/>
                <w:lang w:eastAsia="ko-KR"/>
              </w:rPr>
              <w:t>Xử lý các công trình vi phạm theo kết luậ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Đã tổ chức kiểm điểm xong.</w:t>
              <w:br/>
              <w:t>- Tổng số trường hợp vi phạm còn phải xử lý là 39</w:t>
            </w:r>
            <w:r>
              <w:rPr>
                <w:sz w:val="20"/>
                <w:szCs w:val="20"/>
                <w:vertAlign w:val="superscript"/>
                <w:lang w:eastAsia="ko-KR"/>
              </w:rPr>
              <w:t>TH</w:t>
            </w:r>
            <w:r>
              <w:rPr>
                <w:sz w:val="20"/>
                <w:szCs w:val="20"/>
                <w:lang w:eastAsia="ko-KR"/>
              </w:rPr>
              <w:t xml:space="preserve"> vi phạm đất đai, TTXD. Trong đó:</w:t>
            </w:r>
          </w:p>
          <w:p>
            <w:pPr>
              <w:pStyle w:val="Normal"/>
              <w:spacing w:lineRule="auto" w:line="264" w:before="60" w:after="60"/>
              <w:ind w:left="-57" w:right="-57" w:hanging="0"/>
              <w:jc w:val="both"/>
              <w:rPr>
                <w:sz w:val="20"/>
                <w:szCs w:val="20"/>
                <w:lang w:eastAsia="ko-KR"/>
              </w:rPr>
            </w:pPr>
            <w:r>
              <w:rPr>
                <w:sz w:val="20"/>
                <w:szCs w:val="20"/>
                <w:lang w:eastAsia="ko-KR"/>
              </w:rPr>
              <w:t>+ 21</w:t>
            </w:r>
            <w:r>
              <w:rPr>
                <w:sz w:val="20"/>
                <w:szCs w:val="20"/>
                <w:vertAlign w:val="superscript"/>
                <w:lang w:eastAsia="ko-KR"/>
              </w:rPr>
              <w:t xml:space="preserve">TH </w:t>
            </w:r>
            <w:r>
              <w:rPr>
                <w:sz w:val="20"/>
                <w:szCs w:val="20"/>
                <w:lang w:eastAsia="ko-KR"/>
              </w:rPr>
              <w:t>đã xây dựng trước thời điểm 01/7/2014, UBND xã đề xuất xin giữ nguyên hiện trạng theo quy định tại Quyết định số 12/2017/QĐ-UBND ngày 31/03/2017 của UBND Thành phố Hà Nội và hướng dẫn tại văn bản số 188/STNMT-TTr ngày 9/02/2020 của Sở TNMT Hà Nội.</w:t>
            </w:r>
          </w:p>
          <w:p>
            <w:pPr>
              <w:pStyle w:val="Normal"/>
              <w:spacing w:lineRule="auto" w:line="264" w:before="60" w:after="60"/>
              <w:ind w:left="-57" w:right="-57" w:hanging="0"/>
              <w:jc w:val="both"/>
              <w:rPr/>
            </w:pPr>
            <w:r>
              <w:rPr>
                <w:sz w:val="20"/>
                <w:szCs w:val="20"/>
                <w:lang w:eastAsia="ko-KR"/>
              </w:rPr>
              <w:t>+ 18</w:t>
            </w:r>
            <w:r>
              <w:rPr>
                <w:sz w:val="20"/>
                <w:szCs w:val="20"/>
                <w:vertAlign w:val="superscript"/>
                <w:lang w:eastAsia="ko-KR"/>
              </w:rPr>
              <w:t>TH</w:t>
            </w:r>
            <w:r>
              <w:rPr>
                <w:sz w:val="20"/>
                <w:szCs w:val="20"/>
                <w:lang w:eastAsia="ko-KR"/>
              </w:rPr>
              <w:t xml:space="preserve"> xây dựng sau 01/7/2014. UBND xã đã xử lý cưỡng chế được 04</w:t>
            </w:r>
            <w:r>
              <w:rPr>
                <w:sz w:val="20"/>
                <w:szCs w:val="20"/>
                <w:vertAlign w:val="superscript"/>
                <w:lang w:eastAsia="ko-KR"/>
              </w:rPr>
              <w:t>TH</w:t>
            </w:r>
            <w:r>
              <w:rPr>
                <w:sz w:val="20"/>
                <w:szCs w:val="20"/>
                <w:lang w:eastAsia="ko-KR"/>
              </w:rPr>
              <w:t>. Số còn lại gặp khó khăn do công trình vi phạm từ nhiều năm trước đây, xuất phát từ khó khăn về nơi ở, nay xen kẹt trong khu dân cư, phù hợp với quy hoạch, nay không có chỗ ở khác</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Chưa xử lý 14 công trì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5</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KL 112/KL-UBND </w:t>
            </w:r>
          </w:p>
          <w:p>
            <w:pPr>
              <w:pStyle w:val="Normal"/>
              <w:spacing w:lineRule="auto" w:line="264" w:before="60" w:after="60"/>
              <w:ind w:left="-57" w:right="-57" w:hanging="0"/>
              <w:jc w:val="center"/>
              <w:rPr>
                <w:sz w:val="20"/>
                <w:szCs w:val="20"/>
                <w:lang w:eastAsia="ko-KR"/>
              </w:rPr>
            </w:pPr>
            <w:r>
              <w:rPr>
                <w:sz w:val="20"/>
                <w:szCs w:val="20"/>
                <w:lang w:eastAsia="ko-KR"/>
              </w:rPr>
              <w:t xml:space="preserve">ngày 18/01/2023 </w:t>
            </w:r>
          </w:p>
          <w:p>
            <w:pPr>
              <w:pStyle w:val="Normal"/>
              <w:spacing w:lineRule="auto" w:line="264" w:before="60" w:after="60"/>
              <w:ind w:left="-57" w:right="-57" w:hanging="0"/>
              <w:jc w:val="center"/>
              <w:rPr>
                <w:sz w:val="20"/>
                <w:szCs w:val="20"/>
                <w:lang w:eastAsia="ko-KR"/>
              </w:rPr>
            </w:pPr>
            <w:r>
              <w:rPr>
                <w:sz w:val="20"/>
                <w:szCs w:val="20"/>
                <w:lang w:eastAsia="ko-KR"/>
              </w:rPr>
              <w:t>(Tố cáo có đúng có sa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Đông Xuâ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Yêu cầu Chủ tịch UBND xã Đông Xuân: Kiểm điểm trách nhiệm về những tồn tại được nêu tại kết luận.</w:t>
            </w:r>
          </w:p>
          <w:p>
            <w:pPr>
              <w:pStyle w:val="Normal"/>
              <w:spacing w:lineRule="auto" w:line="264" w:before="60" w:after="60"/>
              <w:ind w:left="-57" w:right="-57" w:hanging="0"/>
              <w:jc w:val="both"/>
              <w:rPr>
                <w:sz w:val="20"/>
                <w:szCs w:val="20"/>
                <w:lang w:eastAsia="ko-KR"/>
              </w:rPr>
            </w:pPr>
            <w:r>
              <w:rPr>
                <w:sz w:val="20"/>
                <w:szCs w:val="20"/>
                <w:lang w:eastAsia="ko-KR"/>
              </w:rPr>
              <w:t>2. Giao phòng Tài nguyên và Môi trường; Đội Quản lý trật tự xây dựng đô thị huyện phối hợp, hướng dẫn, đôn đốc UBND xã Đông Xuân lập hồ sơ quản lý đất đai, xây dựng phương án xử lý và xử lý vi phạm theo quy định của pháp luật đối với các trường hợp như đã nêu trên.</w:t>
            </w:r>
          </w:p>
          <w:p>
            <w:pPr>
              <w:pStyle w:val="Normal"/>
              <w:spacing w:lineRule="auto" w:line="264" w:before="60" w:after="60"/>
              <w:ind w:left="-57" w:right="-57" w:hanging="0"/>
              <w:jc w:val="both"/>
              <w:rPr>
                <w:sz w:val="20"/>
                <w:szCs w:val="20"/>
                <w:lang w:eastAsia="ko-KR"/>
              </w:rPr>
            </w:pPr>
            <w:r>
              <w:rPr>
                <w:sz w:val="20"/>
                <w:szCs w:val="20"/>
                <w:lang w:eastAsia="ko-KR"/>
              </w:rPr>
              <w:t>3. Giao Phòng Nội vụ hướng dẫn Chủ tịch UBND xã Đông Xuân tổ chức kiểm điểm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Đã tổ chức kiểm điểm xong; Xây dựng kế hoạch số 24/KH-UBND thực hiện;</w:t>
            </w:r>
          </w:p>
          <w:p>
            <w:pPr>
              <w:pStyle w:val="Normal"/>
              <w:spacing w:lineRule="auto" w:line="264" w:before="60" w:after="60"/>
              <w:ind w:left="-57" w:right="-57" w:hanging="0"/>
              <w:jc w:val="both"/>
              <w:rPr>
                <w:sz w:val="20"/>
                <w:szCs w:val="20"/>
                <w:lang w:eastAsia="ko-KR"/>
              </w:rPr>
            </w:pPr>
            <w:r>
              <w:rPr>
                <w:sz w:val="20"/>
                <w:szCs w:val="20"/>
                <w:lang w:eastAsia="ko-KR"/>
              </w:rPr>
              <w:t>'- Đã có Thông báo số 08/TB-UBND dừng hoạt động xây dựng; xây dựng kế hoạch 30/KH-UBND rà soát, lập hồ sơ xử lý đối với các trường hợp UBND xã giao đất từ năm 2003;</w:t>
            </w:r>
          </w:p>
          <w:p>
            <w:pPr>
              <w:pStyle w:val="Normal"/>
              <w:spacing w:lineRule="auto" w:line="264" w:before="60" w:after="60"/>
              <w:ind w:left="-57" w:right="-57" w:hanging="0"/>
              <w:jc w:val="both"/>
              <w:rPr>
                <w:sz w:val="20"/>
                <w:szCs w:val="20"/>
                <w:lang w:eastAsia="ko-KR"/>
              </w:rPr>
            </w:pPr>
            <w:r>
              <w:rPr>
                <w:sz w:val="20"/>
                <w:szCs w:val="20"/>
                <w:lang w:eastAsia="ko-KR"/>
              </w:rPr>
              <w:t>'- Xử lý dứt điểm công trình của 02 hộ bà Lựu; ông Bình.</w:t>
            </w:r>
          </w:p>
          <w:p>
            <w:pPr>
              <w:pStyle w:val="Normal"/>
              <w:spacing w:lineRule="auto" w:line="264" w:before="60" w:after="60"/>
              <w:ind w:left="-57" w:right="-57" w:hanging="0"/>
              <w:jc w:val="both"/>
              <w:rPr>
                <w:sz w:val="20"/>
                <w:szCs w:val="20"/>
                <w:lang w:eastAsia="ko-KR"/>
              </w:rPr>
            </w:pPr>
            <w:r>
              <w:rPr>
                <w:sz w:val="20"/>
                <w:szCs w:val="20"/>
                <w:lang w:eastAsia="ko-KR"/>
              </w:rPr>
              <w:t xml:space="preserve">'- phân loại, lập hồ sơ quản lý đối với khu đất UBND xã Đông Xuân giao đất trái thẩm quyền;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Chưa xử lý công trình hộ bà Dơn, bà Tuyết</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6</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center"/>
              <w:rPr>
                <w:spacing w:val="-6"/>
                <w:sz w:val="20"/>
                <w:szCs w:val="20"/>
                <w:lang w:eastAsia="ko-KR"/>
              </w:rPr>
            </w:pPr>
            <w:r>
              <w:rPr>
                <w:spacing w:val="-6"/>
                <w:sz w:val="20"/>
                <w:szCs w:val="20"/>
                <w:lang w:eastAsia="ko-KR"/>
              </w:rPr>
              <w:t xml:space="preserve">KL 840/KL-UBND </w:t>
            </w:r>
          </w:p>
          <w:p>
            <w:pPr>
              <w:pStyle w:val="Normal"/>
              <w:spacing w:lineRule="auto" w:line="264" w:before="60" w:after="60"/>
              <w:ind w:left="-57" w:right="-57" w:hanging="0"/>
              <w:jc w:val="center"/>
              <w:rPr>
                <w:spacing w:val="-6"/>
                <w:sz w:val="20"/>
                <w:szCs w:val="20"/>
                <w:lang w:eastAsia="ko-KR"/>
              </w:rPr>
            </w:pPr>
            <w:r>
              <w:rPr>
                <w:spacing w:val="-6"/>
                <w:sz w:val="20"/>
                <w:szCs w:val="20"/>
                <w:lang w:eastAsia="ko-KR"/>
              </w:rPr>
              <w:t xml:space="preserve">ngày 16/4/2024 </w:t>
            </w:r>
          </w:p>
          <w:p>
            <w:pPr>
              <w:pStyle w:val="Normal"/>
              <w:spacing w:lineRule="auto" w:line="264" w:before="60" w:after="60"/>
              <w:ind w:left="-57" w:right="-57" w:hanging="0"/>
              <w:jc w:val="center"/>
              <w:rPr>
                <w:spacing w:val="-6"/>
                <w:sz w:val="20"/>
                <w:szCs w:val="20"/>
                <w:lang w:eastAsia="ko-KR"/>
              </w:rPr>
            </w:pPr>
            <w:r>
              <w:rPr>
                <w:spacing w:val="-6"/>
                <w:sz w:val="20"/>
                <w:szCs w:val="20"/>
                <w:lang w:eastAsia="ko-KR"/>
              </w:rPr>
              <w:t>(Tố cáo có đúng có sa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Minh Trí</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Kiểm điểm trách nhiệm; xử lý công trình vi phạm</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Đã 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Chưa xử lý dứt điểm công trì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pacing w:val="4"/>
                <w:sz w:val="20"/>
                <w:szCs w:val="20"/>
                <w:lang w:eastAsia="ko-KR"/>
              </w:rPr>
            </w:pPr>
            <w:r>
              <w:rPr>
                <w:spacing w:val="4"/>
                <w:sz w:val="20"/>
                <w:szCs w:val="20"/>
                <w:lang w:eastAsia="ko-KR"/>
              </w:rPr>
              <w:t>KL 920 ngày 02/5/2024</w:t>
            </w:r>
          </w:p>
          <w:p>
            <w:pPr>
              <w:pStyle w:val="Normal"/>
              <w:spacing w:lineRule="auto" w:line="264" w:before="60" w:after="60"/>
              <w:ind w:left="-57" w:right="-57" w:hanging="0"/>
              <w:jc w:val="center"/>
              <w:rPr/>
            </w:pPr>
            <w:r>
              <w:rPr>
                <w:spacing w:val="4"/>
                <w:sz w:val="20"/>
                <w:szCs w:val="20"/>
                <w:lang w:eastAsia="ko-KR"/>
              </w:rPr>
              <w:t xml:space="preserve"> </w:t>
            </w:r>
            <w:r>
              <w:rPr>
                <w:spacing w:val="4"/>
                <w:sz w:val="20"/>
                <w:szCs w:val="20"/>
                <w:lang w:eastAsia="ko-KR"/>
              </w:rPr>
              <w:t>(Tố cáo đú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sz w:val="20"/>
                <w:szCs w:val="20"/>
                <w:lang w:eastAsia="ko-KR"/>
              </w:rPr>
            </w:pPr>
            <w:r>
              <w:rPr>
                <w:sz w:val="20"/>
                <w:szCs w:val="20"/>
                <w:lang w:eastAsia="ko-KR"/>
              </w:rPr>
              <w:t xml:space="preserve">UBND </w:t>
            </w:r>
          </w:p>
          <w:p>
            <w:pPr>
              <w:pStyle w:val="Normal"/>
              <w:spacing w:lineRule="auto" w:line="264"/>
              <w:ind w:left="-57" w:right="-57" w:hanging="0"/>
              <w:jc w:val="center"/>
              <w:rPr>
                <w:sz w:val="20"/>
                <w:szCs w:val="20"/>
                <w:lang w:eastAsia="ko-KR"/>
              </w:rPr>
            </w:pPr>
            <w:r>
              <w:rPr>
                <w:sz w:val="20"/>
                <w:szCs w:val="20"/>
                <w:lang w:eastAsia="ko-KR"/>
              </w:rPr>
              <w:t xml:space="preserve">xã Nam Sơn, Trung tâm Phát triển </w:t>
            </w:r>
          </w:p>
          <w:p>
            <w:pPr>
              <w:pStyle w:val="Normal"/>
              <w:spacing w:lineRule="auto" w:line="264"/>
              <w:ind w:left="-57" w:right="-57" w:hanging="0"/>
              <w:jc w:val="center"/>
              <w:rPr>
                <w:sz w:val="20"/>
                <w:szCs w:val="20"/>
                <w:lang w:eastAsia="ko-KR"/>
              </w:rPr>
            </w:pPr>
            <w:r>
              <w:rPr>
                <w:sz w:val="20"/>
                <w:szCs w:val="20"/>
                <w:lang w:eastAsia="ko-KR"/>
              </w:rPr>
              <w:t>quỹ đấ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Giao Trung tâm Phát triển quỹ đất huyện – Cơ quan Thường trực GPMB của Dự án đầu tư xây dựng khu LHXLCT Sóc Sơn giai đoạn II tại huyện Sóc Sơn tham mưu điều chỉnh Phương án chi tiết số 58/PA-BT, HTr ngày 05/8/2013 của Hội đồng bồi thường, hỗ trợ và tái định cư, được UBND huyện phê duyệt tại Quyết định số 4319/QĐ-UBND ngày 08/8/2013 đối với hộ ông Nguyễn Ngọc Oanh – thôn Xuân Thịnh, xã Nam Sơn theo đúng quy định của Quyết định số 02/2013/QĐ-UBND ngày 07/01/2013 của UBND thành phố Hà Nội bổ sung điều chỉnh một số điều trong quy định ban hành tại Quyết định số 108/2009/QĐ-UBND.</w:t>
            </w:r>
          </w:p>
          <w:p>
            <w:pPr>
              <w:pStyle w:val="Normal"/>
              <w:spacing w:lineRule="auto" w:line="280" w:before="60" w:after="60"/>
              <w:ind w:left="-57" w:right="-57" w:hanging="0"/>
              <w:jc w:val="both"/>
              <w:rPr>
                <w:sz w:val="20"/>
                <w:szCs w:val="20"/>
                <w:lang w:eastAsia="ko-KR"/>
              </w:rPr>
            </w:pPr>
            <w:r>
              <w:rPr>
                <w:sz w:val="20"/>
                <w:szCs w:val="20"/>
                <w:lang w:eastAsia="ko-KR"/>
              </w:rPr>
              <w:t>- Kiểm điểm trách nhiệm và có hình thức xử lý kỷ luật đối với tập thể, cá nhân có liên quan trong việc xác nhận, xét duyệt tái định cư đối với hộ ông Nguyễn Ngọc Oanh – thôn Xuân Thịnh, xã Nam Sơn không phù hợp với quy định hiện hà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Nam Sơn Đã kiểm điểm xong ngày 11/9/2024</w:t>
            </w:r>
          </w:p>
          <w:p>
            <w:pPr>
              <w:pStyle w:val="Normal"/>
              <w:spacing w:lineRule="auto" w:line="264" w:before="60" w:after="60"/>
              <w:ind w:right="-57" w:hanging="0"/>
              <w:jc w:val="both"/>
              <w:rPr>
                <w:sz w:val="20"/>
                <w:szCs w:val="20"/>
                <w:lang w:eastAsia="ko-KR"/>
              </w:rPr>
            </w:pPr>
            <w:r>
              <w:rPr>
                <w:sz w:val="20"/>
                <w:szCs w:val="20"/>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thực hiện điều chỉnh phương 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3074/KL-UBND </w:t>
            </w:r>
          </w:p>
          <w:p>
            <w:pPr>
              <w:pStyle w:val="Normal"/>
              <w:spacing w:lineRule="auto" w:line="264" w:before="60" w:after="60"/>
              <w:ind w:left="-57" w:right="-57" w:hanging="0"/>
              <w:jc w:val="center"/>
              <w:rPr>
                <w:sz w:val="20"/>
                <w:szCs w:val="20"/>
                <w:lang w:eastAsia="ko-KR"/>
              </w:rPr>
            </w:pPr>
            <w:r>
              <w:rPr>
                <w:sz w:val="20"/>
                <w:szCs w:val="20"/>
                <w:lang w:eastAsia="ko-KR"/>
              </w:rPr>
              <w:t xml:space="preserve">ngày 29/11/2024 </w:t>
            </w:r>
          </w:p>
          <w:p>
            <w:pPr>
              <w:pStyle w:val="Normal"/>
              <w:spacing w:lineRule="auto" w:line="264" w:before="60" w:after="60"/>
              <w:ind w:left="-57" w:right="-57" w:hanging="0"/>
              <w:jc w:val="center"/>
              <w:rPr/>
            </w:pPr>
            <w:r>
              <w:rPr>
                <w:sz w:val="20"/>
                <w:szCs w:val="20"/>
                <w:lang w:eastAsia="ko-KR"/>
              </w:rPr>
              <w:t>(Tố cáo có đúng có sa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ông nghiệp và Môi trường huyện,Văn phòng đăng ký đất đai Hà Nội - Chi nhánh huyện Sóc Sơ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1. Phòng Nông nghiệp và Môi trường huyện; Văn phòng đăng ký đất và nhà huyện Sóc Sơn (nay là Văn phòng đăng ký đất đai Hà Nội - Chi nhánh huyện Sóc Sơn):</w:t>
            </w:r>
          </w:p>
          <w:p>
            <w:pPr>
              <w:pStyle w:val="Normal"/>
              <w:spacing w:lineRule="auto" w:line="280" w:before="60" w:after="60"/>
              <w:ind w:left="-57" w:right="-57" w:hanging="0"/>
              <w:jc w:val="both"/>
              <w:rPr>
                <w:spacing w:val="-8"/>
                <w:sz w:val="20"/>
                <w:szCs w:val="20"/>
                <w:lang w:eastAsia="ko-KR"/>
              </w:rPr>
            </w:pPr>
            <w:r>
              <w:rPr>
                <w:spacing w:val="-8"/>
                <w:sz w:val="20"/>
                <w:szCs w:val="20"/>
                <w:lang w:eastAsia="ko-KR"/>
              </w:rPr>
              <w:t xml:space="preserve">+ </w:t>
            </w:r>
            <w:r>
              <w:rPr>
                <w:spacing w:val="-6"/>
                <w:sz w:val="20"/>
                <w:szCs w:val="20"/>
                <w:lang w:eastAsia="ko-KR"/>
              </w:rPr>
              <w:t>Kiểm điểm trách nhiệm trong việc xem xét hồ sơ, tham mưu UBND huyện Sóc Sơn cấp lại GCNQSD đất đối với thửa đất số 83, tờ bản đồ 02 cho ông Lê Văn Giới và bà Nguyễn Thị Goong khi thửa đất đã được đăng ký biến động, cấp GCNQSD đất mới cho bà Nguyễn Thúy Hằng</w:t>
            </w:r>
          </w:p>
          <w:p>
            <w:pPr>
              <w:pStyle w:val="Normal"/>
              <w:spacing w:lineRule="auto" w:line="280" w:before="60" w:after="60"/>
              <w:ind w:left="-57" w:right="-57" w:hanging="0"/>
              <w:jc w:val="both"/>
              <w:rPr>
                <w:sz w:val="20"/>
                <w:szCs w:val="20"/>
                <w:lang w:eastAsia="ko-KR"/>
              </w:rPr>
            </w:pPr>
            <w:r>
              <w:rPr>
                <w:sz w:val="20"/>
                <w:szCs w:val="20"/>
                <w:lang w:eastAsia="ko-KR"/>
              </w:rPr>
              <w:t>+ Tham mưu cho UBND huyện thu hồi 02 GCNQSD đất gồm: GCNQSD đất số BK754605 số vào sổ CH00136 ngày 20/06/2012 do UBND huyện Sóc Sơn cấp đối với thửa đất số 83, tờ bản đồ 02, diện tích 367,75m2 cho ông Lê Ngọc Biên và GCNQSD đất số BK 754606 số vào sổ CH00135 ngày 20/6/2012 do UBND huyện cấp đối với thửa đất số 83a, tờ bản đồ 02, diện tích 206,25m2 cho ông Lê Ngọc Kiên theo kiến nghị tại mục 6 phần Quyết định của Bản án số 24/2011/KDTM-ST ngày 30/3/2021 của Tòa án nhân dân quận Hà Đông.</w:t>
            </w:r>
          </w:p>
          <w:p>
            <w:pPr>
              <w:pStyle w:val="Normal"/>
              <w:spacing w:lineRule="auto" w:line="280" w:before="60" w:after="60"/>
              <w:ind w:left="-57" w:right="-57" w:hanging="0"/>
              <w:jc w:val="both"/>
              <w:rPr>
                <w:sz w:val="20"/>
                <w:szCs w:val="20"/>
                <w:lang w:eastAsia="ko-KR"/>
              </w:rPr>
            </w:pPr>
            <w:r>
              <w:rPr>
                <w:sz w:val="20"/>
                <w:szCs w:val="20"/>
                <w:lang w:eastAsia="ko-KR"/>
              </w:rPr>
              <w:t>2. Phòng Nội vụ</w:t>
            </w:r>
          </w:p>
          <w:p>
            <w:pPr>
              <w:pStyle w:val="Normal"/>
              <w:spacing w:lineRule="auto" w:line="280" w:before="60" w:after="60"/>
              <w:ind w:left="-57" w:right="-57" w:hanging="0"/>
              <w:jc w:val="both"/>
              <w:rPr>
                <w:sz w:val="20"/>
                <w:szCs w:val="20"/>
                <w:lang w:eastAsia="ko-KR"/>
              </w:rPr>
            </w:pPr>
            <w:r>
              <w:rPr>
                <w:sz w:val="20"/>
                <w:szCs w:val="20"/>
                <w:lang w:eastAsia="ko-KR"/>
              </w:rPr>
              <w:t>Hướng dẫn các đơn vị tiến hành kiểm điểm trách nhiệm; Xem xét, tham mưu UBND huyện xử lý kỷ luật hoặc kiến nghị cấp có thẩm quyền xem xét xử lý kỷ luật đối với tập thể, cá nhân có vi phạm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có báo cá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9</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L 3167/KL-UBND</w:t>
            </w:r>
          </w:p>
          <w:p>
            <w:pPr>
              <w:pStyle w:val="Normal"/>
              <w:spacing w:lineRule="auto" w:line="264" w:before="60" w:after="60"/>
              <w:ind w:left="-57" w:right="-57" w:hanging="0"/>
              <w:jc w:val="center"/>
              <w:rPr>
                <w:sz w:val="20"/>
                <w:szCs w:val="20"/>
                <w:lang w:eastAsia="ko-KR"/>
              </w:rPr>
            </w:pPr>
            <w:r>
              <w:rPr>
                <w:sz w:val="20"/>
                <w:szCs w:val="20"/>
                <w:lang w:eastAsia="ko-KR"/>
              </w:rPr>
              <w:t>09/12/2024 (Tố cáo đúng)</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hanh Xuâ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UBND xã Thanh Xuân</w:t>
            </w:r>
          </w:p>
          <w:p>
            <w:pPr>
              <w:pStyle w:val="Normal"/>
              <w:spacing w:lineRule="auto" w:line="264" w:before="60" w:after="60"/>
              <w:ind w:left="-57" w:right="-57" w:hanging="0"/>
              <w:jc w:val="both"/>
              <w:rPr>
                <w:sz w:val="20"/>
                <w:szCs w:val="20"/>
                <w:lang w:eastAsia="ko-KR"/>
              </w:rPr>
            </w:pPr>
            <w:r>
              <w:rPr>
                <w:sz w:val="20"/>
                <w:szCs w:val="20"/>
                <w:lang w:eastAsia="ko-KR"/>
              </w:rPr>
              <w:t>+ Tổ chức kiểm điểm trách nhiệm đối với tập thể, cá nhân có liên quan trong việc tham mưu, giải quyết đơn kiến nghị của công dân như nêu trên.</w:t>
            </w:r>
          </w:p>
          <w:p>
            <w:pPr>
              <w:pStyle w:val="Normal"/>
              <w:spacing w:lineRule="auto" w:line="264" w:before="60" w:after="60"/>
              <w:ind w:left="-57" w:right="-57" w:hanging="0"/>
              <w:jc w:val="both"/>
              <w:rPr>
                <w:sz w:val="20"/>
                <w:szCs w:val="20"/>
                <w:lang w:eastAsia="ko-KR"/>
              </w:rPr>
            </w:pPr>
            <w:r>
              <w:rPr>
                <w:sz w:val="20"/>
                <w:szCs w:val="20"/>
                <w:lang w:eastAsia="ko-KR"/>
              </w:rPr>
              <w:t>+ Tiến hành làm việc với công dân, xác minh làm rõ các kiến nghị, xử lý giải quyết dứt điểm kiến nghị của công dân</w:t>
            </w:r>
          </w:p>
          <w:p>
            <w:pPr>
              <w:pStyle w:val="Normal"/>
              <w:spacing w:lineRule="auto" w:line="264" w:before="60" w:after="60"/>
              <w:ind w:left="-57" w:right="-57" w:hanging="0"/>
              <w:jc w:val="both"/>
              <w:rPr>
                <w:sz w:val="20"/>
                <w:szCs w:val="20"/>
                <w:lang w:eastAsia="ko-KR"/>
              </w:rPr>
            </w:pPr>
            <w:r>
              <w:rPr>
                <w:sz w:val="20"/>
                <w:szCs w:val="20"/>
                <w:lang w:eastAsia="ko-KR"/>
              </w:rPr>
              <w:t>+ Kiểm tra công trình xây dựng trên thửa đất hộ ông Nguyễn Văn Ngũ, bà Lương Thị Xuân đang trực tiếp sử dụng, có phương án xử lý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3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L 3131 ngày 05/12/2024</w:t>
            </w:r>
          </w:p>
          <w:p>
            <w:pPr>
              <w:pStyle w:val="Normal"/>
              <w:spacing w:lineRule="auto" w:line="264" w:before="60" w:after="60"/>
              <w:ind w:left="-57" w:right="-57" w:hanging="0"/>
              <w:jc w:val="center"/>
              <w:rPr>
                <w:sz w:val="20"/>
                <w:szCs w:val="20"/>
                <w:lang w:eastAsia="ko-KR"/>
              </w:rPr>
            </w:pPr>
            <w:r>
              <w:rPr>
                <w:sz w:val="20"/>
                <w:szCs w:val="20"/>
                <w:lang w:eastAsia="ko-KR"/>
              </w:rPr>
              <w:t>(Tố cáo có đúng có sa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Ban Quản lý dự án đầu tư xây dựng huyện </w:t>
            </w:r>
          </w:p>
          <w:p>
            <w:pPr>
              <w:pStyle w:val="Normal"/>
              <w:spacing w:lineRule="auto" w:line="264" w:before="60" w:after="60"/>
              <w:ind w:left="-57" w:right="-57" w:hanging="0"/>
              <w:jc w:val="center"/>
              <w:rPr>
                <w:sz w:val="20"/>
                <w:szCs w:val="20"/>
                <w:lang w:eastAsia="ko-KR"/>
              </w:rPr>
            </w:pPr>
            <w:r>
              <w:rPr>
                <w:sz w:val="20"/>
                <w:szCs w:val="20"/>
                <w:lang w:eastAsia="ko-KR"/>
              </w:rPr>
              <w:t>Sóc Sơn</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Ban Quản lý dự án đầu tư xây dựng huyện Sóc Sơn:</w:t>
            </w:r>
          </w:p>
          <w:p>
            <w:pPr>
              <w:pStyle w:val="Normal"/>
              <w:spacing w:before="60" w:after="60"/>
              <w:ind w:left="-58" w:right="-58" w:hanging="0"/>
              <w:jc w:val="both"/>
              <w:rPr>
                <w:spacing w:val="-2"/>
                <w:sz w:val="20"/>
                <w:szCs w:val="20"/>
                <w:lang w:eastAsia="ko-KR"/>
              </w:rPr>
            </w:pPr>
            <w:r>
              <w:rPr>
                <w:spacing w:val="-2"/>
                <w:sz w:val="20"/>
                <w:szCs w:val="20"/>
                <w:lang w:eastAsia="ko-KR"/>
              </w:rPr>
              <w:t>+ Căn cứ chức năng, nhiệm vụ được giao: Tổ chức kiểm điểm làm rõ trách nhiệm của tập thể, cá nhân liên quan trong việc tổ chức triển khai thi công dự án</w:t>
            </w:r>
          </w:p>
          <w:p>
            <w:pPr>
              <w:pStyle w:val="Normal"/>
              <w:spacing w:before="60" w:after="60"/>
              <w:ind w:left="-58" w:right="-58" w:hanging="0"/>
              <w:jc w:val="both"/>
              <w:rPr>
                <w:sz w:val="20"/>
                <w:szCs w:val="20"/>
                <w:lang w:eastAsia="ko-KR"/>
              </w:rPr>
            </w:pPr>
            <w:r>
              <w:rPr>
                <w:sz w:val="20"/>
                <w:szCs w:val="20"/>
                <w:lang w:eastAsia="ko-KR"/>
              </w:rPr>
              <w:t>+ Căn cứ nội dung các hợp đồng đã ký kết, tổ chức kiểm điểm làm rõ trách nhiệm của các bên khi để xảy ra các vụ việc nêu trên</w:t>
            </w:r>
          </w:p>
          <w:p>
            <w:pPr>
              <w:pStyle w:val="Normal"/>
              <w:spacing w:before="60" w:after="60"/>
              <w:ind w:left="-58" w:right="-58" w:hanging="0"/>
              <w:jc w:val="both"/>
              <w:rPr>
                <w:sz w:val="20"/>
                <w:szCs w:val="20"/>
                <w:lang w:eastAsia="ko-KR"/>
              </w:rPr>
            </w:pPr>
            <w:r>
              <w:rPr>
                <w:sz w:val="20"/>
                <w:szCs w:val="20"/>
                <w:lang w:eastAsia="ko-KR"/>
              </w:rPr>
              <w:t>+ Chủ trì, phối hợp với UBND xã Hồng Kỳ và các bên liên quan đề xuất phương án khắc phục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31</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01/KL-UBND </w:t>
            </w:r>
          </w:p>
          <w:p>
            <w:pPr>
              <w:pStyle w:val="Normal"/>
              <w:spacing w:lineRule="auto" w:line="264" w:before="60" w:after="60"/>
              <w:ind w:left="-57" w:right="-57" w:hanging="0"/>
              <w:jc w:val="center"/>
              <w:rPr>
                <w:sz w:val="20"/>
                <w:szCs w:val="20"/>
                <w:lang w:eastAsia="ko-KR"/>
              </w:rPr>
            </w:pPr>
            <w:r>
              <w:rPr>
                <w:sz w:val="20"/>
                <w:szCs w:val="20"/>
                <w:lang w:eastAsia="ko-KR"/>
              </w:rPr>
              <w:t>ngày 03/01/2025</w:t>
            </w:r>
          </w:p>
          <w:p>
            <w:pPr>
              <w:pStyle w:val="Normal"/>
              <w:spacing w:lineRule="auto" w:line="264" w:before="60" w:after="60"/>
              <w:ind w:left="-57" w:right="-57" w:hanging="0"/>
              <w:jc w:val="center"/>
              <w:rPr>
                <w:sz w:val="20"/>
                <w:szCs w:val="20"/>
                <w:lang w:eastAsia="ko-KR"/>
              </w:rPr>
            </w:pPr>
            <w:r>
              <w:rPr>
                <w:sz w:val="20"/>
                <w:szCs w:val="20"/>
                <w:lang w:eastAsia="ko-KR"/>
              </w:rPr>
              <w:t xml:space="preserve"> </w:t>
            </w:r>
            <w:r>
              <w:rPr>
                <w:sz w:val="20"/>
                <w:szCs w:val="20"/>
                <w:lang w:eastAsia="ko-KR"/>
              </w:rPr>
              <w:t>(Tố cáo có đúng có sa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Hồng Kỳ</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 Giao UBND xã Hồng Kỳ:</w:t>
            </w:r>
          </w:p>
          <w:p>
            <w:pPr>
              <w:pStyle w:val="Normal"/>
              <w:spacing w:before="60" w:after="60"/>
              <w:ind w:left="-58" w:right="-58" w:hanging="0"/>
              <w:jc w:val="both"/>
              <w:rPr>
                <w:sz w:val="20"/>
                <w:szCs w:val="20"/>
                <w:lang w:eastAsia="ko-KR"/>
              </w:rPr>
            </w:pPr>
            <w:r>
              <w:rPr>
                <w:sz w:val="20"/>
                <w:szCs w:val="20"/>
                <w:lang w:eastAsia="ko-KR"/>
              </w:rPr>
              <w:t>+ Nghiêm túc kiểm điểm rút kinh nghiệm đối với Chủ tịch UBND xã, Công chức Địa chính xã Hồng Kỳ trong công tác quản lý đất đai do để hộ ông Nguyễn Văn Huy tự ý đổ đất, san gạt trồng cây lâu năm trên đất dồn điền đổi thửa tại xứ đồng Dộc Nho Cát, thôn 5, xã Hồng Kỳ từ năm 2011 đến nay</w:t>
            </w:r>
          </w:p>
          <w:p>
            <w:pPr>
              <w:pStyle w:val="Normal"/>
              <w:spacing w:before="60" w:after="60"/>
              <w:ind w:left="-58" w:right="-58" w:hanging="0"/>
              <w:jc w:val="both"/>
              <w:rPr/>
            </w:pPr>
            <w:r>
              <w:rPr>
                <w:sz w:val="20"/>
                <w:szCs w:val="20"/>
                <w:lang w:eastAsia="ko-KR"/>
              </w:rPr>
              <w:t>+ Lập hồ sơ quản lý đất đai đối với việc sử dụng đất của hộ ông Nguyễn Văn Huy tại xứ đồng Dộc Nho Cát, thôn 5, xã Hồng Kỳ đảm bảo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kiểm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Phú Xuyên (01 vụ)</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32</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ết luận số 36/KL-UBND ngày 26/4/202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Phúc Tiến</w:t>
            </w:r>
          </w:p>
        </w:tc>
        <w:tc>
          <w:tcPr>
            <w:tcW w:w="3570" w:type="dxa"/>
            <w:gridSpan w:val="2"/>
            <w:tcBorders>
              <w:top w:val="single" w:sz="4" w:space="0" w:color="000000"/>
              <w:bottom w:val="single" w:sz="4" w:space="0" w:color="000000"/>
              <w:right w:val="single" w:sz="4" w:space="0" w:color="000000"/>
            </w:tcBorders>
          </w:tcPr>
          <w:p>
            <w:pPr>
              <w:pStyle w:val="Normal"/>
              <w:ind w:left="-57" w:right="-57" w:hanging="0"/>
              <w:jc w:val="both"/>
              <w:rPr>
                <w:spacing w:val="-6"/>
                <w:sz w:val="20"/>
                <w:szCs w:val="20"/>
                <w:lang w:eastAsia="ko-KR"/>
              </w:rPr>
            </w:pPr>
            <w:r>
              <w:rPr>
                <w:spacing w:val="-6"/>
                <w:sz w:val="20"/>
                <w:szCs w:val="20"/>
                <w:lang w:eastAsia="ko-KR"/>
              </w:rPr>
              <w:t>Giao UBND huyện Phú Xuyên: (1) nghiêm túc thực hiện việc xử lý theo nội dung đã kết luận tại Kết luận số 1137/KL-UBND ngày 01/7/2022 của Chủ tịch UBND huyện Phú Xuyên theo đúng quy định của pháp luật (nội dung tố cáo 01)</w:t>
            </w:r>
          </w:p>
        </w:tc>
        <w:tc>
          <w:tcPr>
            <w:tcW w:w="3117" w:type="dxa"/>
            <w:tcBorders>
              <w:top w:val="single" w:sz="4" w:space="0" w:color="000000"/>
              <w:bottom w:val="single" w:sz="4" w:space="0" w:color="000000"/>
              <w:right w:val="single" w:sz="4" w:space="0" w:color="000000"/>
            </w:tcBorders>
          </w:tcPr>
          <w:p>
            <w:pPr>
              <w:pStyle w:val="Normal"/>
              <w:spacing w:lineRule="auto" w:line="264"/>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ind w:left="-58" w:right="-58" w:hanging="0"/>
              <w:jc w:val="both"/>
              <w:rPr/>
            </w:pPr>
            <w:r>
              <w:rPr>
                <w:sz w:val="20"/>
                <w:szCs w:val="20"/>
                <w:lang w:eastAsia="ko-KR"/>
              </w:rPr>
              <w:t>Chưa hoàn thiện hồ sơ thuê, mượn mặt bằng tại vị trí Lô số 04, Đuôi Nhạn, Ba Đền, thôn Phúc Lâm, xã Phúc Tiến để cho công ty Chí Cường làm bãi tập kết vật liệu và quản lý theo quy định của pháp luậ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ind w:left="-57" w:right="-57" w:hanging="0"/>
              <w:jc w:val="both"/>
              <w:rPr>
                <w:spacing w:val="-2"/>
                <w:sz w:val="20"/>
                <w:szCs w:val="20"/>
                <w:lang w:eastAsia="ko-KR"/>
              </w:rPr>
            </w:pPr>
            <w:r>
              <w:rPr>
                <w:spacing w:val="-2"/>
                <w:sz w:val="20"/>
                <w:szCs w:val="20"/>
                <w:lang w:eastAsia="ko-KR"/>
              </w:rPr>
              <w:t>(2) Rà soát đơn thư, vụ việc tại địa bàn (đối với 05 trường hợp lấn chiếm đất công nêu tại nội dung tố cáo 03) và trả lời công dân theo thẩm quyền (nếu có đơn)</w:t>
            </w:r>
          </w:p>
        </w:tc>
        <w:tc>
          <w:tcPr>
            <w:tcW w:w="3117" w:type="dxa"/>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 xml:space="preserve">Ngày 09/12/2024, UBND huyện Phú Xuyên có báo cáo số 825/BC-UBND huyện Kết quả thực hiện Kết luận số 36/KL-UBND ngày 26/4/2024 của Chủ tịch UBND thành phố Hà Nội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 Mời 03 hộ là bà Nguyễn Thị Đích, bà Phạm Thị Yến và bà Phạm Thị Khuyên đến làm việc, hướng dẫn về trình tự, thủ tục, hoàn thiện hồ sơ cấp Giấy chứng nhận quyền sử dụng đất cho 03 hộ theo quy định (nội dung tố cáo 04)</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Những nội dung cơ bản thực hiện xong kính mong UBND thành phố, Thanh tra thành phố chấp thuận: nội dung (2), (3), (4), (5)</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4) Kiểm tra, xử lý theo quy định đối với Giấy chứng nhận quyền sử dụng đất số P662222 cấp cho hộ ông Dương Tiến Bường ngày 17/4/2000 và Giấy chứng nhận quyền sử dụng đất số 582783 cấp cho hộ bà Lê Thị Diễn ngày 26/8/2004 (nội dung tố cáo 05)</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5) Kiểm điểm trách nhiệm có hình thức xử lý đối với cá nhân, tổ chức có liên quan đến nội dung tố cáo đúng; báo cáo UBND Thành phố (qua Thanh tra Thành phố) kết quả thực hiện trước 30/6/2024)”.</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25/9/2024, UBND huyện có thông báo số 1613/TB-UBND trong đó nêu kết quả kiểm điểm rút kinh nghiệm đối với 02 tập thể và 04 cá nhân</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Gia Lâm (29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3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37/KL-UBND 05/5/2023 của Chủ tịch UBND Thành phố</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w:t>
            </w:r>
          </w:p>
          <w:p>
            <w:pPr>
              <w:pStyle w:val="Normal"/>
              <w:spacing w:lineRule="auto" w:line="264" w:before="60" w:after="60"/>
              <w:ind w:left="-57" w:right="-57" w:hanging="0"/>
              <w:jc w:val="center"/>
              <w:rPr>
                <w:sz w:val="20"/>
                <w:szCs w:val="20"/>
                <w:lang w:eastAsia="ko-KR"/>
              </w:rPr>
            </w:pPr>
            <w:r>
              <w:rPr>
                <w:sz w:val="20"/>
                <w:szCs w:val="20"/>
                <w:lang w:eastAsia="ko-KR"/>
              </w:rPr>
              <w:t>huyện</w:t>
            </w:r>
          </w:p>
          <w:p>
            <w:pPr>
              <w:pStyle w:val="Normal"/>
              <w:spacing w:lineRule="auto" w:line="264" w:before="60" w:after="60"/>
              <w:ind w:left="-57" w:right="-57" w:hanging="0"/>
              <w:jc w:val="center"/>
              <w:rPr>
                <w:sz w:val="20"/>
                <w:szCs w:val="20"/>
                <w:lang w:eastAsia="ko-KR"/>
              </w:rPr>
            </w:pPr>
            <w:r>
              <w:rPr>
                <w:sz w:val="20"/>
                <w:szCs w:val="20"/>
                <w:lang w:eastAsia="ko-KR"/>
              </w:rPr>
              <w:t xml:space="preserve"> </w:t>
            </w:r>
            <w:r>
              <w:rPr>
                <w:sz w:val="20"/>
                <w:szCs w:val="20"/>
                <w:lang w:eastAsia="ko-KR"/>
              </w:rPr>
              <w:t>Gia Lâm</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Chủ tịch UBND huyện Gia Lâm:</w:t>
              <w:br/>
              <w:t>- Kiểm điểm trách nhiệm của tổ chức, cá nhân liên quan đến các tồn tại trong việc tham mưu UBND huyện ban hành Quyết định phê duyệt phương án “Cải tạo nâng cao hiệu quả sử dụng đất, phát triển kinh tế theo hướng trang trại tại khu ao trại cá giống và mương tuyến 3, xã Đông Dư, huyện Gia Lâm”.</w:t>
            </w:r>
          </w:p>
          <w:p>
            <w:pPr>
              <w:pStyle w:val="Normal"/>
              <w:spacing w:lineRule="auto" w:line="264" w:before="60" w:after="60"/>
              <w:ind w:left="-57" w:right="-57" w:hanging="0"/>
              <w:jc w:val="both"/>
              <w:rPr>
                <w:sz w:val="20"/>
                <w:szCs w:val="20"/>
                <w:lang w:eastAsia="ko-KR"/>
              </w:rPr>
            </w:pPr>
            <w:r>
              <w:rPr>
                <w:sz w:val="20"/>
                <w:szCs w:val="20"/>
                <w:lang w:eastAsia="ko-KR"/>
              </w:rPr>
              <w:t>- Khẩn trương tổ chức thực hiện chỉ đạo của Chủ tịch UBND Thành phố tại Kết luận số 80/KL-UBND ngày 18/6/2021.</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pacing w:val="-2"/>
                <w:sz w:val="20"/>
                <w:szCs w:val="20"/>
                <w:lang w:eastAsia="ko-KR"/>
              </w:rPr>
              <w:t>Điều chỉnh giảm diện tích đường đi chung cạnh mương tại Quyết định phê duyệt phương án, Quyết định công nhận kết quả trúng thầu, Hợp đồng cho thuê đất giữa UBND xã Đông Dư và chủ đầu tư. Sau khi điều chỉnh, trường hợp chủ đầu tư không chấp hành bàn giao diện tích đường đi chung cạnh mương cho UBND xã Đông Dư quản lý, UBND huyện Gia Lâm chỉ đạo UBND xã Đông Dư thiết lập hồ sơ đối với hành vi vi phạm trong lĩnh vực đất đai để xử lý theo quy định (đã nêu tại phần II.1).</w:t>
            </w:r>
          </w:p>
          <w:p>
            <w:pPr>
              <w:pStyle w:val="Normal"/>
              <w:spacing w:lineRule="auto" w:line="264" w:before="60" w:after="60"/>
              <w:ind w:left="-57" w:right="-57" w:hanging="0"/>
              <w:jc w:val="both"/>
              <w:rPr>
                <w:sz w:val="20"/>
                <w:szCs w:val="20"/>
                <w:lang w:eastAsia="ko-KR"/>
              </w:rPr>
            </w:pPr>
            <w:r>
              <w:rPr>
                <w:sz w:val="20"/>
                <w:szCs w:val="20"/>
                <w:lang w:eastAsia="ko-KR"/>
              </w:rPr>
              <w:t xml:space="preserve">- Chỉ đạo UBND xã Đông Dư thường xuyên kiểm tra, yêu cầu chủ đầu tư sử dụng các hạng mục công trình tại phương án đảm bảo đúng quy định.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đã thực hiện xong 03/04 nội du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ưỡng chế thu hồi 1.191,9m2.</w:t>
            </w:r>
          </w:p>
          <w:p>
            <w:pPr>
              <w:pStyle w:val="Normal"/>
              <w:spacing w:lineRule="auto" w:line="264" w:before="60" w:after="60"/>
              <w:ind w:left="-57" w:right="-57" w:hanging="0"/>
              <w:jc w:val="both"/>
              <w:rPr>
                <w:sz w:val="20"/>
                <w:szCs w:val="20"/>
                <w:lang w:eastAsia="ko-KR"/>
              </w:rPr>
            </w:pPr>
            <w:r>
              <w:rPr>
                <w:sz w:val="20"/>
                <w:szCs w:val="20"/>
                <w:lang w:eastAsia="ko-KR"/>
              </w:rPr>
              <w:t>Ngày 10/12/2024, UBND xã Đông Dư có báo cáo số 144/BC-UBND về khó khăn vướng mắc trong việc thực hiện Kế hoạch cưỡng chế</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3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L số 41/KL-UBND ngày 07/5/2024 của Chủ tịch UBND Thành ph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w:t>
            </w:r>
          </w:p>
          <w:p>
            <w:pPr>
              <w:pStyle w:val="Normal"/>
              <w:spacing w:lineRule="auto" w:line="264" w:before="60" w:after="60"/>
              <w:ind w:left="-57" w:right="-57" w:hanging="0"/>
              <w:jc w:val="center"/>
              <w:rPr>
                <w:sz w:val="20"/>
                <w:szCs w:val="20"/>
                <w:lang w:eastAsia="ko-KR"/>
              </w:rPr>
            </w:pPr>
            <w:r>
              <w:rPr>
                <w:sz w:val="20"/>
                <w:szCs w:val="20"/>
                <w:lang w:eastAsia="ko-KR"/>
              </w:rPr>
              <w:t>huyện</w:t>
            </w:r>
          </w:p>
          <w:p>
            <w:pPr>
              <w:pStyle w:val="Normal"/>
              <w:spacing w:lineRule="auto" w:line="264" w:before="60" w:after="60"/>
              <w:ind w:left="-57" w:right="-57" w:hanging="0"/>
              <w:jc w:val="center"/>
              <w:rPr>
                <w:sz w:val="20"/>
                <w:szCs w:val="20"/>
                <w:lang w:eastAsia="ko-KR"/>
              </w:rPr>
            </w:pPr>
            <w:r>
              <w:rPr>
                <w:sz w:val="20"/>
                <w:szCs w:val="20"/>
                <w:lang w:eastAsia="ko-KR"/>
              </w:rPr>
              <w:t>Gia Lâm</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8" w:right="-58" w:hanging="0"/>
              <w:jc w:val="both"/>
              <w:rPr>
                <w:sz w:val="20"/>
                <w:szCs w:val="20"/>
                <w:lang w:eastAsia="ko-KR"/>
              </w:rPr>
            </w:pPr>
            <w:r>
              <w:rPr>
                <w:sz w:val="20"/>
                <w:szCs w:val="20"/>
                <w:lang w:eastAsia="ko-KR"/>
              </w:rPr>
              <w:t>Giao Chủ tịch UBND huyện Gia Lâm xử lý triệt để việc cấp Giấy chứng nhận không đúng nêu trên theo quy định tại Điều 206 và Điều 207 của Luật Đất đai không để thất thoát tài sản công là đất đai, tránh để công dân tiếp tục khiếu nại, tố cáo kéo dà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Phòng Nông nghiệp và Môi trường đang tổ chức thực h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35</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spacing w:val="-6"/>
                <w:sz w:val="20"/>
                <w:szCs w:val="20"/>
                <w:lang w:eastAsia="ko-KR"/>
              </w:rPr>
              <w:t>KL số 80/KL-UBND ngày 06/8/2024 của Chủ tịch UBND Thành</w:t>
            </w:r>
            <w:r>
              <w:rPr>
                <w:sz w:val="20"/>
                <w:szCs w:val="20"/>
                <w:lang w:eastAsia="ko-KR"/>
              </w:rPr>
              <w:t xml:space="preserve"> phố</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Gia Lâm</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UBND huyện Gia Lâm: Kiểm điểm trách nhiệm tập thể, cá nhân có liên quan đối với tồn tại nêu tại phần Kết luậ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Phòng Nội vụ đang tổ chức thực hiệ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36</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ind w:left="-57" w:right="-57" w:hanging="0"/>
              <w:jc w:val="center"/>
              <w:rPr>
                <w:sz w:val="20"/>
                <w:szCs w:val="20"/>
                <w:lang w:eastAsia="ko-KR"/>
              </w:rPr>
            </w:pPr>
            <w:r>
              <w:rPr>
                <w:sz w:val="20"/>
                <w:szCs w:val="20"/>
                <w:lang w:eastAsia="ko-KR"/>
              </w:rPr>
              <w:t xml:space="preserve">Kết luận số 11/KL-UBND ngày 31-03-2021 kết luận nội dung tố cáo đối với bà Nguyễn Thị Huệ, Chủ tịch UBND </w:t>
            </w:r>
          </w:p>
          <w:p>
            <w:pPr>
              <w:pStyle w:val="Normal"/>
              <w:spacing w:lineRule="auto" w:line="264"/>
              <w:ind w:left="-57" w:right="-57" w:hanging="0"/>
              <w:jc w:val="center"/>
              <w:rPr>
                <w:sz w:val="20"/>
                <w:szCs w:val="20"/>
                <w:lang w:eastAsia="ko-KR"/>
              </w:rPr>
            </w:pPr>
            <w:r>
              <w:rPr>
                <w:sz w:val="20"/>
                <w:szCs w:val="20"/>
                <w:lang w:eastAsia="ko-KR"/>
              </w:rPr>
              <w:t>xã Kim Lan</w:t>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Kim Đức</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b/>
                <w:b/>
                <w:bCs/>
                <w:sz w:val="20"/>
                <w:szCs w:val="20"/>
                <w:lang w:eastAsia="ko-KR"/>
              </w:rPr>
            </w:pPr>
            <w:r>
              <w:rPr>
                <w:b/>
                <w:bCs/>
                <w:sz w:val="20"/>
                <w:szCs w:val="20"/>
                <w:lang w:eastAsia="ko-KR"/>
              </w:rPr>
              <w:t xml:space="preserve"> </w:t>
            </w:r>
            <w:r>
              <w:rPr>
                <w:sz w:val="20"/>
                <w:szCs w:val="20"/>
                <w:lang w:eastAsia="ko-KR"/>
              </w:rPr>
              <w:t>Tổ chức kiểm điểm trách nhiệm tập thể, cá nhân có liên quan đối với các tồn tại Kết luậ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pacing w:val="-2"/>
                <w:sz w:val="20"/>
                <w:szCs w:val="20"/>
                <w:lang w:eastAsia="ko-KR"/>
              </w:rPr>
            </w:pPr>
            <w:r>
              <w:rPr>
                <w:spacing w:val="-2"/>
                <w:sz w:val="20"/>
                <w:szCs w:val="20"/>
                <w:lang w:eastAsia="ko-KR"/>
              </w:rPr>
              <w:t>Nghiêm túc chấn chỉnh công tác thu các khoản thu từ quỹ đất công ích và các khoản thu hoa lợi công sản khác; thực hiện thu, nộp ngân sách nhà nước đúng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8" w:right="-58" w:hanging="0"/>
              <w:jc w:val="both"/>
              <w:rPr/>
            </w:pPr>
            <w:r>
              <w:rPr>
                <w:sz w:val="20"/>
                <w:szCs w:val="20"/>
                <w:lang w:eastAsia="ko-KR"/>
              </w:rPr>
              <w:t>Thực hiện truy thu tiền thuê đất khu Văn Chỉ, Bờ Đó theo chỉ đạo của UBND huyện tại các văn bản số 2467/UBND-TN&amp;MT ngày 26/8/2020, số 4109/UBND-TN&amp;MT ngày 29/12/2020;</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pacing w:val="-6"/>
                <w:sz w:val="20"/>
                <w:szCs w:val="20"/>
                <w:lang w:eastAsia="ko-KR"/>
              </w:rPr>
            </w:pPr>
            <w:r>
              <w:rPr>
                <w:spacing w:val="-6"/>
                <w:sz w:val="20"/>
                <w:szCs w:val="20"/>
                <w:lang w:eastAsia="ko-KR"/>
              </w:rPr>
              <w:t xml:space="preserve">Thực hiện thu tiền thuê đất chu kỳ 1 tại khu Đồng Vùng 3 của Công ty Cổ phần sinh thái Kim Lan - Bát Tràng theo quy định;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thực hiện thu tiền thuê đất còn lại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Xử lý dứt điểm vi phạm tại khu Chéo Phà và Đồng Vùng 3 theo quy định;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Nghiêm túc thực hiện chỉ đạo của UBND huyện tại văn bản số 191/UBND-TN&amp;MT ngày 26/01/2021 về việc quản lý đất tại khu Trạm bơm thuộc vị trí đất công C1; văn bản số 57/UBND-TN&amp;MT ngày 08/01/2021 về việc quản lý đất đai, xử lý vi phạm tại khu đất dọc hai bên đường 179, khu Chùa Tâ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hanh lý hợp đồng thuê đất với Hợp tác xã dịch vụ công nông nghiệp Kim Lan tại khu đất trụ sở Hợp tác xã, thời gian thực hiện xong trước ngày 01/9/2021; Yêu cầu Hợp tác xã dịch vụ công nông nghiệp Kim Lan thực hiện chỉ đạo, hướng dẫn của UBND huyện tại văn bản số 360/UBND-TN&amp;MT ngày 22/02/2021.</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xử lý theo quy định đối với phần đất Hợp tác xã không sử dụng làm trụ sở</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3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0/KL-UBND ngày 29/4/2021 về việc kết luận tố cáo đối với ông Nguyễn Văn Kỷ Chủ tịch UBND xã Yên Viên nhiệm kỳ 2016-202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UBND xã Yên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pacing w:val="-4"/>
                <w:sz w:val="20"/>
                <w:szCs w:val="20"/>
                <w:lang w:eastAsia="ko-KR"/>
              </w:rPr>
            </w:pPr>
            <w:r>
              <w:rPr>
                <w:spacing w:val="-4"/>
                <w:sz w:val="20"/>
                <w:szCs w:val="20"/>
                <w:lang w:eastAsia="ko-KR"/>
              </w:rPr>
              <w:t xml:space="preserve">Yêu  cầu Ban lãnh đạo thôn Lã Côi: Tổ chức kiểm điểm rút kinh nghiệm trong công tác quản lý nhà nước tại địa phương và bàn giải pháp chấm dứt, không để tái diễn những tồn tại, vi phạm trong hoạt động của thôn về huy động đóng góp của nhân dân trong xây dựng các công trình hạ tầng tại thôn; rút kinh nghiệm trong việc khắc phục chưa dứt điểm vi phạm trong quản lý sử dụng đất tại khu Lợi Hà.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Yêu cầu hộ ông Lê Văn Thành chấm dứt ngay việc sử dụng đất hành lang sông Thiên Đức, tuyệt đối không rào chắn đất hành lang, gây ảnh hưởng tới việc sử dụng nguồn nước sản xuất của các hộ sản xuất nông nghiệp; quản lý nguyên trạng, không để phát sinh công trình mới trên đất nông nghiệp của hộ gia đình ông Thành; phối hợp với phòng Tài nguyên và Môi trường huyện, phòng Kinh tế huyện tổng hợp báo cáo đề xuất việc xử lý đối với việc ông Thành sử dụng đất hành lang sông Thiên Đức xây dựng ki ốt cho thuê, theo đúng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xong 02 Ki ốt của ông Lê Văn Thành tại vị trí khu vực ven sông Thiên Đức (khu Cửa Nghè)</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52" w:before="60" w:after="60"/>
              <w:ind w:left="-57" w:right="-57" w:hanging="0"/>
              <w:jc w:val="both"/>
              <w:rPr>
                <w:spacing w:val="-6"/>
                <w:sz w:val="20"/>
                <w:szCs w:val="20"/>
                <w:lang w:eastAsia="ko-KR"/>
              </w:rPr>
            </w:pPr>
            <w:r>
              <w:rPr>
                <w:spacing w:val="-6"/>
                <w:sz w:val="20"/>
                <w:szCs w:val="20"/>
                <w:lang w:eastAsia="ko-KR"/>
              </w:rPr>
              <w:t xml:space="preserve">Yêu cầu thôn Lã Côi và các thôn trên địa bàn quản lý, sử dụng quỹ thôn đúng theo quy định.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52" w:before="60" w:after="60"/>
              <w:ind w:left="-58" w:right="-58" w:hanging="0"/>
              <w:jc w:val="both"/>
              <w:rPr>
                <w:sz w:val="20"/>
                <w:szCs w:val="20"/>
                <w:lang w:eastAsia="ko-KR"/>
              </w:rPr>
            </w:pPr>
            <w:r>
              <w:rPr>
                <w:sz w:val="20"/>
                <w:szCs w:val="20"/>
                <w:lang w:eastAsia="ko-KR"/>
              </w:rPr>
              <w:t>Việc vận động đóng góp xây dựng cơ sở hạ tầng, các công trình phúc lợi công cộng trong phạm vi cấp xã, thôn phải đảm bảo phát huy dân chủ cơ sở; đúng nguyên tắc quy định tại Điều 5 Quy chế ban hành kèm theo Quyết định 16/2019/QĐ-UBND ngày 19/09/2019 của UBND Thành phố</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UBND xã đã đăng báo thuê đơn vị có tư cách  pháp nhân để lập lại hồ sơ xây dựng nhà quản trang thôn Lã Côi để phục vụ quyết toán (đăng thông báo từ ngày 10/3/2023 đến ngày 13/3/2023) tuy nhiên, không có đơn vị nào tham gia.</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Thuê đơn vị có tư cách pháp nhân có chức năng lập lại hồ sơ xây dựng nhà  quản trang thôn Lã Côi, phối hợp phòng Tài chính- kế  hoạch quyết toán công trình xây dựng theo đúng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thực hiện xong dứt điê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52"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Phối hợp với phòng Kinh tế huyện hướng dẫn, đôn đốc UBND xã Yên Viên tổng hợp báo cáo đề xuất việc xử lý đối với việc ông Thành sử dụng đất ven hành lang sông Thiên Đức xây dựng ki ốt cho thuê đúng quy  định của pháp luậ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 xml:space="preserve">Phòng Tài chính – </w:t>
            </w:r>
          </w:p>
          <w:p>
            <w:pPr>
              <w:pStyle w:val="Normal"/>
              <w:spacing w:lineRule="auto" w:line="252" w:before="60" w:after="60"/>
              <w:ind w:left="-57" w:right="-57" w:hanging="0"/>
              <w:jc w:val="center"/>
              <w:rPr>
                <w:sz w:val="20"/>
                <w:szCs w:val="20"/>
                <w:lang w:eastAsia="ko-KR"/>
              </w:rPr>
            </w:pPr>
            <w:r>
              <w:rPr>
                <w:sz w:val="20"/>
                <w:szCs w:val="20"/>
                <w:lang w:eastAsia="ko-KR"/>
              </w:rPr>
              <w:t>Kế hoạch</w:t>
            </w:r>
          </w:p>
        </w:tc>
        <w:tc>
          <w:tcPr>
            <w:tcW w:w="3570" w:type="dxa"/>
            <w:gridSpan w:val="2"/>
            <w:tcBorders>
              <w:bottom w:val="single" w:sz="4" w:space="0" w:color="000000"/>
              <w:right w:val="single" w:sz="4" w:space="0" w:color="000000"/>
            </w:tcBorders>
          </w:tcPr>
          <w:p>
            <w:pPr>
              <w:pStyle w:val="Normal"/>
              <w:spacing w:lineRule="auto" w:line="252" w:before="60" w:after="60"/>
              <w:ind w:left="-57" w:right="-57" w:hanging="0"/>
              <w:jc w:val="both"/>
              <w:rPr>
                <w:spacing w:val="-8"/>
                <w:sz w:val="20"/>
                <w:szCs w:val="20"/>
                <w:lang w:eastAsia="ko-KR"/>
              </w:rPr>
            </w:pPr>
            <w:r>
              <w:rPr>
                <w:spacing w:val="-8"/>
                <w:sz w:val="20"/>
                <w:szCs w:val="20"/>
                <w:lang w:eastAsia="ko-KR"/>
              </w:rPr>
              <w:t>Phối hợp với phòng Quản lý đô thị huyện hướng dẫn UBND xã Yên Viên thẩm định quyết toán công trình nhà quản trang thôn Lã Côi theo đúng quy định của pháp luật về đầu tư</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38</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5/KL-UBND ngày 13/5/2021 của UBND Huyện về kết luận tố cáo đối với ông Nguyễn Văn Trăm, Chủ tịch UBND xã Dương Quang, nhiệm kỳ 2016-202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Dương Quang</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Kiểm điểm trách nhiệm tập thể, cá nhân liên quan đến công tác quản lý đất đai, trật tự xây dựng đối với các tồn tại, vi phạm nêu trên. </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Phối hợp với phòng Tài nguyên và Môi trường, Đội Quản lý trật tự xây dựng đô thị huyện xử lý dứt điểm các công trình xây dựng vi phạm trên thửa đất số 07, tờ bản đồ số 02 theo đúng quy định tại Nghị định 91/2019/NĐ-CP ngày 19/11/2019 của Chính phủ quy định về xử phạt vi phạm hành chính trong lĩnh vực đất đai; căn cứ nguồn gốc sử dụng đất, phối hợp với phòng Tài nguyên và Môi trường huyện giải quyết việc quản lý, sử dụng đất đúng quy định của Luật đất đai hiện hành.</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 </w:t>
            </w:r>
            <w:r>
              <w:rPr>
                <w:sz w:val="20"/>
                <w:szCs w:val="20"/>
                <w:lang w:eastAsia="ko-KR"/>
              </w:rPr>
              <w:t>Phối hợp với phòng Tài nguyên và Môi trường, Đội Quản lý trật tự xây dựng đô thị huyện lập hồ sơ, đề xuất giải quyết việc sử dụng đất thuộc trường hợp có vi phạm của ông Nguyễn Văn Vấn, bà Nguyễn Thị Thảo theo đúng quy định Luật đất đai năm 2013.</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Lập hồ sơ, đề xuất giải quyết việc sử dụng đất thuộc trường hợp có vi phạm của ông Nguyễn Văn Vấn, bà Nguyễn Thị Thảo theo đúng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Phòng Nông nghiệp và Môi trường</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Phối hợp Đội Quản lý trật tự xây dựng huyện hướng dẫn, đôn đốc UBND xã xử lý dứt điểm công trình xây dựng vi phạm trên thửa đất số 07, tờ bản đồ số 02 theo đúng quy định của pháp luật; hướng dẫn UBND xã xử lý, giải quyết việc quản lý, sử dụng đất đúng quy định của Luật đất đai hiện hành.</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Hướng dẫn UBND xã lập hồ sơ, đề xuất giải quyết quyền sử dụng đất thuộc trường hợp vi phạm của ông Nguyễn Văn Vấn, bà Nguyễn Thị Thảo theo đúng quy định Luật đất đai năm 2013.</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Hướng dẫn UBND xã lập hồ sơ, đề xuất giải quyết quyền sử dụng đất thuộc trường hợp vi phạm của ông Nguyễn Văn Vấn, bà Nguyễn Thị Thảo theo đúng quy định Luật đất đai năm 2013.</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ham mưu UBND Huyện văn bản đề nghị Văn phòng Đăng ký đất đai Hà Nội Chi nhánh huyện Gia Lâm kiểm tra, thu hồi Giấy đăng ký đất đai theo quy định tại Khoản 2 Điều 106 Luật Đất đai năm 2013 và Điều 87 Nghị định số 43/2014/NĐ-CP ngày 15/58/2014 của Chính phủ.</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39</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2/KL-UBND ngày  06/01/2022, Kết luận  nội dung  tố cáo đối với ông Nguyễn Văn Trăm, Chủ tịch UBND xã Dương Quang, ông Hoàng Văn Hiền, nguyên Chủ tịch UBND xã Dương Qua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Dương Quang</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Tổ chức kiểm điểm trách nhiệm của tập thể, cá nhân có liên quan  đến tồn tại, vi phạm nêu trên trong đó có trách nhiệm của Chủ tịch UBND xã Dương Quang từ 2011 đến nay</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ối hợp chặt chẽ với phòng Tài nguyên và Môi trường, phòng Nội vụ huyện thực hiện nghiêm túc chỉ đạo của UBND Huyện tại văn bản số 3832/UBND-TTr ngày 03/11/2021 về việc quản lý mốc địa giới  hành chính khu vực giáp ranh của xã Dương Quang, huyện Gia Lâm; xử lý việc lấn chiếm đất công, xây dựng công trình trong phạm vi bảo vệ sông Thiên đức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ản lý mốc địa giới  hành chính khu vực giáp ranh của xã Dương Quang, huyện Gia Lâm; xử lý việc lấn chiếm đất công, xây dựng công trình trong phạm vi bảo vệ sông Thiên đức theo quy định của pháp luậ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pacing w:val="-4"/>
                <w:sz w:val="20"/>
                <w:szCs w:val="20"/>
                <w:lang w:eastAsia="ko-KR"/>
              </w:rPr>
            </w:pPr>
            <w:r>
              <w:rPr>
                <w:spacing w:val="-4"/>
                <w:sz w:val="20"/>
                <w:szCs w:val="20"/>
                <w:lang w:eastAsia="ko-KR"/>
              </w:rPr>
              <w:t>Lập hồ sơ xử lý đối với ông Nguyễn Văn Thụy về hành vi năm 2012 chuyển đất nông nghiệp sang đất phi nông nghiệp tại khu vực nông thôn khi không được cơ quan nhà nước có thẩm quyền cho phép theo quy định tại Điều 11 Nghị định số 91/2019/NĐ-CP ngày 19/11/2019; buộc đăng ký đối với diện tích 140m2 đất nông nghiệp tự ý chuyển sang đất ở trước ngày 01/7/2014 theo hướng dẫn của Sở Tài nguyên và Môi trường; xử lý vi phạm đối với ông Nguyễn Văn  Thụy về hành vi năm  2017 chuyển diện tích khoảng 98m2 đất nông nghiệp chuyển sang đất phi nông nghiệp tại khu vực nông thôn khi không được cơ quan nhà nước có thẩm quyền cho phép theo quy định tại Điều 11 Nghị định 91/2019</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xử lý đối với ông Nguyễn Văn Thụy</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ông nghiệp và Môi trường; Đội Quản lý trật tự xây dự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ó trách nhiệm Hướng dẫn theo đề nghị của UBND xã Dương Quang trong quá trình tổ chức thực hiện các nội dung chỉ đạo nêu trên của UBND huyệ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 10/KL-UBND ngày 08/4/2022 kết luận nội dung tố cáo đối với UBND thị trấn Yên Viên</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thị trấn Yên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  rút kinh nghiệm trong việc để các hộ xây dựng công trình trên đất nông nghiệp khi chưa được cơ quan có thẩm quyền cho phép chuyển mục đích sử dụng đất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xử lý vi phạm tự chuyển mục đích từ đất nông nghiệp sang đất ở;</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xử lý vi phạm tự chuyển mục đích từ đất nông nghiệp sang đất ở (nội dung đang có khó khăn trong việc thực hiệ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Hướng dẫn, yêu cầu các hộ sử dụng thửa đất số 77, 78 và 79 tờ bản đồ số 36, bản đồ đo vẽ năm 1993-1994 thực hiện khắc phục các tồn tại, vi phạm nêu trên; thực  hiện các thủ tục về đất đai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ông nghiệp và Môi trường</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Hướng dẫn, đôn đốc UBND thị trấn yên Viên lập hồ sơ xử lý theo đúng quy định của  pháp luật;Phối hợp UBND thị trấn hướng dẫn các hộ sử dụng đất khắc phục tồn tại, vi phạm nên trên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ướng dẫn lập hồ sơ xử lý vi phạm tự chuyển mục đích từ đất nông nghiệp sang đất ở (nội dung đang có khó khăn trong việc thực hiệ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1</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7/KL-UBND ngày 06/7/2023  kết luận nội dung tố cáo đối  với ông Phan Trung Kiên, Chủ tịch UBND xã Lệ Chi, ông Đào Văn Cải, PCT UBND xã Lệ Chi</w:t>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w:t>
            </w:r>
          </w:p>
          <w:p>
            <w:pPr>
              <w:pStyle w:val="Normal"/>
              <w:spacing w:lineRule="auto" w:line="264" w:before="60" w:after="60"/>
              <w:ind w:left="-57" w:right="-57" w:hanging="0"/>
              <w:jc w:val="center"/>
              <w:rPr>
                <w:sz w:val="20"/>
                <w:szCs w:val="20"/>
                <w:lang w:eastAsia="ko-KR"/>
              </w:rPr>
            </w:pPr>
            <w:r>
              <w:rPr>
                <w:sz w:val="20"/>
                <w:szCs w:val="20"/>
                <w:lang w:eastAsia="ko-KR"/>
              </w:rPr>
              <w:t>xã Lệ Chi</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Tuyên truyền, hướng dẫn các hộ dân các hộ gia đình, cá nhân sử dụng đất được giao đúng  mục đích,  hiệu quả;</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Tuyên truyền, hướng dẫn các hộ dân các hộ gia đình, cá nhân sử dụng đất được giao đúng  mục đích,  hiệu quả;</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iểm tra, xử lý dứt điểm các trường hợp vi phạm bao gồm cả các trường hợp tái vi phạm tại khu Cổng Cái, thôn  Kim Hồ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xử lý dứt điểm các trường hợp vi phạm bao gồm cả các trường hợp tái vi phạm tại khu Cổng Cái, thôn  Kim Hồ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11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Báo cáo giải  trình kèm theo tài liệu kiểm chứng về UBND Huyện (qua Thanh tra huyện) số tiền đã nộp vào ngân sách Nhà nước 78.000.000 đồng năm 2016 của Hợp đồng cho thuê mặt bằng BTS xã Lệ Chi 3-Hà Nội với Trung tâm thông tin di động KVI (hợp đồng số 2698/HĐ-TMB ngày 01/10/2012) trước ngày 15/8/2023.</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Báo cáo giải  trình kèm theo tài liệu kiểm chứng về UBND Huyện (qua Thanh tra huyện) số tiền đã nộp vào ngân sách Nhà nước 78.000.000 đồng năm 2016 của Hợp đồng cho thuê mặt bằng BTS xã Lệ Chi 3-Hà Nội với Trung tâm thông tin di động KVI (hợp đồng số 2698/HĐ-TMB ngày 01/10/2012) trước ngày 15/8/2023.</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5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iểm điểm trách nhiệm đối với  các các nhân có liên quan đối với các tồn tại nêu trê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ác các nhân có liên quan đối với các tồn tại nêu trê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64"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 </w:t>
            </w:r>
            <w:r>
              <w:rPr>
                <w:spacing w:val="-4"/>
                <w:sz w:val="20"/>
                <w:szCs w:val="20"/>
                <w:lang w:eastAsia="ko-KR"/>
              </w:rPr>
              <w:t>Đôn đốc, hướng dẫn UBND xã lập hồ sơ xử lý đối với các trường hợp vi phạm, bao gồm cả các trường hợp tái vi  phạm tại khu Cổng Cái, thôn Kim Hồ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Đôn đốc, hướng dẫn UBND xã lập hồ sơ xử lý đối với các trường hợp vi phạm, bao gồm cả các trường hợp tái vi  phạm tại khu Cổng Cái, thôn Kim Hồ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52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Kinh tế - Hạ tầng </w:t>
            </w:r>
          </w:p>
          <w:p>
            <w:pPr>
              <w:pStyle w:val="Normal"/>
              <w:spacing w:lineRule="auto" w:line="264" w:before="60" w:after="60"/>
              <w:ind w:left="-57" w:right="-57" w:hanging="0"/>
              <w:jc w:val="center"/>
              <w:rPr>
                <w:sz w:val="20"/>
                <w:szCs w:val="20"/>
                <w:lang w:eastAsia="ko-KR"/>
              </w:rPr>
            </w:pPr>
            <w:r>
              <w:rPr>
                <w:sz w:val="20"/>
                <w:szCs w:val="20"/>
                <w:lang w:eastAsia="ko-KR"/>
              </w:rPr>
              <w:t>và Đô thị</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Đôn đốc, hướng dẫn UBND xã lập hồ sơ xử lý đối với các trường hợp tái vi  phạm của các chủ đầu tư thực hiện phương án tại khu Cổng Cái, thôn Kim Hồ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Đôn đốc, hướng dẫn UBND xã lập hồ sơ xử lý đối với các trường hợp tái vi  phạm của các chủ đầu tư thực hiện phương án tại khu Cổng Cái, thôn Kim Hồ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2</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19/KL-UBND ngày 08/8/2023  kết luận nội dung tố cáo đối  với  UBND xã Yên Viên</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Yên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trách nhiệm đối với các cá nhân liên quan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Lập hồ sơ, xử lý 02 kiốt do gia đình ông Lê Văn Thành xây dựng tại khu Cửa Nghè theo đúng quy định.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Lập hồ sơ, xử lý 02 kiốt do gia đình ông Lê Văn Thành xây dựng tại khu Cửa Nghè theo đúng quy định.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Xí nghiệp thuỷ lợi </w:t>
            </w:r>
          </w:p>
          <w:p>
            <w:pPr>
              <w:pStyle w:val="Normal"/>
              <w:spacing w:lineRule="auto" w:line="264" w:before="60" w:after="60"/>
              <w:ind w:left="-57" w:right="-57" w:hanging="0"/>
              <w:jc w:val="center"/>
              <w:rPr>
                <w:sz w:val="20"/>
                <w:szCs w:val="20"/>
                <w:lang w:eastAsia="ko-KR"/>
              </w:rPr>
            </w:pPr>
            <w:r>
              <w:rPr>
                <w:sz w:val="20"/>
                <w:szCs w:val="20"/>
                <w:lang w:eastAsia="ko-KR"/>
              </w:rPr>
              <w:t>Gia Lâm</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ác cá nhân có liên qua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Phối hợp với UBND xã Yên Viên, phòng Kinh tế rà soát hồ sơ, căn cứ pháp lý, lập hồ sơ xử lý theo quy định đối với ki ốt do gia đình ông Lê Văn Thành xây dựng trên đất thuộc phạm vi bảo vệ công trình thuỷ lợi sông Thiên Đức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ội Quản lý trật tự xây dựng đô thị</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ông chức có liên qua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86"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3</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22/KL-UBND ngày 06/9/2023 kết luận nội dung tố cáo đối với UBND xã Kiêu Kỵ</w:t>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Kiêu Kỵ</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Kiểm điểm trách nhiệm đối với các cá nhân có liên quan đối với các thiếu sót nêu tại kết luậ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iểm tra, lập hồ sơ xử lý và xử lý dứt điểm vi phạm tại khu ngõ cổng Hương, thôn Kiêu Kỵ, và tại thửa đất số 16 (1), tờ bản đồ số 28, thôn Kiêu Kỵ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dứt điểm vi phạm tại khu ngõ cổng Hương, thôn Kiêu Kỵ, và tại thửa đất số 16 (1), tờ bản đồ số 28, thôn Kiêu Kỵ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87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ội Quản lý trật tự xây dựng đô thị</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ực hiện kiểm điểm trách nhiệm đối với các cá nhân có liên qua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708"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4</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3KL-UBND ngày 19/92023  kết luận nội dung tố cáo đối  với  UBND xã Yên Viên</w:t>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Yên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b/>
                <w:b/>
                <w:bCs/>
                <w:spacing w:val="-4"/>
                <w:sz w:val="20"/>
                <w:szCs w:val="20"/>
                <w:lang w:eastAsia="ko-KR"/>
              </w:rPr>
            </w:pPr>
            <w:r>
              <w:rPr>
                <w:b/>
                <w:bCs/>
                <w:spacing w:val="-4"/>
                <w:sz w:val="20"/>
                <w:szCs w:val="20"/>
                <w:lang w:eastAsia="ko-KR"/>
              </w:rPr>
              <w:t xml:space="preserve"> </w:t>
            </w:r>
            <w:r>
              <w:rPr>
                <w:spacing w:val="-4"/>
                <w:sz w:val="20"/>
                <w:szCs w:val="20"/>
                <w:lang w:eastAsia="ko-KR"/>
              </w:rPr>
              <w:t>Kiểm điểm trách nhiệm đối với tập thể, cá nhân về tồn tại, thiếu sót theo kết luậ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Kiểm tra, làm rõ nguồn gốc thửa đất tại khu sau Bệnh viện Việt Mỹ hiện còn 01 trường hợp chưa rõ thông ti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xử lý việc ông Lê Phú Luận hiện nay đã hết thời hạn thuê đất, không được cơ quan nhà nước có thẩm quyền cho thuê đất nhưng vẫn đang sử dụng đất; kiểm tra, làm rõ trách nhiệm trong công tác quản lý đất đai, trật tự xây dựng và xử lý việc ông Lê Phú Luận sử dụng tăng diện tích so với diện tích được cho thuê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Xử lý dứt điểm vi phạm sử dụng đất của  ông Lê Phú Luận và ông Lại Văn Phúc.</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13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Kiểm tra, làm rõ trách nhiệm trong công tác quản lý đất đai, trật tự xây dựng và xử lý việc ông Lại Văn Phúc sử dụng tăng diện tích so với diện tích được cấp GCNQSD đất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1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sz w:val="20"/>
                <w:szCs w:val="20"/>
                <w:lang w:eastAsia="ko-KR"/>
              </w:rPr>
            </w:pPr>
            <w:r>
              <w:rPr>
                <w:sz w:val="20"/>
                <w:szCs w:val="20"/>
                <w:lang w:eastAsia="ko-KR"/>
              </w:rPr>
              <w:t>14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Kết luận số 25/KL-UBND ngày 19/9/2023  kết luận nội dung tố cáo đối  với  UBND xã Yên Viên</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sz w:val="20"/>
                <w:szCs w:val="20"/>
                <w:lang w:eastAsia="ko-KR"/>
              </w:rPr>
            </w:pPr>
            <w:r>
              <w:rPr>
                <w:sz w:val="20"/>
                <w:szCs w:val="20"/>
                <w:lang w:eastAsia="ko-KR"/>
              </w:rPr>
              <w:t>UBND xã Yên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b/>
                <w:b/>
                <w:bCs/>
                <w:sz w:val="20"/>
                <w:szCs w:val="20"/>
                <w:lang w:eastAsia="ko-KR"/>
              </w:rPr>
            </w:pPr>
            <w:r>
              <w:rPr>
                <w:sz w:val="20"/>
                <w:szCs w:val="20"/>
                <w:lang w:eastAsia="ko-KR"/>
              </w:rPr>
              <w:t>Kiểm điểm rút kinh nghiệm trong việc không lưu giữ được hồ sơ báo cáo UBND Huyện đề nghị UBND Thành phố chấp thuận giao đất làm nhà ở tại xã Yên Viên (UBND Thành phố chấp thuận tại Quyết định số 1356/QĐ-UB ngày 05/8/1991); việc không lưu giữ được hồ sơ báo cáo UBND Huyện đề nghị giao đất đợt I cho 25 hộ (UBND Huyện giao đất tại Quyết định số 264/QĐ-UB ngày 16/10/1991).</w:t>
            </w:r>
          </w:p>
        </w:tc>
        <w:tc>
          <w:tcPr>
            <w:tcW w:w="3117"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Đã thực hiện xong dứt điêm</w:t>
            </w:r>
          </w:p>
        </w:tc>
        <w:tc>
          <w:tcPr>
            <w:tcW w:w="3120"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b/>
                <w:b/>
                <w:bCs/>
                <w:sz w:val="20"/>
                <w:szCs w:val="20"/>
                <w:lang w:eastAsia="ko-KR"/>
              </w:rPr>
            </w:pPr>
            <w:r>
              <w:rPr>
                <w:b/>
                <w:bCs/>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8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Liên hệ với Sở Tài nguyên và Môi trường để được cấp bản sao tờ bản đồ số 35, bản đồ xã Yên Viên đo vẽ năm 2000 có xác nhận của Sở Tài nguyên và Môi trường để thực hiện công tác quản lý Nhà nước về đất đai trên địa bàn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Liên hệ với Sở Tài nguyên và Môi trường để được cấp bản sao tờ bản đồ số 35, bản đồ xã Yên Viên đo vẽ năm 2000 có xác nhận của Sở Tài nguyên và Môi trường để thực hiện công tác quản lý Nhà nước về đất đai trên địa bà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4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88" w:before="120" w:after="120"/>
              <w:ind w:left="-57" w:right="-57" w:hanging="0"/>
              <w:jc w:val="center"/>
              <w:rPr>
                <w:sz w:val="20"/>
                <w:szCs w:val="20"/>
                <w:lang w:eastAsia="ko-KR"/>
              </w:rPr>
            </w:pPr>
            <w:r>
              <w:rPr>
                <w:sz w:val="20"/>
                <w:szCs w:val="20"/>
                <w:lang w:eastAsia="ko-KR"/>
              </w:rPr>
              <w:t xml:space="preserve">Phòng Nông nghiệp và </w:t>
            </w:r>
          </w:p>
          <w:p>
            <w:pPr>
              <w:pStyle w:val="Normal"/>
              <w:spacing w:lineRule="auto" w:line="288" w:before="120" w:after="12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Kiểm điểm rút kinh nghiệm trong việc không lưu giữ được hồ sơ tham mưu UBND Huyện báo cáo UBND Thành phố chấp thuận giao đất làm nhà ở tại xã Yên Viên (UBND Thành phố chấp thuận tại Quyết định số 1356/QĐ-UB ngày 05/8/1991) và việc không lưu giữ được hồ sơ tham mưu UBND Huyện ban hành Quyết định số 264/QĐ-UB ngày 16/10/1991 về việc chuẩn y đề nghị của UBND xã Yên Viên về việc cấp đất xây dựng nhà ở đợt I cho 25 hộ gia đình tại khu vực hồ Ba Góc.</w:t>
            </w:r>
          </w:p>
        </w:tc>
        <w:tc>
          <w:tcPr>
            <w:tcW w:w="3117"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xml:space="preserve">Kiểm điểm rút kinh nghiệm trong việc không lưu giữ </w:t>
            </w:r>
            <w:r>
              <w:rPr>
                <w:spacing w:val="-2"/>
                <w:sz w:val="20"/>
                <w:szCs w:val="20"/>
                <w:lang w:eastAsia="ko-KR"/>
              </w:rPr>
              <w:t>được hồ sơ tham mưu UBND Huyện báo cáo UBND Thành phố chấp thuận giao đất làm nhà ở tại xã Yên Viên (UBND Thành phố chấp thuận tại Quyết định số 1356/QĐ-UB ngày 05/8/1991) và việc không lưu giữ được hồ sơ tham mưu UBND Huyện ban hành Quyết định số 264/QĐ-UB ngày 16/10/1991 về việc chuẩn y đề nghị của UBND xã Yên Viên về việc cấp đất xây dựng nhà ở đợt I cho 25 hộ gia đình tại khu vực hồ Ba Góc.</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32"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146</w:t>
            </w:r>
          </w:p>
        </w:tc>
        <w:tc>
          <w:tcPr>
            <w:tcW w:w="611" w:type="dxa"/>
            <w:vMerge w:val="restart"/>
            <w:tcBorders>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pacing w:val="-4"/>
                <w:sz w:val="20"/>
                <w:szCs w:val="20"/>
                <w:lang w:eastAsia="ko-KR"/>
              </w:rPr>
            </w:pPr>
            <w:r>
              <w:rPr>
                <w:spacing w:val="-4"/>
                <w:sz w:val="20"/>
                <w:szCs w:val="20"/>
                <w:lang w:eastAsia="ko-KR"/>
              </w:rPr>
              <w:t>Kết luận số 26/KL-UBND ngày  10/10/2023 Kết luận nội dung tố cáo đối với UBND xã Phù Đổng</w:t>
            </w:r>
          </w:p>
        </w:tc>
        <w:tc>
          <w:tcPr>
            <w:tcW w:w="1234" w:type="dxa"/>
            <w:vMerge w:val="restart"/>
            <w:tcBorders>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sz w:val="20"/>
                <w:szCs w:val="20"/>
                <w:lang w:eastAsia="ko-KR"/>
              </w:rPr>
            </w:pPr>
            <w:r>
              <w:rPr>
                <w:sz w:val="20"/>
                <w:szCs w:val="20"/>
                <w:lang w:eastAsia="ko-KR"/>
              </w:rPr>
              <w:t xml:space="preserve">UBND </w:t>
            </w:r>
          </w:p>
          <w:p>
            <w:pPr>
              <w:pStyle w:val="Normal"/>
              <w:spacing w:lineRule="auto" w:line="288" w:before="120" w:after="120"/>
              <w:ind w:left="-57" w:right="-57" w:hanging="0"/>
              <w:jc w:val="center"/>
              <w:rPr>
                <w:sz w:val="20"/>
                <w:szCs w:val="20"/>
                <w:lang w:eastAsia="ko-KR"/>
              </w:rPr>
            </w:pPr>
            <w:r>
              <w:rPr>
                <w:sz w:val="20"/>
                <w:szCs w:val="20"/>
                <w:lang w:eastAsia="ko-KR"/>
              </w:rPr>
              <w:t>xã Phù Đổng</w:t>
            </w:r>
          </w:p>
        </w:tc>
        <w:tc>
          <w:tcPr>
            <w:tcW w:w="3570" w:type="dxa"/>
            <w:gridSpan w:val="2"/>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Kiểm điểm trách nhiệm đối với cán bộ, công chức có liên quan đến vi phạm, tồn tại nêu tại Kết luận theo quy định.</w:t>
            </w:r>
          </w:p>
        </w:tc>
        <w:tc>
          <w:tcPr>
            <w:tcW w:w="3117"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1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both"/>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both"/>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120" w:after="120"/>
              <w:ind w:left="-57" w:right="-57" w:hanging="0"/>
              <w:jc w:val="both"/>
              <w:rPr>
                <w:spacing w:val="2"/>
                <w:sz w:val="20"/>
                <w:szCs w:val="20"/>
                <w:lang w:eastAsia="ko-KR"/>
              </w:rPr>
            </w:pPr>
            <w:r>
              <w:rPr>
                <w:spacing w:val="2"/>
                <w:sz w:val="20"/>
                <w:szCs w:val="20"/>
                <w:lang w:eastAsia="ko-KR"/>
              </w:rPr>
              <w:t>Khẩn trương tổ chức thực hiện Thông báo số 30/TB-UBND ngày 08/6/2015 và Quyết định số 214/QĐ-UBND ngày 11/12/2017 của Chủ tịch UBND xã Phù Đổng theo quy định</w:t>
            </w:r>
          </w:p>
        </w:tc>
        <w:tc>
          <w:tcPr>
            <w:tcW w:w="3117"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Thực hiện Thông báo số 30/TB-UBND ngày 08/6/2015 và Quyết định số 214/QĐ-UBND ngày 11/12/2017 của Chủ tịch UBND xã Phù Đổng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4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Kết luận số 06/KL-UBND ngày 21/6/2024 kết luận nội dung tố cáo đối với ông Nguyễn Văn Thành, thôn Lại Hoàng, xã Yên Thường</w:t>
            </w:r>
          </w:p>
        </w:tc>
        <w:tc>
          <w:tcPr>
            <w:tcW w:w="1234"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UBND xã Yên Thường</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spacing w:val="-4"/>
                <w:sz w:val="20"/>
                <w:szCs w:val="20"/>
                <w:lang w:eastAsia="ko-KR"/>
              </w:rPr>
            </w:pPr>
            <w:r>
              <w:rPr>
                <w:spacing w:val="-4"/>
                <w:sz w:val="20"/>
                <w:szCs w:val="20"/>
                <w:lang w:eastAsia="ko-KR"/>
              </w:rPr>
              <w:t>Thực hiện kiểm điểm trách nhiệm theo quy định đối với các cá nhân có liên quan</w:t>
            </w:r>
          </w:p>
        </w:tc>
        <w:tc>
          <w:tcPr>
            <w:tcW w:w="3117"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120" w:after="120"/>
              <w:ind w:right="-57" w:hanging="0"/>
              <w:jc w:val="both"/>
              <w:rPr>
                <w:sz w:val="20"/>
                <w:szCs w:val="20"/>
                <w:lang w:eastAsia="ko-KR"/>
              </w:rPr>
            </w:pPr>
            <w:r>
              <w:rPr>
                <w:sz w:val="20"/>
                <w:szCs w:val="20"/>
                <w:lang w:eastAsia="ko-KR"/>
              </w:rPr>
              <w:t>Thực hiện kiểm điểm trách nhiệm theo quy định đối với các cá nhân có liên qua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0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both"/>
              <w:rPr>
                <w:sz w:val="20"/>
                <w:szCs w:val="20"/>
                <w:lang w:eastAsia="ko-KR"/>
              </w:rPr>
            </w:pPr>
            <w:r>
              <w:rPr>
                <w:sz w:val="20"/>
                <w:szCs w:val="20"/>
                <w:lang w:eastAsia="ko-KR"/>
              </w:rPr>
            </w:r>
          </w:p>
        </w:tc>
        <w:tc>
          <w:tcPr>
            <w:tcW w:w="1234" w:type="dxa"/>
            <w:tcBorders>
              <w:top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Phòng Nội v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Giao phòng Nội vụ đôn đốc, hướng dẫn UBND xã Yên Thường thực hiện kiểm điểm trách nhiệm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120" w:after="120"/>
              <w:ind w:left="-58" w:right="-58" w:hanging="0"/>
              <w:jc w:val="both"/>
              <w:rPr/>
            </w:pPr>
            <w:r>
              <w:rPr>
                <w:spacing w:val="-4"/>
                <w:sz w:val="20"/>
                <w:szCs w:val="20"/>
                <w:lang w:eastAsia="ko-KR"/>
              </w:rPr>
              <w:t>Ngày 28/6/2024, phòng Nội vụ huyện có Văn bản số 45/NV về việc đôn đốc, hướng dẫn kiểm điểm theo chỉ đạo tại Công văn số 1890/UBND-TTr ngày 19/6/2024 của UBND Huyện. Đến nay, UBND xã Yên Thường vẫn chưa có báo cáo về kết quả thực hiện kiểm điểm trách nhiệm.</w:t>
            </w:r>
          </w:p>
        </w:tc>
        <w:tc>
          <w:tcPr>
            <w:tcW w:w="3120" w:type="dxa"/>
            <w:tcBorders>
              <w:top w:val="single" w:sz="4" w:space="0" w:color="000000"/>
              <w:bottom w:val="single" w:sz="4" w:space="0" w:color="000000"/>
              <w:right w:val="single" w:sz="4" w:space="0" w:color="000000"/>
            </w:tcBorders>
          </w:tcPr>
          <w:p>
            <w:pPr>
              <w:pStyle w:val="Normal"/>
              <w:spacing w:lineRule="auto" w:line="264" w:before="120" w:after="120"/>
              <w:ind w:right="-57" w:hanging="0"/>
              <w:jc w:val="both"/>
              <w:rPr>
                <w:spacing w:val="-8"/>
                <w:sz w:val="20"/>
                <w:szCs w:val="20"/>
                <w:lang w:eastAsia="ko-KR"/>
              </w:rPr>
            </w:pPr>
            <w:r>
              <w:rPr>
                <w:spacing w:val="-8"/>
                <w:sz w:val="20"/>
                <w:szCs w:val="20"/>
                <w:lang w:eastAsia="ko-KR"/>
              </w:rPr>
              <w:t>Đôn đốc UBND xã Yên Thường thực hiện kiểm điểm trách nhiệm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65"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8</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Kết luận số 08/KL-UBND ngày 30/8/2024 của Chủ tịch UBND Huyện kết luận tố cáo đối với UBND xã Dương Xá</w:t>
            </w:r>
          </w:p>
        </w:tc>
        <w:tc>
          <w:tcPr>
            <w:tcW w:w="1234"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UBND xã Dương Xá</w:t>
            </w:r>
          </w:p>
        </w:tc>
        <w:tc>
          <w:tcPr>
            <w:tcW w:w="3570" w:type="dxa"/>
            <w:gridSpan w:val="2"/>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Tổ chức kiểm điểm trách nhiệm đối với các cá nhân liên quan đến việc để xảy ra các tồn tại trong việc giải quyết đơn tố cáo của công dân theo quy định</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Tổ chức kiểm điểm trách nhiệm đối với các cá nhân liên quan đến việc để xảy ra các tồn tại trong việc giải quyết đơn tố cáo của công dâ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6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both"/>
              <w:rPr>
                <w:sz w:val="20"/>
                <w:szCs w:val="20"/>
                <w:lang w:eastAsia="ko-KR"/>
              </w:rPr>
            </w:pPr>
            <w:r>
              <w:rPr>
                <w:sz w:val="20"/>
                <w:szCs w:val="20"/>
                <w:lang w:eastAsia="ko-KR"/>
              </w:rPr>
            </w:r>
          </w:p>
        </w:tc>
        <w:tc>
          <w:tcPr>
            <w:tcW w:w="1234" w:type="dxa"/>
            <w:tcBorders/>
          </w:tcPr>
          <w:p>
            <w:pPr>
              <w:pStyle w:val="Normal"/>
              <w:spacing w:lineRule="auto" w:line="264" w:before="120" w:after="120"/>
              <w:ind w:left="-57" w:right="-57" w:hanging="0"/>
              <w:jc w:val="center"/>
              <w:rPr>
                <w:sz w:val="20"/>
                <w:szCs w:val="20"/>
                <w:lang w:eastAsia="ko-KR"/>
              </w:rPr>
            </w:pPr>
            <w:r>
              <w:rPr>
                <w:sz w:val="20"/>
                <w:szCs w:val="20"/>
                <w:lang w:eastAsia="ko-KR"/>
              </w:rPr>
              <w:t>Phòng Nội vụ</w:t>
            </w:r>
          </w:p>
        </w:tc>
        <w:tc>
          <w:tcPr>
            <w:tcW w:w="3570" w:type="dxa"/>
            <w:gridSpan w:val="2"/>
            <w:tcBorders>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Giao phòng Nội vụ đôn đốc, hướng dẫn UBND xã Dương Xá thực hiện kiểm điểm trách nhiệm theo quy định</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Đã có Văn bản đôn đốc nhưng UBND xã chưa thực hiện</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pacing w:val="2"/>
                <w:sz w:val="20"/>
                <w:szCs w:val="20"/>
                <w:lang w:eastAsia="ko-KR"/>
              </w:rPr>
            </w:pPr>
            <w:r>
              <w:rPr>
                <w:spacing w:val="2"/>
                <w:sz w:val="20"/>
                <w:szCs w:val="20"/>
                <w:lang w:eastAsia="ko-KR"/>
              </w:rPr>
              <w:t>Đôn đốc  UBND xã Dương Xá thực hiện kiểm điểm trách nhiệm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49</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120" w:after="120"/>
              <w:ind w:right="-57" w:hanging="0"/>
              <w:jc w:val="both"/>
              <w:rPr>
                <w:sz w:val="20"/>
                <w:szCs w:val="20"/>
                <w:lang w:eastAsia="ko-KR"/>
              </w:rPr>
            </w:pPr>
            <w:r>
              <w:rPr>
                <w:sz w:val="20"/>
                <w:szCs w:val="20"/>
                <w:lang w:eastAsia="ko-KR"/>
              </w:rPr>
              <w:t>Kết luận số 09/KL-UBND ngày 30/8/2024 của Chủ tịch UBND Huyện kết luận tố cáo đối với ông Đào Văn Cải, phó Chủ tịch UBND xã Lệ Chi</w:t>
            </w:r>
          </w:p>
        </w:tc>
        <w:tc>
          <w:tcPr>
            <w:tcW w:w="1234"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 xml:space="preserve">UBND </w:t>
            </w:r>
          </w:p>
          <w:p>
            <w:pPr>
              <w:pStyle w:val="Normal"/>
              <w:spacing w:lineRule="auto" w:line="264" w:before="120" w:after="120"/>
              <w:ind w:left="-57" w:right="-57" w:hanging="0"/>
              <w:jc w:val="center"/>
              <w:rPr>
                <w:sz w:val="20"/>
                <w:szCs w:val="20"/>
                <w:lang w:eastAsia="ko-KR"/>
              </w:rPr>
            </w:pPr>
            <w:r>
              <w:rPr>
                <w:sz w:val="20"/>
                <w:szCs w:val="20"/>
                <w:lang w:eastAsia="ko-KR"/>
              </w:rPr>
              <w:t>xã Lệ Chi</w:t>
            </w:r>
          </w:p>
        </w:tc>
        <w:tc>
          <w:tcPr>
            <w:tcW w:w="3570" w:type="dxa"/>
            <w:gridSpan w:val="2"/>
            <w:tcBorders>
              <w:bottom w:val="single" w:sz="4" w:space="0" w:color="000000"/>
              <w:right w:val="single" w:sz="4" w:space="0" w:color="000000"/>
            </w:tcBorders>
          </w:tcPr>
          <w:p>
            <w:pPr>
              <w:pStyle w:val="Normal"/>
              <w:spacing w:lineRule="auto" w:line="264" w:before="120" w:after="120"/>
              <w:ind w:left="-57" w:right="-57" w:hanging="0"/>
              <w:jc w:val="both"/>
              <w:rPr>
                <w:spacing w:val="-2"/>
                <w:sz w:val="20"/>
                <w:szCs w:val="20"/>
                <w:lang w:eastAsia="ko-KR"/>
              </w:rPr>
            </w:pPr>
            <w:r>
              <w:rPr>
                <w:spacing w:val="-2"/>
                <w:sz w:val="20"/>
                <w:szCs w:val="20"/>
                <w:lang w:eastAsia="ko-KR"/>
              </w:rPr>
              <w:t>Kiểm điểm trách nhiệm đối với cán bộ, công chức có liên quan trong việc chưa thực hiện hết chức trách, nhiệm vụ được giao để bà Vũ Thị Hoa xây dựng công trình trên đất nông nghiệp</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pacing w:val="2"/>
                <w:sz w:val="20"/>
                <w:szCs w:val="20"/>
                <w:lang w:eastAsia="ko-KR"/>
              </w:rPr>
            </w:pPr>
            <w:r>
              <w:rPr>
                <w:spacing w:val="2"/>
                <w:sz w:val="20"/>
                <w:szCs w:val="20"/>
                <w:lang w:eastAsia="ko-KR"/>
              </w:rPr>
              <w:t>Thực hiện kiểm điểm trách nhiệm theo quy định đối với các cá nhân có liên qua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Đội Quản lý trật tự xây dựng đô thị</w:t>
            </w:r>
          </w:p>
        </w:tc>
        <w:tc>
          <w:tcPr>
            <w:tcW w:w="3570" w:type="dxa"/>
            <w:gridSpan w:val="2"/>
            <w:tcBorders>
              <w:bottom w:val="single" w:sz="4" w:space="0" w:color="000000"/>
              <w:right w:val="single" w:sz="4" w:space="0" w:color="000000"/>
            </w:tcBorders>
          </w:tcPr>
          <w:p>
            <w:pPr>
              <w:pStyle w:val="Normal"/>
              <w:spacing w:lineRule="auto" w:line="264" w:before="120" w:after="120"/>
              <w:ind w:left="-58" w:right="-58" w:hanging="0"/>
              <w:jc w:val="both"/>
              <w:rPr/>
            </w:pPr>
            <w:r>
              <w:rPr>
                <w:sz w:val="20"/>
                <w:szCs w:val="20"/>
                <w:lang w:eastAsia="ko-KR"/>
              </w:rPr>
              <w:t xml:space="preserve"> </w:t>
            </w:r>
            <w:r>
              <w:rPr>
                <w:sz w:val="20"/>
                <w:szCs w:val="20"/>
                <w:lang w:eastAsia="ko-KR"/>
              </w:rPr>
              <w:t>Kiểm điểm trách nhiệm đối với cán bộ, công chức có liên quan trong việc chưa thực hiện hết chức trách, nhiệm vụ được giao để bà Vũ Thị Hoa xây dựng công trình trên đất nông nghiệp. Kết quả thực hiện, báo cáo về UBND Huyện (qua phòng Nội vụ và Thanh tra huyện) xong trước ngày 30/9/2024</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Đã thực hiện xong dứt điêm</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Giao phòng Nội vụ đôn đốc, hướng dẫn UBND xã Lệ Chi và Đội Quản lý trật tự xây dựng đô thị thực hiện kiểm điểm trách nhiệm theo quy định</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Giao phòng Nội vụ đôn đốc, hướng dẫn UBND xã Lệ Chi và Đội Quản lý trật tự xây dựng đô thị thực hiện kiểm điểm trách nhiệm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120" w:after="120"/>
              <w:ind w:left="-57" w:right="-57" w:hanging="0"/>
              <w:jc w:val="both"/>
              <w:rPr>
                <w:spacing w:val="-6"/>
                <w:sz w:val="20"/>
                <w:szCs w:val="20"/>
                <w:lang w:eastAsia="ko-KR"/>
              </w:rPr>
            </w:pPr>
            <w:r>
              <w:rPr>
                <w:spacing w:val="-6"/>
                <w:sz w:val="20"/>
                <w:szCs w:val="20"/>
                <w:lang w:eastAsia="ko-KR"/>
              </w:rPr>
              <w:t xml:space="preserve"> </w:t>
            </w:r>
            <w:r>
              <w:rPr>
                <w:spacing w:val="-6"/>
                <w:sz w:val="20"/>
                <w:szCs w:val="20"/>
                <w:lang w:eastAsia="ko-KR"/>
              </w:rPr>
              <w:t>Tham mưu UBND Huyện thực hiện kiểm điểm trách nhiệm đối với cán bộ, công chức thuộc thẩm quyền kiểm điểm, xử lý kỷ luật của UBND Huyện theo quy định</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pacing w:val="-6"/>
                <w:sz w:val="20"/>
                <w:szCs w:val="20"/>
                <w:lang w:eastAsia="ko-KR"/>
              </w:rPr>
            </w:pPr>
            <w:r>
              <w:rPr>
                <w:spacing w:val="-6"/>
                <w:sz w:val="20"/>
                <w:szCs w:val="20"/>
                <w:lang w:eastAsia="ko-KR"/>
              </w:rPr>
              <w:t>Tham mưu UBND Huyện thực hiện kiểm điểm trách nhiệm đối với cán bộ, công chức thuộc thẩm quyền kiểm điểm, xử lý kỷ luật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sz w:val="20"/>
                <w:szCs w:val="20"/>
                <w:lang w:eastAsia="ko-KR"/>
              </w:rPr>
            </w:pPr>
            <w:r>
              <w:rPr>
                <w:sz w:val="20"/>
                <w:szCs w:val="20"/>
                <w:lang w:eastAsia="ko-KR"/>
              </w:rPr>
              <w:t>Kết luận số 16/KL-UBND ngày 29/11/2024 của Chủ tịch UBND Huyện kết luận tố cáo đối với bà Thạch Thị Hoàn, cư trú tại thôn 3, xã Đình Xuyên, huyện Gia Lâm</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Đình Xuyên</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c cá nhân liên quan đến việc năm 1990, UBND xã giải quyết cho gia đình cụ Chi sử dụng 08m2 đất.</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c cá nhân liên quan đến việc năm 1990, UBND xã giải quyết cho gia đình cụ Chi sử dụng 08m2 đấ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Căn cứ Luật Đất đai năm 2024 và các văn bản hướng dẫn thi hành Luật Đất đai, xem xét xử lý việc gia đình bà Thạch Thị Hoàn sử dụng tăng diện tích đất so với diện tích được UBND xã Đình Xuyên giải quyết cho sử dụng năm 1990 theo quy định.</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Căn cứ Luật Đất đai năm 2024 và các văn bản hướng dẫn thi hành Luật Đất đai, xem xét xử lý việc gia đình bà Thạch Thị Hoàn sử dụng tăng diện tích đất so với diện tích được UBND xã Đình Xuyên giải quyết cho sử dụng năm 1990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76"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Hướng dẫn, đôn đốc UBND xã Đình Xuyên xem xét xử lý việc gia đình bà Thạch Thị Hoàn sử dụng tăng diện tích đất so với diện tích được UBND xã Đình Xuyên giải quyết cho sử dụng năm 1990 theo quy định.</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Hướng dẫn, đôn đốc UBND xã</w:t>
              <w:br/>
              <w:t>Đình Xuyên xem xét xử lý việc gia đình bà Thạch Thị Hoàn sử dụng tăng diện tích đất so với diện tích được UBND xã Đình Xuyên giải quyết cho sử dụng năm 1990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Đôn đốc, hướng dẫn UBND xã Đình Xuyên thực hiện kiểm điểm trách nhiệm theo quy định.</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Đôn đốc, hướng dẫn UBND xã Đình Xuyên thực hiện kiểm điểm trách nhiệm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số 17/KL-UBND ngày 06/12/2024 của Chủ tịch UBND Huyện kết luận tố cáo đối với ông Đào Văn Cải, Phó Chủ tịch UBND xã Lệ Chi</w:t>
            </w:r>
          </w:p>
        </w:tc>
        <w:tc>
          <w:tcPr>
            <w:tcW w:w="1234"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 xml:space="preserve">UBND </w:t>
            </w:r>
          </w:p>
          <w:p>
            <w:pPr>
              <w:pStyle w:val="Normal"/>
              <w:spacing w:lineRule="auto" w:line="276" w:before="60" w:after="60"/>
              <w:ind w:left="-57" w:right="-57" w:hanging="0"/>
              <w:jc w:val="center"/>
              <w:rPr>
                <w:sz w:val="20"/>
                <w:szCs w:val="20"/>
                <w:lang w:eastAsia="ko-KR"/>
              </w:rPr>
            </w:pPr>
            <w:r>
              <w:rPr>
                <w:sz w:val="20"/>
                <w:szCs w:val="20"/>
                <w:lang w:eastAsia="ko-KR"/>
              </w:rPr>
              <w:t>xã Lệ Chi</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iểm điểm trách nhiệm đối với cán bộ, công chức có liên quan trong việc lập hồ sơ cấp GCNQSDĐ không đúng quy định (cấp không đúng đối tượng sử dụng đất) cho ông Nguyễn Quốc Tần theo quy định</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n bộ, công chức có liên quan trong việc lập hồ sơ cấp GCNQSDĐ không đúng quy định (cấp không đúng đối tượng sử dụng đất) cho ông Nguyễn Quốc Tầ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sz w:val="20"/>
                <w:szCs w:val="20"/>
                <w:lang w:eastAsia="ko-KR"/>
              </w:rPr>
            </w:pPr>
            <w:r>
              <w:rPr>
                <w:sz w:val="20"/>
                <w:szCs w:val="20"/>
                <w:lang w:eastAsia="ko-K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76" w:before="60" w:after="60"/>
              <w:ind w:left="-57" w:right="-57" w:hanging="0"/>
              <w:jc w:val="center"/>
              <w:rPr>
                <w:sz w:val="20"/>
                <w:szCs w:val="20"/>
                <w:lang w:eastAsia="ko-KR"/>
              </w:rPr>
            </w:pPr>
            <w:r>
              <w:rPr>
                <w:sz w:val="20"/>
                <w:szCs w:val="20"/>
                <w:lang w:eastAsia="ko-KR"/>
              </w:rPr>
              <w:t>Môi trường</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n bộ, công chức có liên quan trong việc thẩm định hồ sơ cấp GCNQSDĐ không đúng quy định (cấp không đúng đối tượng sử dụng đất) cho ông Nguyễn Quốc Tần theo quy định</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n bộ, công chức có liên quan trong việc thẩm định hồ sơ cấp GCNQSDĐ không đúng quy định (cấp không đúng đối tượng sử dụng đất) cho ông Nguyễn Quốc Tầ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Tham mưu UBND Huyện xử lý triệt để việc cấp GCNQSDĐ không đúng quy định cho ông Nguyễn Quốc Tần theo quy định tại Điều 206 và Điều 207 Luật Đất đai năm 2013 (nay là Điều 239 và Điều 240 Luật Đất đai năm 2024). Quá trình thực hiện, nếu có khó khăn, vướng mắc, chủ động tham mưu UBND Huyện văn bản xin ý kiến chỉ đạo, hướng dẫn của Thành phố để giải quyết triệt để vụ việc.</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6"/>
                <w:sz w:val="20"/>
                <w:szCs w:val="20"/>
                <w:lang w:eastAsia="ko-KR"/>
              </w:rPr>
            </w:pPr>
            <w:r>
              <w:rPr>
                <w:spacing w:val="-6"/>
                <w:sz w:val="20"/>
                <w:szCs w:val="20"/>
                <w:lang w:eastAsia="ko-KR"/>
              </w:rPr>
              <w:t>Tham mưu UBND Huyện xử lý triệt để việc cấp GCNQSDĐ không đúng quy định cho ông Nguyễn Quốc Tần theo quy định tại Điều 206 và Điều 207 Luật Đất đai năm 2013 (nay là Điều 239 và Điều 240 Luật Đất đai năm 2024). Quá trình thực hiện, nếu có khó khăn, vướng mắc, chủ động tham mưu UBND Huyện văn bản xin ý kiến chỉ đạo, hướng dẫn của Thành phố để giải quyết triệt để vụ việc.</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ôn đốc, hướng dẫn UBND xã Lệ Chi, phòng Tài nguyên và Môi trường thực hiện kiểm điểm trách nhiệm đối với cán bộ, công chức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2/12/2024, phòng Nội vụ có Văn bản số 100/NV về việc đôn đốc thực hiện kiểm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ôn đốc, hướng dẫn UBND xã Lệ Chi, phòng Tài nguyên và Môi trường thực hiện kiểm điểm trách nhiệm đối với cán bộ, công chức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697"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2</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18/KL-UBND ngày 10/12/2024 của Chủ tịch UBND Huyện kết luận tố cáo đối với ông Đào Văn Cải, Phó Chủ tịch UBND xã Lệ Chi</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w:t>
            </w:r>
          </w:p>
          <w:p>
            <w:pPr>
              <w:pStyle w:val="Normal"/>
              <w:spacing w:lineRule="auto" w:line="288" w:before="60" w:after="60"/>
              <w:ind w:left="-57" w:right="-57" w:hanging="0"/>
              <w:jc w:val="center"/>
              <w:rPr>
                <w:sz w:val="20"/>
                <w:szCs w:val="20"/>
                <w:lang w:eastAsia="ko-KR"/>
              </w:rPr>
            </w:pPr>
            <w:r>
              <w:rPr>
                <w:sz w:val="20"/>
                <w:szCs w:val="20"/>
                <w:lang w:eastAsia="ko-KR"/>
              </w:rPr>
              <w:t>xã Lệ Ch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iểm điểm trách nhiệm đối với cán bộ, công chức có liên quan trong việc lập hồ sơ cấp GCNQSDĐ không đúng quy định (cấp không đúng đối tượng sử dụng đất) cho ông Nguyễn Quốc Tầ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điểm trách nhiệm đối với cán bộ, công chức có liên quan trong việc lập hồ sơ cấp GCNQSDĐ không đúng quy định (cấp không đúng đối tượng sử dụng đất) cho ông Nguyễn Quốc Tầ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66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Phòng </w:t>
            </w:r>
          </w:p>
          <w:p>
            <w:pPr>
              <w:pStyle w:val="Normal"/>
              <w:spacing w:lineRule="auto" w:line="288" w:before="60" w:after="60"/>
              <w:ind w:left="-57" w:right="-57" w:hanging="0"/>
              <w:jc w:val="center"/>
              <w:rPr>
                <w:sz w:val="20"/>
                <w:szCs w:val="20"/>
                <w:lang w:eastAsia="ko-KR"/>
              </w:rPr>
            </w:pPr>
            <w:r>
              <w:rPr>
                <w:sz w:val="20"/>
                <w:szCs w:val="20"/>
                <w:lang w:eastAsia="ko-KR"/>
              </w:rPr>
              <w:t xml:space="preserve">Nông nghiệp </w:t>
            </w:r>
          </w:p>
          <w:p>
            <w:pPr>
              <w:pStyle w:val="Normal"/>
              <w:spacing w:lineRule="auto" w:line="288" w:before="60" w:after="60"/>
              <w:ind w:left="-57" w:right="-57" w:hanging="0"/>
              <w:jc w:val="center"/>
              <w:rPr>
                <w:sz w:val="20"/>
                <w:szCs w:val="20"/>
                <w:lang w:eastAsia="ko-KR"/>
              </w:rPr>
            </w:pPr>
            <w:r>
              <w:rPr>
                <w:sz w:val="20"/>
                <w:szCs w:val="20"/>
                <w:lang w:eastAsia="ko-KR"/>
              </w:rPr>
              <w:t xml:space="preserve">và </w:t>
            </w:r>
          </w:p>
          <w:p>
            <w:pPr>
              <w:pStyle w:val="Normal"/>
              <w:spacing w:lineRule="auto" w:line="288"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điểm trách nhiệm đối với cán bộ, công chức có liên quan trong việc thẩm định hồ sơ cấp GCNQSDĐ không đúng quy định (cấp không đúng đối tượng sử dụng đất) cho ông Nguyễn Quốc Tầ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điểm trách nhiệm đối với cán bộ, công chức có liên quan trong việc thẩm định hồ sơ cấp GCNQSDĐ không đúng quy định (cấp không đúng đối tượng sử dụng đất) cho ông Nguyễn Quốc Tầ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Tham mưu UBND Huyện xử lý triệt để việc cấp GCNQSDĐ không đúng quy định cho ông Nguyễn Quốc Tần theo quy định tại Điều 206 và Điều 207 Luật Đất đai năm 2013 (nay là Điều 239 và Điều 240 Luật Đất đai năm 2024). Quá trình thực hiện, nếu có khó khăn, vướng mắc, chủ động tham mưu UBND Huyện văn bản xin ý kiến chỉ đạo, hướng dẫn của Thành phố để giải quyết triệt để vụ việc.</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xử lý triệt để việc cấp GCNQSDĐ không đúng quy định cho ông Nguyễn Quốc Tần theo quy định tại Điều 206 và Điều 207 Luật Đất đai năm 2013 (nay là Điều 239 và Điều 240 Luật Đất đai năm 2024). Quá trình thực hiện, nếu có khó khăn, vướng mắc, chủ động tham mưu UBND Huyện văn bản xin ý kiến chỉ đạo, hướng dẫn của Thành phố để giải quyết triệt để vụ việc.</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ôn đốc, hướng dẫn UBND xã Lệ Chi, phòng Tài nguyên và Môi trường thực hiện kiểm điểm trách nhiệm đối với cán bộ, công chức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gày 12/12/2024, phòng Nội vụ có Văn bản số 99/NV về việc đôn đốc thực hiện kiểm điểm</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ôn đốc, hướng dẫn UBND xã Lệ Chi, phòng Tài nguyên và Môi trường thực hiện kiểm điểm trách nhiệm đối với cán bộ, công chức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2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3</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Kết luận số 21/KL-UBND ngày 30/12/2024 của Chủ tịch UBND Huyện kết luận tố cáo đối với ông Trần Xuân Điệu, Chủ tịch UBND xã Văn Đứ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Kim Đức</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điểm trách nhiệm đối với các cá nhân có liên quan đến các tồn tại nêu tại Kết luận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điểm trách nhiệm đối với các cá nhân có liên quan đến các tồn tại nêu tại Kết luậ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Phối hợp với Chi cục thuế huyện đôn đốc ông Nguyễn Văn Tú và các hộ kinh doanh tại bến đò Văn Đức thực hiện kê khai và nộp thuế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Phối hợp với Chi cục thuế huyện đôn đốc ông Nguyễn Văn Tú và các hộ kinh doanh tại bến đò Văn Đức thực hiện kê khai và nộp thuế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hẩn trương thực hiện việc cho thuê đất tại khu Tàu Đắm theo hình thức đấu giá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ẩn trương thực hiện việc cho thuê đất tại khu Tàu Đắm theo hình thức đấu giá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w:t>
            </w:r>
          </w:p>
          <w:p>
            <w:pPr>
              <w:pStyle w:val="Normal"/>
              <w:spacing w:lineRule="auto" w:line="264" w:before="60" w:after="60"/>
              <w:ind w:left="-57" w:right="-57" w:hanging="0"/>
              <w:jc w:val="center"/>
              <w:rPr>
                <w:sz w:val="20"/>
                <w:szCs w:val="20"/>
                <w:lang w:eastAsia="ko-KR"/>
              </w:rPr>
            </w:pPr>
            <w:r>
              <w:rPr>
                <w:sz w:val="20"/>
                <w:szCs w:val="20"/>
                <w:lang w:eastAsia="ko-KR"/>
              </w:rPr>
              <w:t xml:space="preserve">Nông nghiệp </w:t>
            </w:r>
          </w:p>
          <w:p>
            <w:pPr>
              <w:pStyle w:val="Normal"/>
              <w:spacing w:lineRule="auto" w:line="264" w:before="60" w:after="60"/>
              <w:ind w:left="-57" w:right="-57" w:hanging="0"/>
              <w:jc w:val="center"/>
              <w:rPr>
                <w:sz w:val="20"/>
                <w:szCs w:val="20"/>
                <w:lang w:eastAsia="ko-KR"/>
              </w:rPr>
            </w:pPr>
            <w:r>
              <w:rPr>
                <w:sz w:val="20"/>
                <w:szCs w:val="20"/>
                <w:lang w:eastAsia="ko-KR"/>
              </w:rPr>
              <w:t xml:space="preserve">và </w:t>
            </w:r>
          </w:p>
          <w:p>
            <w:pPr>
              <w:pStyle w:val="Normal"/>
              <w:spacing w:lineRule="auto" w:line="264"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chỉ đạo thực hiện công tác quản lý Nhà nước về đất đai tại bến khách ngang sông Văn Đức - Trần Phú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chỉ đạo thực hiện công tác quản lý Nhà nước về đất đai tại bến khách ngang sông Văn Đức - Trần Phú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Đôn đốc, hướng dẫn UBND xã Văn Đức thực hiện việc cho thuê đất tại khu Tàu Đắm theo hình thức đấu giá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ôn đốc, hướng dẫn UBND xã Văn Đức thực hiện việc cho thuê đất tại khu Tàu Đắm theo hình thức đấu giá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Hướng dẫn, đôn đốc UBND xã Văn Đức thực hiện việc kiểm điểm trách nhiệm đối với các cá nhân có liên quan đến tồn tại nêu tại Kết luậ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Hướng dẫn, đôn đốc UBND xã Văn Đức thực hiện việc kiểm điểm trách nhiệm đối với các cá nhân có liên quan đến tồn tại nêu tại Kết luậ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thực hiện kiểm điểm trách nhiệm đối với các cá nhân thuộc thẩm quyền kiểm điểm, xử lý kỷ luật của UBND Huyệ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thực hiện kiểm điểm trách nhiệm đối với các cá nhân thuộc thẩm quyền kiểm điểm, xử lý kỷ luật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2/KL-UBND ngày 31/12/2024 của Chủ tịch UBND Huyện kết luận tố cáo đối với ông Nguyễn Ngọc Thịnh, Chủ tịch UBND xã Dương Hà</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hiên Đức</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8" w:right="-58" w:hanging="0"/>
              <w:jc w:val="both"/>
              <w:rPr>
                <w:sz w:val="20"/>
                <w:szCs w:val="20"/>
                <w:lang w:eastAsia="ko-KR"/>
              </w:rPr>
            </w:pPr>
            <w:r>
              <w:rPr>
                <w:sz w:val="20"/>
                <w:szCs w:val="20"/>
                <w:lang w:eastAsia="ko-KR"/>
              </w:rPr>
              <w:t xml:space="preserve">Kiểm điểm trách nhiệm đối với các cá nhân có liên quan đến các tồn tại nêu trên tại Kết luận theo quy định. </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Đã thực hiện xong dứt điểm</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iểm tra, xử lý phần công trình 2,5m2 do gia đình bà Nguyễn Thị Loan xây dựng trên đất do UBND xã quản lý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tra, xử lý phần công trình 2,5m2 do gia đình bà Nguyễn Thị Loan xây dựng trên đất do UBND xã quản lý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tra, xử lý phần công trình do gia đình bà Nguyễn Thị Loan và do gia đình ông Ngô Minh Đạt xây dựng trên thửa đất nông nghiệp của gia đình bà Thạch Thị Đàm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iểm tra, xử lý phần công trình do gia đình bà Nguyễn Thị Loan và do gia đình ông Ngô Minh Đạt xây dựng trên thửa đất nông nghiệp của gia đình bà Thạch Thị Đàm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việc gia đình ông Nguyễn Văn Giám và bà Nguyễn Thị Luận tự sử dụng diện tích đất 168,43m2 đất do UBND xã quản lý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việc gia đình ông Nguyễn Văn Giám và bà Nguyễn Thị Luận tự sử dụng diện tích đất 168,43m2 đất do UBND xã quản lý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thực hiện quản lý đối với phần diện tích đất do UBND xã quản lý (phần đất trống) nằm tiếp giáp với thửa đất đã được cấp GCNQSDĐ cho ông Nguyễn Ngọc Sơn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thực hiện quản lý đối với phần diện tích đất do UBND xã quản lý (phần đất trống) nằm tiếp giáp với thửa đất đã được cấp GCNQSDĐ cho ông Nguyễn Ngọc Sơ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thực hiện quản lý đối với phần diện tích đất do UBND xã quản lý (phần đất trống) nằm tiếp giáp với thửa đất đã được cấp GCNQSDĐ cho ông Nguyễn Ngọc Sơ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thực hiện quản lý đối với phần diện tích đất do UBND xã quản lý (phần đất trống) nằm tiếp giáp với thửa đất đã được cấp GCNQSDĐ cho ông Nguyễn Ngọc Sơ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64"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ăn cứ chức năng, nhiệm vụ của đơn vị, đôn đốc, hướng dẫn UBND xã Dương Hà thực hiện xử lý vi phạm về đất đai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ăn cứ chức năng, nhiệm vụ của đơn vị, đôn đốc, hướng dẫn UBND xã Dương Hà thực hiện xử lý vi phạm về đất đai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ội Quản lý trật tự xây dựng đô thị</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ác cá nhân có liên quan đến các tồn tại nêu trên tại Kết luậ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Căn cứ chức năng, nhiệm vụ của đơn vị đôn đốc, hướng dẫn UBND xã Dương Hà xử lý vi phạm về trật tự xây dựng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ăn cứ chức năng, nhiệm vụ của đơn vị đôn đốc, hướng dẫn UBND xã Dương Hà xử lý vi phạm về trật tự xây dựng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ôn đốc, hướng dẫn UBND xã Dương Hà và Đội Quản lý trật tự xây dựng đô thị huyện thực hiện kiểm điểm trách nhiệm đối với cán bộ, công chức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Đã thực hiện xong dứt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 01/KL-UBND ngày 16/01/2025 của Chủ tịch UBND Huyện kết luận nội dung tố cáo đối với ông Nguyễn Viết Đối, Chủ tịch UBND xã Dương Quang</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Kinh tế - Hạ tầng và Đô thị</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Chủ trì, phối hợp UBND xã Dương Quang kiểm tra, đôn đốc đơn vị được giao quản lý chợ khẩn trương triển khai các nội dung theo đúng phương án cải tạo, sửa chữa và quản lý, kinh doanh, khai thác chợ đã được UBND Huyện phê duyệt tại Quyết định số 4010/QĐ-UBND ngày 25/5/2022.</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Chủ trì, phối hợp UBND xã Dương Quang kiểm tra, đôn đốc đơn vị được giao quản lý chợ khẩn trương triển khai các nội dung theo đúng phương án cải tạo, sửa chữa và quản lý, kinh doanh, khai thác chợ đã được UBND Huyện phê duyệt tại Quyết định số 4010/QĐ-UBND ngày 25/5/2022.</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center"/>
              <w:rPr>
                <w:sz w:val="20"/>
                <w:szCs w:val="20"/>
                <w:lang w:eastAsia="ko-KR"/>
              </w:rPr>
            </w:pPr>
            <w:r>
              <w:rPr>
                <w:sz w:val="20"/>
                <w:szCs w:val="20"/>
                <w:lang w:eastAsia="ko-KR"/>
              </w:rPr>
              <w:t>Ban Quản lý dự án đầu tư xây dựng</w:t>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Chủ trì, làm việc với các đơn vị có liên quan để kiểm tra, đánh giá chất lượng tuyến đường bê tông nội đồng số 15, số 16 thôn Yên Mỹ theo quy định.</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Chủ trì, làm việc với các đơn vị có liên quan để kiểm tra, đánh giá chất lượng tuyến đường bê tông nội đồng số 15, số 16 thôn Yên Mỹ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6</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2/KL-UBND ngày 16/01/2025 của Chủ tịch UBND Huyện kết luận nội dung tố cáo đối với UBND xã Dương Qua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center"/>
              <w:rPr>
                <w:sz w:val="20"/>
                <w:szCs w:val="20"/>
                <w:lang w:eastAsia="ko-KR"/>
              </w:rPr>
            </w:pPr>
            <w:r>
              <w:rPr>
                <w:sz w:val="20"/>
                <w:szCs w:val="20"/>
                <w:lang w:eastAsia="ko-KR"/>
              </w:rPr>
              <w:t>UBND xã Dương Quang</w:t>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ổ chức kiểm điểm trách nhiệm đối với các cá nhân có liên quan đến việc để xảy ra các tồn tại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ổ chức kiểm điểm trách nhiệm đối với các cá nhân có liên quan đến việc để xảy ra các tồn tại nêu tại kết luậ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0" w:before="60" w:after="60"/>
              <w:ind w:left="-58" w:right="-58" w:hanging="0"/>
              <w:jc w:val="both"/>
              <w:rPr>
                <w:spacing w:val="2"/>
                <w:sz w:val="20"/>
                <w:szCs w:val="20"/>
                <w:lang w:eastAsia="ko-KR"/>
              </w:rPr>
            </w:pPr>
            <w:r>
              <w:rPr>
                <w:spacing w:val="2"/>
                <w:sz w:val="20"/>
                <w:szCs w:val="20"/>
                <w:lang w:eastAsia="ko-KR"/>
              </w:rPr>
              <w:t>Xử lý việc năm 2021 và năm 2023, Chủ tịch UBND xã Dương Quang ban hành Quyết định xử phạt vi phạm hành chính và Quyết định cưỡng chế buộc thực hiện biện pháp khắc phục hậu quả đối với ông Đào Văn Dân không đúng thẩm quyền theo quy định.</w:t>
            </w:r>
          </w:p>
        </w:tc>
        <w:tc>
          <w:tcPr>
            <w:tcW w:w="3117" w:type="dxa"/>
            <w:tcBorders>
              <w:bottom w:val="single" w:sz="4" w:space="0" w:color="000000"/>
              <w:right w:val="single" w:sz="4" w:space="0" w:color="000000"/>
            </w:tcBorders>
          </w:tcPr>
          <w:p>
            <w:pPr>
              <w:pStyle w:val="Normal"/>
              <w:spacing w:lineRule="auto" w:line="280" w:before="60" w:after="60"/>
              <w:ind w:left="-58" w:right="-58" w:hanging="0"/>
              <w:jc w:val="both"/>
              <w:rPr>
                <w:spacing w:val="2"/>
                <w:sz w:val="20"/>
                <w:szCs w:val="20"/>
                <w:lang w:eastAsia="ko-KR"/>
              </w:rPr>
            </w:pPr>
            <w:r>
              <w:rPr>
                <w:spacing w:val="2"/>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8" w:right="-58" w:hanging="0"/>
              <w:jc w:val="both"/>
              <w:rPr>
                <w:spacing w:val="2"/>
                <w:sz w:val="20"/>
                <w:szCs w:val="20"/>
                <w:lang w:eastAsia="ko-KR"/>
              </w:rPr>
            </w:pPr>
            <w:r>
              <w:rPr>
                <w:spacing w:val="2"/>
                <w:sz w:val="20"/>
                <w:szCs w:val="20"/>
                <w:lang w:eastAsia="ko-KR"/>
              </w:rPr>
              <w:t>Xử lý việc năm 2021 và năm 2023, Chủ tịch UBND xã Dương Quang ban hành Quyết định xử phạt vi phạm hành chính và Quyết định cưỡng chế buộc thực hiện biện pháp khắc phục hậu quả đối với ông Đào Văn Dân không đúng thẩm quyề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Kiểm tra, hoàn thiện hồ sơ và xử lý vi phạm đối với ông Đào Văn Dân theo đúng thẩm quyền và quy định</w:t>
            </w:r>
          </w:p>
        </w:tc>
        <w:tc>
          <w:tcPr>
            <w:tcW w:w="3117"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Kiểm tra, hoàn thiện hồ sơ và xử lý vi phạm đối với ông Đào Văn Dân</w:t>
              <w:br/>
              <w:t>theo đúng thẩm quyền và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80"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80" w:before="60" w:after="60"/>
              <w:ind w:left="-57" w:right="-57" w:hanging="0"/>
              <w:jc w:val="center"/>
              <w:rPr>
                <w:sz w:val="20"/>
                <w:szCs w:val="20"/>
                <w:lang w:eastAsia="ko-KR"/>
              </w:rPr>
            </w:pPr>
            <w:r>
              <w:rPr>
                <w:sz w:val="20"/>
                <w:szCs w:val="20"/>
                <w:lang w:eastAsia="ko-KR"/>
              </w:rPr>
              <w:t>Môi trường</w:t>
            </w:r>
          </w:p>
        </w:tc>
        <w:tc>
          <w:tcPr>
            <w:tcW w:w="3570" w:type="dxa"/>
            <w:gridSpan w:val="2"/>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Phối hợp với phòng Tư pháp: Đôn đốc, hướng dẫn UBND xã Dương Quang hoàn thiện hồ sơ và xử lý vi phạm đối với ông Đào Văn Dân theo quy định.</w:t>
            </w:r>
          </w:p>
        </w:tc>
        <w:tc>
          <w:tcPr>
            <w:tcW w:w="3117"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Phối hợp với phòng Tư pháp: Đôn đốc, hướng dẫn UBND xã Dương Quang hoàn thiện hồ sơ và xử lý vi phạm đối với ông Đào Văn Dâ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80"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Đôn đốc, hướng dẫn UBND xã Dương Quang thực hiện kiểm điểm trách nhiệm đối với các cá nhân có liên quan đến tồn tại nêu tại kết luận theo quy định.</w:t>
            </w:r>
          </w:p>
        </w:tc>
        <w:tc>
          <w:tcPr>
            <w:tcW w:w="3117"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Đôn đốc, hướng dẫn UBND xã Dương Quang thực hiện kiểm điểm trách nhiệm đối với các cá nhân có liên quan đến tồn tại nêu tại kết luậ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80"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3117"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5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3/KL-UBND ngày 16/01/2025 của Chủ tịch UBND Huyện kết luận nội dung tố cáo đối với UBND xã Bát Tràng</w:t>
            </w:r>
          </w:p>
        </w:tc>
        <w:tc>
          <w:tcPr>
            <w:tcW w:w="1234" w:type="dxa"/>
            <w:tcBorders>
              <w:bottom w:val="single" w:sz="4" w:space="0" w:color="000000"/>
              <w:right w:val="single" w:sz="4" w:space="0" w:color="000000"/>
            </w:tcBorders>
          </w:tcPr>
          <w:p>
            <w:pPr>
              <w:pStyle w:val="Normal"/>
              <w:spacing w:lineRule="auto" w:line="280" w:before="60" w:after="60"/>
              <w:ind w:left="-57" w:right="-57" w:hanging="0"/>
              <w:jc w:val="center"/>
              <w:rPr>
                <w:sz w:val="20"/>
                <w:szCs w:val="20"/>
                <w:lang w:eastAsia="ko-KR"/>
              </w:rPr>
            </w:pPr>
            <w:r>
              <w:rPr>
                <w:sz w:val="20"/>
                <w:szCs w:val="20"/>
                <w:lang w:eastAsia="ko-KR"/>
              </w:rPr>
              <w:t xml:space="preserve">UBND </w:t>
            </w:r>
          </w:p>
          <w:p>
            <w:pPr>
              <w:pStyle w:val="Normal"/>
              <w:spacing w:lineRule="auto" w:line="280" w:before="60" w:after="60"/>
              <w:ind w:left="-57" w:right="-57" w:hanging="0"/>
              <w:jc w:val="center"/>
              <w:rPr>
                <w:sz w:val="20"/>
                <w:szCs w:val="20"/>
                <w:lang w:eastAsia="ko-KR"/>
              </w:rPr>
            </w:pPr>
            <w:r>
              <w:rPr>
                <w:sz w:val="20"/>
                <w:szCs w:val="20"/>
                <w:lang w:eastAsia="ko-KR"/>
              </w:rPr>
              <w:t>xã Bát Tràng</w:t>
            </w:r>
          </w:p>
        </w:tc>
        <w:tc>
          <w:tcPr>
            <w:tcW w:w="3570" w:type="dxa"/>
            <w:gridSpan w:val="2"/>
            <w:tcBorders>
              <w:bottom w:val="single" w:sz="4" w:space="0" w:color="000000"/>
              <w:right w:val="single" w:sz="4" w:space="0" w:color="000000"/>
            </w:tcBorders>
          </w:tcPr>
          <w:p>
            <w:pPr>
              <w:pStyle w:val="Normal"/>
              <w:spacing w:lineRule="auto" w:line="280" w:before="60" w:after="60"/>
              <w:ind w:left="-58" w:right="-58" w:hanging="0"/>
              <w:jc w:val="both"/>
              <w:rPr>
                <w:sz w:val="20"/>
                <w:szCs w:val="20"/>
                <w:lang w:eastAsia="ko-KR"/>
              </w:rPr>
            </w:pPr>
            <w:r>
              <w:rPr>
                <w:sz w:val="20"/>
                <w:szCs w:val="20"/>
                <w:lang w:eastAsia="ko-KR"/>
              </w:rPr>
              <w:t>Tăng cường công tác quản lý nhà nước về trật tự xây dựng trên địa bàn, kịp thời phát hiện và xử lý các vi phạm về trật tự xây dựng tại khu đất có diện tích 12.751m2 mà Công ty cổ phần Sứ Bát Tràng được UBND thành phố Hà Nội cho thuê tại xã Bát Tràng theo quy định.</w:t>
            </w:r>
          </w:p>
        </w:tc>
        <w:tc>
          <w:tcPr>
            <w:tcW w:w="3117" w:type="dxa"/>
            <w:tcBorders>
              <w:bottom w:val="single" w:sz="4" w:space="0" w:color="000000"/>
              <w:right w:val="single" w:sz="4" w:space="0" w:color="000000"/>
            </w:tcBorders>
          </w:tcPr>
          <w:p>
            <w:pPr>
              <w:pStyle w:val="Normal"/>
              <w:spacing w:lineRule="auto" w:line="280" w:before="60" w:after="60"/>
              <w:ind w:left="-58" w:right="-58"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8" w:right="-58" w:hanging="0"/>
              <w:jc w:val="both"/>
              <w:rPr>
                <w:sz w:val="20"/>
                <w:szCs w:val="20"/>
                <w:lang w:eastAsia="ko-KR"/>
              </w:rPr>
            </w:pPr>
            <w:r>
              <w:rPr>
                <w:sz w:val="20"/>
                <w:szCs w:val="20"/>
                <w:lang w:eastAsia="ko-KR"/>
              </w:rPr>
              <w:t>Tăng cường công tác quản lý nhà nước về trật tự xây dựng trên địa bàn, kịp thời phát hiện và xử lý các vi phạm về trật tự xây dựng tại khu đất có diện tích 12.751m2 mà Công ty cổ phần Sứ Bát Tràng được UBND thành phố Hà Nội cho thuê tại xã Bát Tràng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8</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4/KL-UBND ngày 16/01/2025 của Chủ tịch UBND Huyện kết luận nội dung tố cáo đối với ông Đào Văn Tuyến, Phó Chủ tịch UBND xã Cổ Bi và ông Đỗ Chí Dương, Công chức Đội Quản lý trật tự xây dựng đô th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w:t>
            </w:r>
          </w:p>
          <w:p>
            <w:pPr>
              <w:pStyle w:val="Normal"/>
              <w:spacing w:lineRule="auto" w:line="264" w:before="60" w:after="60"/>
              <w:ind w:left="-57" w:right="-57" w:hanging="0"/>
              <w:jc w:val="center"/>
              <w:rPr>
                <w:sz w:val="20"/>
                <w:szCs w:val="20"/>
                <w:lang w:eastAsia="ko-KR"/>
              </w:rPr>
            </w:pPr>
            <w:r>
              <w:rPr>
                <w:sz w:val="20"/>
                <w:szCs w:val="20"/>
                <w:lang w:eastAsia="ko-KR"/>
              </w:rPr>
              <w:t>xã Cổ Bi</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ực hiện kiểm điểm trách nhiệm đối với các cá nhân có liên quan đến việc để xảy ra tồn tại nêu trê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ực hiện kiểm điểm trách nhiệm đối với các cá nhân có liên quan đến việc để xảy ra tồn tại nêu trê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Tổ chức rút kinh nghiệm trong việc để xảy ra thiếu sót trong việc tổng hợp báo cáo UBND Huyện về kết quả kiểm kê đất đai năm 2019 đối với vị trí đất công A39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before="60" w:after="60"/>
              <w:ind w:left="-58" w:right="-58" w:hanging="0"/>
              <w:jc w:val="both"/>
              <w:rPr/>
            </w:pPr>
            <w:r>
              <w:rPr>
                <w:sz w:val="20"/>
                <w:szCs w:val="20"/>
                <w:lang w:eastAsia="ko-KR"/>
              </w:rPr>
              <w:t>Tổ chức rút kinh nghiệm trong việc để xảy ra thiếu sót trong việc tổng hợp báo cáo UBND Huyện về kết quả kiểm kê đất đai năm 2019 đối với vị trí đất công A39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Hướng dẫn, đôn đốc UBND xã Cổ Bi tổ chức kiểm điểm trách nhiệm đối với các cá nhân liên quan đến việc để xảy ra tồn tại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ướng dẫn, đôn đốc UBND xã Cổ Bi tổ chức kiểm điểm trách nhiệm đối với các cá nhân liên quan đến việc để xảy ra tồn tại nêu tại kết luậ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59</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5/KL-UBND ngày 21/01/2025 của Chủ tịch UBND Huyện kết luận nội dung tố cáo đối với ông Nguyễn Thành Nam, Phó Chủ tịch UBND xã Dương Quang và bà Trần Thị Khuyên, Công chức Đội Quản lý trật tự xây dựng đô thị</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Dương Qua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iểm điểm trách nhiệm đối với các cá nhân có liên quan đến hạn chế nêu trê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ác cá nhân có liên quan đến hạn chế nêu trê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ội Quản lý trật tự xây dựng đô thị</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iểm điểm trách nhiệm đối với các cá nhân có liên quan đến hạn chế nêu trê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ác cá nhân có liên quan đến hạn chế nêu trê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1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Đôn đốc, hướng dẫn UBND xã Dương Quang và Đội Quản lý trật tự xây dựng đô thị huyện thực hiện kiểm điểm trách nhiệm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Đôn đốc, hướng dẫn UBND xã Dương Quang và Đội Quản lý trật tự xây dựng đô thị huyện thực hiện kiểm điểm trách nhiệm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49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thực hiện kiểm điểm trách nhiệm đối với cán bộ, công chức thuộc thẩm quyền xử lý, kiểm điểm của UBND Huyệ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Tham mưu UBND Huyện thực hiện kiểm điểm trách nhiệm đối với cán bộ, công chức thuộc thẩm quyền xử lý, kiểm điểm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6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số 06/KL-UBND ngày 25/02/2025 của Chủ tịch UBND Huyện kết luận nội dung tố cáo đối với ông Trần Mạnh Quý, nguyên Trưởng thôn Đề Trụ 7 và một số cán bộ thôn Đề Trụ 7,  xã Dương Quang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Dương Quang</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 trách nhiệm đối với các cá nhân để xảy ra tồn tại nêu trên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 trách nhiệm đối với các cá nhân để xảy ra tồn tại nêu trê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và xử lý việc gia đình bà Lưu Thị Nhuần thôn Đề trụ 7 sử dụng đất tăng diện tích so với diện tích ghi tại Bản đồ xã Dương Quang đo vẽ năm 1993-1994 theo quy định (hiện nay bà Nhuần đã chết, các con của bà Nhuần là ông Nguyễn Khánh Toàn và ông Nguyễn Quốc Bảo đang sử dụng đấ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và xử lý việc gia đình bà Lưu Thị Nhuần thôn Đề trụ 7 sử dụng đất tăng diện tích so với diện tích ghi tại Bản đồ xã Dương Quang đo vẽ năm 1993-1994 theo quy định (hiện nay bà Nhuần đã chết, các con của bà Nhuần là ông Nguyễn Khánh Toàn và ông Nguyễn Quốc Bảo đang sử dụng đấ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Kiểm tra, xử lý việc năm 1997-1998, thôn Đề Trụ 7 tự giao đất với tiêu chuẩn 06m2/khẩu cho các gia đình trong thôn; kiểm tra, xử lý việc năm 2005, thôn Đề Trụ 7 tự giao đất tại khu Dọc Chỗ - Ao Làng với tiêu chuẩn định mức bình quân 11m2/khẩu theo quy định.</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Kiểm tra, xử lý việc năm 1997-1998, thôn Đề Trụ 7 tự giao đất với tiêu chuẩn 06m2/khẩu cho các gia đình trong thôn; kiểm tra, xử lý việc năm 2005, thôn Đề Trụ 7 tự giao đất tại khu Dọc Chỗ - Ao Làng với tiêu chuẩn định mức bình quân 11m2/khẩu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3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ông nghiệp và Môi trường</w:t>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Hướng dẫn, đôn đốc UBND xã Dương Quang kiểm tra, xử lý các tồn tại về quản lý, sử dụng đất tại thôn Đề Trụ 7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pacing w:val="-2"/>
                <w:sz w:val="20"/>
                <w:szCs w:val="20"/>
                <w:lang w:eastAsia="ko-KR"/>
              </w:rPr>
            </w:pPr>
            <w:r>
              <w:rPr>
                <w:spacing w:val="-2"/>
                <w:sz w:val="20"/>
                <w:szCs w:val="20"/>
                <w:lang w:eastAsia="ko-KR"/>
              </w:rPr>
              <w:t>Hướng dẫn, đôn đốc UBND xã Dương Quang kiểm tra, xử lý các tồn tại về quản lý, sử dụng đất tại thôn Đề Trụ 7 theo quy định của pháp luậ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bottom w:val="single" w:sz="4" w:space="0" w:color="000000"/>
              <w:right w:val="single" w:sz="4" w:space="0" w:color="000000"/>
            </w:tcBorders>
          </w:tcPr>
          <w:p>
            <w:pPr>
              <w:pStyle w:val="Normal"/>
              <w:spacing w:lineRule="auto" w:line="280" w:before="60" w:after="60"/>
              <w:ind w:left="-57" w:right="-57" w:hanging="0"/>
              <w:jc w:val="both"/>
              <w:rPr>
                <w:spacing w:val="-4"/>
                <w:sz w:val="20"/>
                <w:szCs w:val="20"/>
                <w:lang w:eastAsia="ko-KR"/>
              </w:rPr>
            </w:pPr>
            <w:r>
              <w:rPr>
                <w:spacing w:val="-4"/>
                <w:sz w:val="20"/>
                <w:szCs w:val="20"/>
                <w:lang w:eastAsia="ko-KR"/>
              </w:rPr>
              <w:t>Hướng dẫn, đôn đốc UBND xã Dương Quang thực hiện kiểm điểm trách nhiệm theo quy định.</w:t>
            </w:r>
          </w:p>
        </w:tc>
        <w:tc>
          <w:tcPr>
            <w:tcW w:w="3117"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Hướng dẫn, đôn đốc UBND xã Dương Quang thực hiện kiểm điểm trách nhiệm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ham mưu UBND Huyện thực hiện kiểm điểm trách nhiệm đối với cán bộ, công chức thuộc thẩm quyền xử lý, kiểm điểm của UBND Huyện theo quy định.</w:t>
            </w:r>
          </w:p>
        </w:tc>
        <w:tc>
          <w:tcPr>
            <w:tcW w:w="3117"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ham mưu UBND Huyện thực hiện kiểm điểm trách nhiệm đối với cán bộ, công chức thuộc thẩm quyền xử lý, kiểm điểm của UBND Huyệ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6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Kết luận số 07/KL-UBND ngày 18/3/2025 của Chủ tịch UBND Huyện kết luận nội dung tố cáo đối với ông Hoàng Văn Hiền, nguyên Chủ tịch UBND xã Dương Quang và ông Nguyễn Thành Nam, Phó Chủ tịch UBND xã Dương Qua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Dương Quang</w:t>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ổ chức kiểm điểm, xử lý trách nhiệm đối với các cá nhân để xảy ra những tồn tại nêu trên theo quy định.</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ổ chức kiểm điểm, xử lý trách nhiệm đối với các cá nhân để xảy ra những tồn tại nêu trê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Phối hợp với phòng Nông Nghiệp và Môi trường huyện thực hiện việc tham mưu UBND Huyện thu hồi diện tích đất tại xứ đồng Dọc Chỗ và Ao làng do thôn Đề Trụ 7 giao đất trái thẩm quyền cho các hộ gia đình, cá nhân năm 2005 theo quy định tại khoản 3 Điều 81 Luật Đất đai năm 2024.</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pacing w:val="4"/>
                <w:sz w:val="20"/>
                <w:szCs w:val="20"/>
                <w:lang w:eastAsia="ko-KR"/>
              </w:rPr>
            </w:pPr>
            <w:r>
              <w:rPr>
                <w:spacing w:val="4"/>
                <w:sz w:val="20"/>
                <w:szCs w:val="20"/>
                <w:lang w:eastAsia="ko-KR"/>
              </w:rPr>
              <w:t>Phối hợp với phòng Nông Nghiệp và Môi trường huyện thực hiện việc tham mưu UBND Huyện thu hồi diện tích đất tại xứ đồng Dọc Chỗ và Ao làng do thôn Đề Trụ 7 giao đất trái thẩm quyền cho các hộ gia đình, cá nhân năm 2005 theo quy định tại khoản 3 Điều 81 Luật Đất đai năm 2024.</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pacing w:val="-4"/>
                <w:sz w:val="20"/>
                <w:szCs w:val="20"/>
                <w:lang w:eastAsia="ko-KR"/>
              </w:rPr>
            </w:pPr>
            <w:r>
              <w:rPr>
                <w:spacing w:val="-4"/>
                <w:sz w:val="20"/>
                <w:szCs w:val="20"/>
                <w:lang w:eastAsia="ko-KR"/>
              </w:rPr>
              <w:t>Thực hiện việc quản lý và sử dụng đất tại xứ đồng Dọc Chỗ và Ao làng tại thôn Đề Trụ 7, xã Dương Quang theo quy định.</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hực hiện việc quản lý và sử dụng đất tại xứ đồng Dọc Chỗ và Ao làng tại thôn Đề Trụ 7, xã Dương Quang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Nông nghiệp và </w:t>
            </w:r>
          </w:p>
          <w:p>
            <w:pPr>
              <w:pStyle w:val="Normal"/>
              <w:spacing w:lineRule="auto" w:line="264" w:before="60" w:after="60"/>
              <w:ind w:left="-57" w:right="-57" w:hanging="0"/>
              <w:jc w:val="center"/>
              <w:rPr>
                <w:sz w:val="20"/>
                <w:szCs w:val="20"/>
                <w:lang w:eastAsia="ko-KR"/>
              </w:rPr>
            </w:pPr>
            <w:r>
              <w:rPr>
                <w:sz w:val="20"/>
                <w:szCs w:val="20"/>
                <w:lang w:eastAsia="ko-KR"/>
              </w:rPr>
              <w:t>Môi trường</w:t>
            </w:r>
          </w:p>
        </w:tc>
        <w:tc>
          <w:tcPr>
            <w:tcW w:w="3570" w:type="dxa"/>
            <w:gridSpan w:val="2"/>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pacing w:val="4"/>
                <w:sz w:val="20"/>
                <w:szCs w:val="20"/>
                <w:lang w:eastAsia="ko-KR"/>
              </w:rPr>
            </w:pPr>
            <w:r>
              <w:rPr>
                <w:spacing w:val="4"/>
                <w:sz w:val="20"/>
                <w:szCs w:val="20"/>
                <w:lang w:eastAsia="ko-KR"/>
              </w:rPr>
              <w:t>Tham mưu UBND Huyện thực hiện việc thu hồi diện tích đất do lãnh đạo thôn Đề Trụ 7 giao trái thẩm quyền cho các hộ dân tại xứ đồng Dọc Chỗ và Ao làng theo quy định.</w:t>
            </w:r>
          </w:p>
        </w:tc>
        <w:tc>
          <w:tcPr>
            <w:tcW w:w="3117"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Tham mưu UBND Huyện thực hiện việc thu hồi diện tích đất do lãnh đạo thôn Đề Trụ 7 giao trái thẩm quyền cho các hộ dân tại xứ đồng Dọc Chỗ và Ao làng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ôn đốc, hướng dẫn UBND xã Dương Quang thực hiện kiểm điểm trách nhiệm đối với các cá nhân có liên quan đến tồn tại nêu tại kết luận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Đôn đốc, hướng dẫn UBND xã Dương Quang thực hiện kiểm điểm trách nhiệm đối với các cá nhân có liên quan đến tồn tại nêu tại kết luậ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m mưu UBND huyện kiểm điểm trách nhiệm đối với cán bộ, công chức thuộc thẩm quyền kiểm điểm, xử lý kỷ luật của UBND Huyệ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bCs/>
                <w:sz w:val="20"/>
                <w:szCs w:val="20"/>
                <w:lang w:eastAsia="ko-KR"/>
              </w:rPr>
            </w:pPr>
            <w:r>
              <w:rPr>
                <w:b/>
                <w:bCs/>
                <w:sz w:val="20"/>
                <w:szCs w:val="20"/>
                <w:lang w:eastAsia="ko-KR"/>
              </w:rPr>
              <w:t>Thanh Oai (75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2</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111/KL-UBND ngày 26/12/2022 của UBND Thành phố</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 xml:space="preserve">UBND huyện </w:t>
            </w:r>
            <w:r>
              <w:rPr>
                <w:spacing w:val="-4"/>
                <w:sz w:val="20"/>
                <w:szCs w:val="20"/>
                <w:lang w:eastAsia="ko-KR"/>
              </w:rPr>
              <w:t>Thanh Oai,</w:t>
            </w:r>
            <w:r>
              <w:rPr>
                <w:sz w:val="20"/>
                <w:szCs w:val="20"/>
                <w:lang w:eastAsia="ko-KR"/>
              </w:rPr>
              <w:t xml:space="preserve"> UBND xã Bình Minh</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Thực hiện thu hồi dứt điểm, đưa vào quản lý theo quy định của pháp luật đối với diện tích 544,5m2 đất nông nghiệp thuộc một phần thửa đất số 47 tờ bản đồ số 01 xã Bình Minh, UBND xã Bình Minh và thôn Đìa giao trái thẩm quyền cho hộ ông Phạm Đình Tuất và hộ ông Đinh Công Cát làm quỹ I (đã bị thu hồi theo Quyết định số 2168/QĐ-UBND ngày 25/12/2014 của UBND huyện Thanh Oa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ực hiện thu hồi dứt điểm, đưa vào quản lý theo quy định của pháp luật đối với diện tích 544,5m2 đất nông nghiệp thuộc một phần thửa đất số 47 tờ bản đồ số 01 xã Bình Minh, UBND xã Bình Minh và thôn Đìa giao trái thẩm quyền cho hộ ông Phạm Đình Tuất và hộ ông Đinh Công Cát làm quỹ I (đã bị thu hồi theo Quyết định số 2168/QĐ-UBND ngày 25/12/2014 của UBND huyện Thanh Oai)</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652"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3/KL-UBND ngày 25/4/2024 của UBND thành phố Hà Nộ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Thanh Oai, UBND xã Cao Xuân Dương</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 và tiếp tục xử lý đối với công trình nhà bê tông 02 tầng nêu tại Kết luận số 103/KL-UBND ngày 25/8/2020 của UBND Thành phố Hà Nội; kiên quyết xử lý đối với các hành vi vi phạm, tái phạm xảy ra (nếu có).</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ã Tổ chức kiểm điểm</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tiếp tục xử lý đối với công trình nhà bê tông 02 tầng nêu tại Kết luận số 103/KL-UBND ngày 25/8/2020 của UBND Thành phố Hà Nội; kiên quyết xử lý đối với các hành vi vi phạm, tái phạm xảy ra (nếu có).</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984"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25/KL-UBND ngày 31/10/2024 của UBND thành phố Hà Nộ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Thanh Oai, UBND xã Cao Xuân Dương</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Tổ chức kiểm điểm đối với các cá nhân, tổ chức có các tồn tại đã nêu tại Kết luận</w:t>
              <w:br/>
              <w:t>Thanh tra huyện chủ trì, phối hợp với Ban Tiếp công dân huyện tham mưu giải quyết đơn tố cáo đề ngày 20/12/2023 của công dân theo quy định Phòng TN&amp;MT huyện tham mưu tổ chức kiểm tra, rà soát đối với phần diện tích đất nông nghiệp của hộ ông Nguyễn Văn Tuân và đề xuất phương án xử lý theo quy định của pháp luật</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ã Tổ chức kiểm điểm</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Thanh tra huyện chủ trì, phối hợp với Ban Tiếp công dân huyện tham mưu giải quyết đơn tố cáo đề ngày 20/12/2023 của công dân theo quy định</w:t>
            </w:r>
          </w:p>
          <w:p>
            <w:pPr>
              <w:pStyle w:val="Normal"/>
              <w:spacing w:lineRule="auto" w:line="288" w:before="60" w:after="60"/>
              <w:ind w:left="-57" w:right="-57" w:hanging="0"/>
              <w:jc w:val="both"/>
              <w:rPr>
                <w:sz w:val="20"/>
                <w:szCs w:val="20"/>
                <w:lang w:eastAsia="ko-KR"/>
              </w:rPr>
            </w:pPr>
            <w:r>
              <w:rPr>
                <w:sz w:val="20"/>
                <w:szCs w:val="20"/>
                <w:lang w:eastAsia="ko-KR"/>
              </w:rPr>
              <w:t>Phòng TN&amp;MT huyện tham mưu tổ chức kiểm tra, rà soát đối với phần diện tích đất nông nghiệp của hộ ông Nguyễn Văn Tuân và đề xuất phương án xử lý theo quy định của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132/KL-UBND ngày 08/11/2024 của UBND thành phố Hà Nộ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Thanh Oai</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Tổ chức kiểm điểm, có hình thức xử lý kỷ luật đối với tập thể, cá nhân có liên quan ; khẩn trương thực hiện rà soát, tham mưu phê duyệt lại phương án bồi thường hỗ trợ chi tiết đến các hộ gia đình, cá nhân tại thôn Thượng, xã Cự Khê có đất nông nghiệp bị thu hồi tại 02 dự án đường trục phát triển phía Nam và Khu đô thị Thanh Hà A, B - Cienco 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ã Tổ chức kiểm điể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ẩn trương thực hiện rà soát, tham mưu phê duyệt lại phương án bồi thường hỗ trợ chi tiết đến các hộ gia đình, cá nhân tại thôn Thượng, xã Cự Khê có đất nông nghiệp bị thu hồi tại 02 dự án đường trục phát triển phía Nam và Khu đô thị Thanh Hà A, B - Cienco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lef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6</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98/KL-UBND ngày 09/9/2021 của UBND Thành phố</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huyện Thanh Oai, UBND </w:t>
            </w:r>
          </w:p>
          <w:p>
            <w:pPr>
              <w:pStyle w:val="Normal"/>
              <w:spacing w:lineRule="auto" w:line="288" w:before="60" w:after="60"/>
              <w:ind w:left="-57" w:right="-57" w:hanging="0"/>
              <w:jc w:val="center"/>
              <w:rPr>
                <w:sz w:val="20"/>
                <w:szCs w:val="20"/>
                <w:lang w:eastAsia="ko-KR"/>
              </w:rPr>
            </w:pPr>
            <w:r>
              <w:rPr>
                <w:sz w:val="20"/>
                <w:szCs w:val="20"/>
                <w:lang w:eastAsia="ko-KR"/>
              </w:rPr>
              <w:t>xã Đỗ Động</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iểm tra hồ sơ thanh lý nhà của hộ bà Lưu Thị Nhung tại khu tập thể Bệnh viện huyện Thanh Oai (cũ), xã Đỗ Động; Xem xét đối với việc cấp GCN QSDĐ cho hộ bà Nhung theo quy định của pháp luật</w:t>
            </w:r>
          </w:p>
          <w:p>
            <w:pPr>
              <w:pStyle w:val="Normal"/>
              <w:spacing w:lineRule="auto" w:line="288" w:before="60" w:after="60"/>
              <w:ind w:left="-57" w:right="-57" w:hanging="0"/>
              <w:jc w:val="both"/>
              <w:rPr>
                <w:sz w:val="20"/>
                <w:szCs w:val="20"/>
                <w:lang w:eastAsia="ko-KR"/>
              </w:rPr>
            </w:pPr>
            <w:r>
              <w:rPr>
                <w:sz w:val="20"/>
                <w:szCs w:val="20"/>
                <w:lang w:eastAsia="ko-KR"/>
              </w:rPr>
              <w:t>UBND xã Đỗ Động lập hồ sơ xử lý vi phạm về đất đai đối với hộ bà Nguyễn Thị Xuân tại khu tập thể Bệnh viện huyện Thanh Oai (cũ)</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UBND huyện đã có Văn bản số 1741/UBND-TNMT ngày 22/9/2021 giao Chi nhánh Văn phòng đăng ký đất đai Hà Nội huyện Thanh Oai xem xét, hướng dẫn về hồ sơ, trình tự thủ tục đối với việc cấp GCN đối với diện tích nhà đất bán thanh lý.</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xã Đỗ Động lập hồ sơ xử lý vi phạm về đất đai đối với hộ bà Nguyễn Thị Xuân tại khu tập thể Bệnh viện huyện Thanh Oai (cũ)</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35/KL-UBND ngày 15/3/2021 của UBND Thành phố</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pPr>
            <w:r>
              <w:rPr>
                <w:sz w:val="20"/>
                <w:szCs w:val="20"/>
                <w:lang w:eastAsia="ko-KR"/>
              </w:rPr>
              <w:t>UBND huyện Thanh Oai, UBND xã Thanh Ma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Tiếp tục xử lý các tồn tại trong công tác quản lý đất đai, DĐ ĐT tại xã Thanh Ma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iếp tục xử lý các tồn tại trong công tác quản lý đất đai, DĐ ĐT tại xã Thanh Mai</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án số 92/KL-UBND ngày 29/8/2023 của UBND Thành phố</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Thanh Oai, UBND xã Thanh Ma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Tiếp tục xử lý các tồn tại trong công tác quản lý đất đai, DĐ ĐT tại xã Thanh Ma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iếp tục xử lý các tồn tại trong công tác quản lý đất đai, DĐ ĐT tại xã Thanh Mai</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6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129/KL-UBND ngày 18/10/2023 của UBND Thành phố</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Tổ chức kiểm điểm</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Phòng LĐ-TB&amp;XH huyện tham mưu thực hiện thu hồi, hủy bỏ Văn bản số 1093/UBND-LĐTBXH ngày 10/6/2022 của UBND huyện</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Thanh tra huyện phối hợp với Phòng LĐ-TB&amp;XH huyện tham mưu xem xét, giải quyết đơn, trả lời công dâ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z w:val="20"/>
                <w:szCs w:val="20"/>
                <w:lang w:eastAsia="ko-KR"/>
              </w:rPr>
            </w:pPr>
            <w:r>
              <w:rPr>
                <w:sz w:val="20"/>
                <w:szCs w:val="20"/>
                <w:lang w:eastAsia="ko-KR"/>
              </w:rPr>
              <w:t>Ngày 14/11/2023, UBND huyện đã ban hành Thông báo số 6466/TB-UBND v/v thu hồi, hủy bỏ Văn bản số 1093/UBND-LĐTBXH ngày 10/6/2022 của UBND huyện.</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nh tra huyện phối hợp với Phòng LĐ-TB&amp;XH huyện tham mưu xem xét, giải quyết đơn, trả lời công dâ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0</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ết luận số 15/KL-UBND ngày 28/6/2021 của UBND huyện</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UBND xã Bình Minh</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pPr>
            <w:r>
              <w:rPr>
                <w:sz w:val="20"/>
                <w:szCs w:val="20"/>
                <w:lang w:eastAsia="ko-KR"/>
              </w:rPr>
              <w:t xml:space="preserve">Thu hồi lại Quyết định số 90/QĐ-UBND ngày 08/3/2021 về việc giải quyết khiếu nại lần đầu. </w:t>
            </w:r>
          </w:p>
          <w:p>
            <w:pPr>
              <w:pStyle w:val="Normal"/>
              <w:spacing w:lineRule="auto" w:line="288" w:before="60" w:after="60"/>
              <w:ind w:left="-57" w:right="-57" w:hanging="0"/>
              <w:jc w:val="both"/>
              <w:rPr>
                <w:sz w:val="20"/>
                <w:szCs w:val="20"/>
                <w:lang w:eastAsia="ko-KR"/>
              </w:rPr>
            </w:pPr>
            <w:r>
              <w:rPr>
                <w:sz w:val="20"/>
                <w:szCs w:val="20"/>
                <w:lang w:eastAsia="ko-KR"/>
              </w:rPr>
              <w:t>Nghiêm túc thực hiện Đề án số 149/ĐA-UBND ngày 11/3/2021 của UBND huyện Thanh Oa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 xml:space="preserve">Đã tổ chức kiểm điểm rút kinh nghiệm </w:t>
            </w:r>
          </w:p>
          <w:p>
            <w:pPr>
              <w:pStyle w:val="Normal"/>
              <w:spacing w:lineRule="auto" w:line="288" w:before="60" w:after="60"/>
              <w:ind w:left="-57" w:right="-57" w:hanging="0"/>
              <w:jc w:val="both"/>
              <w:rPr>
                <w:sz w:val="20"/>
                <w:szCs w:val="20"/>
                <w:lang w:eastAsia="ko-KR"/>
              </w:rPr>
            </w:pPr>
            <w:r>
              <w:rPr>
                <w:sz w:val="20"/>
                <w:szCs w:val="20"/>
                <w:lang w:eastAsia="ko-KR"/>
              </w:rPr>
              <w:t>UBND xã Bình Minh đã ban hành Quyết định số 243/QĐ-UBND, ngày 24/8/2021 V/v Thu hồi Quyết định số 90/QĐ-UBND ngày 08/3/2021</w:t>
            </w:r>
          </w:p>
          <w:p>
            <w:pPr>
              <w:pStyle w:val="Normal"/>
              <w:spacing w:lineRule="auto" w:line="288" w:before="60" w:after="60"/>
              <w:ind w:right="-57" w:hanging="0"/>
              <w:jc w:val="both"/>
              <w:rPr>
                <w:sz w:val="20"/>
                <w:szCs w:val="20"/>
                <w:lang w:eastAsia="ko-KR"/>
              </w:rPr>
            </w:pPr>
            <w:r>
              <w:rPr>
                <w:sz w:val="20"/>
                <w:szCs w:val="20"/>
                <w:lang w:eastAsia="ko-KR"/>
              </w:rPr>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Thực hiện Đề án số 149/ĐA-UBND ngày 11/3/2021 của UBND huyện Thanh Oai</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30/KL-UBND ngày 27/11/2023 của UBND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Bình Minh</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ối với cán bộ, công chức và các cá nhân có thiếu sót, khuyết điểm theo thẩm quyền</w:t>
            </w:r>
          </w:p>
          <w:p>
            <w:pPr>
              <w:pStyle w:val="Normal"/>
              <w:spacing w:lineRule="auto" w:line="264" w:before="60" w:after="60"/>
              <w:ind w:left="-57" w:right="-57" w:hanging="0"/>
              <w:jc w:val="both"/>
              <w:rPr/>
            </w:pPr>
            <w:r>
              <w:rPr>
                <w:sz w:val="20"/>
                <w:szCs w:val="20"/>
                <w:lang w:eastAsia="ko-KR"/>
              </w:rPr>
              <w:t>UBND xã Bình Minh tiếp tục kiểm tra, rà soát, giải quyết dứt điểm việc tranh chấp lối đi giữa ông Nguyễn Tiến Văn và ông Nguyễn Đức Triệu tại khu vực Cuối Lỗ, thôn Đìa, xã Bình Minh theo thẩm quyền.</w:t>
            </w:r>
          </w:p>
          <w:p>
            <w:pPr>
              <w:pStyle w:val="Normal"/>
              <w:spacing w:lineRule="auto" w:line="264" w:before="60" w:after="60"/>
              <w:ind w:left="-57" w:right="-57" w:hanging="0"/>
              <w:jc w:val="both"/>
              <w:rPr>
                <w:sz w:val="20"/>
                <w:szCs w:val="20"/>
                <w:lang w:eastAsia="ko-KR"/>
              </w:rPr>
            </w:pPr>
            <w:r>
              <w:rPr>
                <w:sz w:val="20"/>
                <w:szCs w:val="20"/>
                <w:lang w:eastAsia="ko-KR"/>
              </w:rPr>
              <w:t>Tiếp tục hoàn thiện hồ sơ, xây dựng phương án, kế hoạch để xử lý các trường hợp xây dựng vi phạm trên đất nông nghiệp tại khu vực Cuối Lỗ, thôn Đìa, xã Bình Mi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Phòng Nội vụ đã tham mưu UBND huyện ban hành văn bản yêu cầu UBND xã Bình Minh tổ chức kiểm điểm đối với cá nhân có liên quan;</w:t>
              <w:br/>
              <w:t>- Ngày 07/12/2023, UBND xã Bình Minh đã tổ chức kiểm điểm rút kinh nghiệm đối với ông Nguyễn Duy Nhu - Nguyên CT UBND xã, ông Nguyễn Chính Dân - PCT UBND xã, ông Nguyễn Doãn Dương và bà Nguyễn Thị Hằng - Nguyên CC ĐCXD xã tại thời điểm.</w:t>
            </w:r>
          </w:p>
          <w:p>
            <w:pPr>
              <w:pStyle w:val="Normal"/>
              <w:spacing w:lineRule="auto" w:line="264" w:before="60" w:after="60"/>
              <w:ind w:left="-57" w:right="-57" w:hanging="0"/>
              <w:jc w:val="both"/>
              <w:rPr>
                <w:sz w:val="20"/>
                <w:szCs w:val="20"/>
                <w:lang w:eastAsia="ko-KR"/>
              </w:rPr>
            </w:pPr>
            <w:r>
              <w:rPr>
                <w:sz w:val="20"/>
                <w:szCs w:val="20"/>
                <w:lang w:eastAsia="ko-KR"/>
              </w:rPr>
              <w:t>- Ngày 29/12/2023, HĐKL đã họp và thống nhất đề nghị UBND huyện không kỷ luật và nhất trí kiểm điểm rút kinh nghiệm đối với các ông bà nêu tr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UBND xã Bình Minh tiếp tục kiểm tra, rà soát, giải quyết dứt điểm việc tranh chấp lối đi giữa ông Nguyễn Tiến Văn và ông Nguyễn Đức Triệu tại khu vực Cuối Lỗ, thôn Đìa, xã Bình Minh theo thẩm quyền.</w:t>
            </w:r>
          </w:p>
          <w:p>
            <w:pPr>
              <w:pStyle w:val="Normal"/>
              <w:spacing w:lineRule="auto" w:line="264" w:before="60" w:after="60"/>
              <w:ind w:left="-57" w:right="-57" w:hanging="0"/>
              <w:jc w:val="both"/>
              <w:rPr>
                <w:sz w:val="20"/>
                <w:szCs w:val="20"/>
                <w:lang w:eastAsia="ko-KR"/>
              </w:rPr>
            </w:pPr>
            <w:r>
              <w:rPr>
                <w:sz w:val="20"/>
                <w:szCs w:val="20"/>
                <w:lang w:eastAsia="ko-KR"/>
              </w:rPr>
              <w:t>Tiếp tục hoàn thiện hồ sơ, xây dựng phương án, kế hoạch để xử lý các trường hợp xây dựng vi phạm trên đất nông nghiệp tại khu vực Cuối Lỗ, thôn Đìa, xã Bình M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không</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không</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1/KL-UBND ngày 18/01/2024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Bình Minh</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kiểm điểm trách nhiệm đối với các cá nhân có thiếu sót, khuyết điểm đã được nêu tại kết luận trên theo quy định</w:t>
            </w:r>
          </w:p>
          <w:p>
            <w:pPr>
              <w:pStyle w:val="Normal"/>
              <w:spacing w:lineRule="auto" w:line="264" w:before="60" w:after="60"/>
              <w:ind w:left="-57" w:right="-57" w:hanging="0"/>
              <w:jc w:val="both"/>
              <w:rPr>
                <w:sz w:val="20"/>
                <w:szCs w:val="20"/>
                <w:lang w:eastAsia="ko-KR"/>
              </w:rPr>
            </w:pPr>
            <w:r>
              <w:rPr>
                <w:sz w:val="20"/>
                <w:szCs w:val="20"/>
                <w:lang w:eastAsia="ko-KR"/>
              </w:rPr>
              <w:t>Giao UBND xã Bình Minh, kiểm tra toàn bộ công trình xây dựng của gia đình ông Nguyễn Hữu Ngọc, bà Lưu Thị Rộng tại khu vực Chuôm cụ Ba Quang, thuộc xứ đồng Vùng 5, thôn Chua, xã Bình Minh và thiết lập hồ sơ vi phạm (nếu có) để xử lý theo quy định</w:t>
            </w:r>
          </w:p>
        </w:tc>
        <w:tc>
          <w:tcPr>
            <w:tcW w:w="3117" w:type="dxa"/>
            <w:tcBorders>
              <w:top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pacing w:val="-4"/>
                <w:sz w:val="20"/>
                <w:szCs w:val="20"/>
                <w:lang w:eastAsia="ko-KR"/>
              </w:rPr>
              <w:t>- Ngày 18/01/2024, Phòng</w:t>
            </w:r>
            <w:r>
              <w:rPr>
                <w:sz w:val="20"/>
                <w:szCs w:val="20"/>
                <w:lang w:eastAsia="ko-KR"/>
              </w:rPr>
              <w:t xml:space="preserve"> Nội vụ đã tham mưu UBND huyện ban hành văn bản số 161/UBND-NV yêu cầu UBND xã Bình Minh tổ chức kiểm điểm đối với cá nhân có liên quan;</w:t>
            </w:r>
          </w:p>
          <w:p>
            <w:pPr>
              <w:pStyle w:val="Normal"/>
              <w:spacing w:lineRule="auto" w:line="264" w:before="60" w:after="60"/>
              <w:ind w:left="-57" w:right="-57" w:hanging="0"/>
              <w:jc w:val="both"/>
              <w:rPr>
                <w:sz w:val="20"/>
                <w:szCs w:val="20"/>
                <w:lang w:eastAsia="ko-KR"/>
              </w:rPr>
            </w:pPr>
            <w:r>
              <w:rPr>
                <w:spacing w:val="-4"/>
                <w:sz w:val="20"/>
                <w:szCs w:val="20"/>
                <w:lang w:eastAsia="ko-KR"/>
              </w:rPr>
              <w:t>- Ngày 24/01/2024, UBND</w:t>
            </w:r>
            <w:r>
              <w:rPr>
                <w:sz w:val="20"/>
                <w:szCs w:val="20"/>
                <w:lang w:eastAsia="ko-KR"/>
              </w:rPr>
              <w:t xml:space="preserve"> xã Bình Minh đã tổ chức kiểm điểm đối với các ông bà có liên quan</w:t>
            </w:r>
          </w:p>
          <w:p>
            <w:pPr>
              <w:pStyle w:val="Normal"/>
              <w:spacing w:lineRule="auto" w:line="264" w:before="60" w:after="60"/>
              <w:ind w:left="-57" w:right="-57" w:hanging="0"/>
              <w:jc w:val="both"/>
              <w:rPr>
                <w:sz w:val="20"/>
                <w:szCs w:val="20"/>
                <w:lang w:eastAsia="ko-KR"/>
              </w:rPr>
            </w:pPr>
            <w:r>
              <w:rPr>
                <w:sz w:val="20"/>
                <w:szCs w:val="20"/>
                <w:lang w:eastAsia="ko-KR"/>
              </w:rPr>
              <w:t>- Ngày 07/02/2024, HĐKL theo QĐ số 1520 đã họp và thống nhất đề nghị UBND huyện không kỷ luật và nhất trí kiểm điểm rút kinh nghiệm đối với ông Nguyễn Duy Trí, ông Nguyễn Chính Dân - PCT UBND xã và bà Nguyễn Thị Tuyết - Công chức ĐCXD xã Bình Minh</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Giao UBND xã Bình Minh, kiểm tra toàn bộ công trình xây dựng của gia đình ông Nguyễn Hữu Ngọc, bà Lưu Thị Rộng tại khu vực Chuôm cụ Ba Quang, thuộc xứ đồng Vùng 5, thôn Chua, xã Bình Minh và thiết lập hồ sơ vi phạm (nếu có) để xử lý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Không</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Không</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939"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3</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4/KL-UBND ngày 12/4/2024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Bình Minh: tổ chức kiểm điểm đối với ông Nguyễn Tiến Thiện- Nguyên Trưởng thôn Quyếch về việc xác nhận đã nêu ở trên</w:t>
            </w:r>
          </w:p>
          <w:p>
            <w:pPr>
              <w:pStyle w:val="Normal"/>
              <w:spacing w:lineRule="auto" w:line="264" w:before="60" w:after="60"/>
              <w:ind w:left="-57" w:right="-57" w:hanging="0"/>
              <w:jc w:val="both"/>
              <w:rPr>
                <w:sz w:val="20"/>
                <w:szCs w:val="20"/>
                <w:lang w:eastAsia="ko-KR"/>
              </w:rPr>
            </w:pPr>
            <w:r>
              <w:rPr>
                <w:sz w:val="20"/>
                <w:szCs w:val="20"/>
                <w:lang w:eastAsia="ko-KR"/>
              </w:rPr>
              <w:t>Giao Phòng TN&amp;MT huyện chủ trì, phối hợp với Văn phòng đăng ký đất đai Hà Nội- chi nhánh huyện Thanh Oai, UBND xã Bình Minh: tham mưu xem xét, xử lý đối với GCN QSDĐ số P395468 (đã đăng ký biến động sang tên ông Nguyễn Tiến Thông)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8"/>
                <w:sz w:val="20"/>
                <w:szCs w:val="20"/>
                <w:lang w:eastAsia="ko-KR"/>
              </w:rPr>
              <w:t xml:space="preserve"> </w:t>
            </w:r>
            <w:r>
              <w:rPr>
                <w:spacing w:val="-8"/>
                <w:sz w:val="20"/>
                <w:szCs w:val="20"/>
                <w:lang w:eastAsia="ko-KR"/>
              </w:rPr>
              <w:t>Tổ chức kiểm điểm đối với ông Nguyễn Tiến Thiện - Nguyên Trưởng thôn Quyếch về việc xác nhận đã nêu ở trên</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Phòng TN&amp;MT huyện chủ trì, phối hợp với Văn phòng đăng ký đất đai Hà Nội - chi nhánh huyện Thanh Oai, UBND xã Bình Minh: tham mưu xem xét, xử lý đối với GCN QSDĐ số P395468</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1/KL-UBND ngày 23/8/2024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Bình Minh</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Bình Minh:tổ chức kiểm điểm;  Tiếp tục hoàn thiện hồ sơ xử lý vi phạm hành chính, đối với hành vi tự ý chuyển mục đích sử dụng đất của ông Nguyễn Công Dương. Đồng thời trên cơ sở quy định của Luật Đất đai và các quy định Pháp luật có liên quan, xây dựng kế hoạch để tiếp tục xử lý việc ông Nguyễn Công Dương, đổ đá mạt trên đất nông nghiệp tại khu vực Máy Kéo (trước cổng Công ty bóng Động Lực) thôn Sinh Quả, xã Bình Minh theo quy định của pháp luật, trả lại nguyên trạng đất ban đầ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20/9/2024 UBND xã Bình Minh đã tổ chức kiểm điểm rút kinh nghiệm đối với 04 cá nhân có liên qua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iếp tục hoàn thiện hồ sơ xử lý vi phạm hành chính, đối với hành vi tự ý chuyển mục đích sử dụng đất của ông Nguyễn Công Dương. Đồng thời trên cơ sở quy định của Luật Đất đai và các quy định Pháp luật có liên quan, xây dựng kế hoạch để tiếp tục xử lý việc ông Nguyễn Công Dương, đổ đá mạt trên đất nông nghiệp tại khu vực Máy Kéo (trước cổng Công ty bóng Động Lực) thôn Sinh Quả, xã Bình Minh theo quy định của pháp luật, trả lại nguyên trạng đất ban đ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5</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4/KL-UBND ngày 26/9/2024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Bình Minh</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Yêu cầu UBND xã Bình Minh: Kiểm tra việc tự ý san lấp mặt bằng, sử dụng đất trái phép, lập hồ sơ và có biện pháp khắc phục hậu quả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Yêu cầu UBND xã Bình Minh: Kiểm tra việc tự ý san lấp mặt bằng, sử dụng đất trái phép, lập hồ sơ và có biện pháp khắc phục hậu quả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6</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0/KL-UBND ngày 17/4/2023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Xuân Dươ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UBND xã Cao Dương: Tổ chức rà soát, phúc tra Phương án dồn điền đổi thửa của thôn Thị Nguyên, kiểm tra diện tích đất nông nghiệp của hộ gia đình ông Chu Văn Chung để điều chỉnh diện tích đất nông nghiệp theo tiêu chuẩn, đảm bảo đúng với quy định. Đồng thời tổng hợp số diện tích còn lại sau khi điều chỉnh, báo cáo cấp có thẩm quyền xem xét quyết định quản lý và sử dụng đất theo quy định của Luật Đất đai năm 2013</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Tổ chức kiểm điểm</w:t>
            </w:r>
          </w:p>
        </w:tc>
        <w:tc>
          <w:tcPr>
            <w:tcW w:w="3120" w:type="dxa"/>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UBND xã Cao Dương: Tổ chức rà soát, phúc tra Phương án dồn điền đổi thửa của thôn Thị Nguyên, kiểm tra diện tích đất nông nghiệp của hộ gia đình ông Chu Văn Chung để điều chỉnh diện tích đất nông nghiệp theo tiêu chuẩn, đảm bảo đúng với quy định. Đồng thời tổng hợp số diện tích còn lại sau khi điều chỉnh, báo cáo cấp có thẩm quyền xem xét quyết định quản lý và sử dụng đất theo quy định của Luật Đất đai năm 2013</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7</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1/KL-UBND ngày 13/5/2021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ổ chức kiểm điểm và Tiếp tục hoàn thiện hồ sơ, xử lý vi phạm hành chính trong lĩnh vực đất đai đối với ông Nguyễn Hữu Vỹ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iếp tục hoàn thiện hồ sơ, xử lý vi phạm hành chính trong lĩnh vực đất đai đối với ông Nguyễn Hữu Vỹ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8</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3/KL-UBND ngày 20/5/2021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Ban hành Quyết định hủy bỏ biên bản giao khoán giao đất Thùng lâu dài dia mương Trung thủy nông La Khê của xóm Chợ và xóm Đoàn Kết, thôn Đống, xã Cao Viên cho gia đình ông Tạ Đình Thuyến, bà Lê Thị Phương (biên bản lập ngày 24/10/2006).</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Quản lý chặt chẽ quỹ đất theo quy định và xây dựng phương án sử dụng quỹ đất tại khu vực thùng Mà Hè, thôn Đống, xã Cao Viê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UBND xã đã ban hành Quyết định số 38/QĐ-UBND ngày 17/02/2022 về việc hủy bỏ biên bản giao khoán giao đất Thùng lâu dài ria mương Trung thủy nông La Khê do xóm Chợ, Xóm Đoàn Kết, thôn Đống giao cho gia đình ông Tạ Đình Thuyến, bà Lê Thị Phương (biên bản lập ngày 24/10/2006)</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ản lý chặt chẽ quỹ đất theo quy định và xây dựng phương án sử dụng quỹ đất tại khu vực thùng Mà Hè, thôn Đống, xã Cao Viên</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7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9/KL-UBND ngày 16/3/2022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jc w:val="both"/>
              <w:rPr/>
            </w:pPr>
            <w:r>
              <w:rPr>
                <w:sz w:val="20"/>
                <w:szCs w:val="20"/>
                <w:lang w:eastAsia="ko-KR"/>
              </w:rPr>
              <w:t xml:space="preserve">Tổ chức kiểm điểm </w:t>
            </w:r>
          </w:p>
          <w:p>
            <w:pPr>
              <w:pStyle w:val="Normal"/>
              <w:spacing w:before="60" w:after="60"/>
              <w:ind w:left="-58" w:right="-58" w:hanging="0"/>
              <w:jc w:val="both"/>
              <w:rPr>
                <w:spacing w:val="2"/>
                <w:sz w:val="20"/>
                <w:szCs w:val="20"/>
                <w:lang w:eastAsia="ko-KR"/>
              </w:rPr>
            </w:pPr>
            <w:r>
              <w:rPr>
                <w:spacing w:val="2"/>
                <w:sz w:val="20"/>
                <w:szCs w:val="20"/>
                <w:lang w:eastAsia="ko-KR"/>
              </w:rPr>
              <w:t>Tiếp tục hoàn thiện hồ sơ, xem xét xử lý hành vi vi phạm hành chính trong lĩnh vực đất đai và hành vi không chấp hành Chỉ thị số 17/CT-UBND ngày 23/7/2021 của UBND thành phố Hà Nội về việc thực hiện các biện pháp phòng, chống dịch Covid-19 đối với ông Nguyễn Doãn Đức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iếp tục hoàn thiện hồ sơ, xem xét xử lý hành vi vi phạm hành chính trong lĩnh vực đất đai và hành vi không chấp hành Chỉ thị số 17/CT-UBND ngày 23/7/2021 của UBND thành phố Hà Nội về việc thực hiện các biện pháp phòng, chống dịch Covid-19 đối với ông Nguyễn Doãn Đức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0/KL-UBND ngày 21/3/2022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Tổ chức kiểm điểm </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xml:space="preserve">Chủ trì, phối hợp với Phòng Tài nguyên và môi trường huyện, các phòng ban có liên quan, trên cơ sở quy hoạch, kế hoạch sử dụng đất đã được duyệt và nhu cầu, nguyện vọng của các hộ dân đang sử dụng đất tại khu vực (Đầm) giáp đường giao thông thôn Trung - Phù Lạc, xã Cao Viên, huyện Thanh Oai; kiểm tra, rà soát, lập hồ sơ đăng ký quản lý sử dụng đất đai, xây dựng phương án để xử lý việc giao đất trái thẩm quyền tại khu vực trên, báo cáo cơ quan có thẩm quyền xem xét theo quy định.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Chủ trì, phối hợp với Phòng Tài nguyên và môi trường huyện, các phòng ban có liên quan, trên cơ sở quy hoạch, kế hoạch sử dụng đất đã được duyệt và nhu cầu, nguyện vọng của các hộ dân đang sử dụng đất tại khu vực (Đầm) giáp đường giao thông thôn Trung - Phù Lạc, xã Cao Viên, huyện Thanh Oai; kiểm tra, rà soát, lập hồ sơ đăng ký quản lý sử dụng đất đai, xây dựng phương án để xử lý việc giao đất trái thẩm quyền tại khu vực trên, báo cáo cơ quan có thẩm quyền xem xét theo quy định.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1</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11/KL-UBND ngày 25/3/2022 của UBND huyện</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Tiếp tục kiểm tra, rà soát, xử lý nội dung đơn kiến nghị của một số công dân thôn Đống, xã Cao Viên đã gửi UBND xã vào các ngày 22/9/2021 và 13/12/2021 theo thẩm quyền, đảm bảo đúng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iếp tục kiểm tra, rà soát, xử lý nội dung đơn kiến nghị của một số công dân thôn Đống, xã Cao Viên đã gửi UBND xã vào các ngày 22/9/2021 và 13/12/2021 theo thẩm quyền, đảm bảo đúng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2</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5/KL-UBND ngày 26/5/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Thực hiện việc giải quyết đơn tố cáo, đơn khiếu nại của công dâ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Thực hiện việc giải quyết đơn tố cáo, đơn khiếu nại của công dâ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706"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3</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8/KL-UBND ngày 21/6/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Tổ chức kiểm điểm </w:t>
            </w:r>
          </w:p>
          <w:p>
            <w:pPr>
              <w:pStyle w:val="Normal"/>
              <w:spacing w:lineRule="auto" w:line="264" w:before="60" w:after="60"/>
              <w:ind w:left="-57" w:right="-57" w:hanging="0"/>
              <w:jc w:val="both"/>
              <w:rPr>
                <w:sz w:val="20"/>
                <w:szCs w:val="20"/>
                <w:lang w:eastAsia="ko-KR"/>
              </w:rPr>
            </w:pPr>
            <w:r>
              <w:rPr>
                <w:sz w:val="20"/>
                <w:szCs w:val="20"/>
                <w:lang w:eastAsia="ko-KR"/>
              </w:rPr>
              <w:t>Xây dựng phương án xử lý đối với các vi phạm về đất đai, trật tự xây dựng của hộ ông Đào Huy Bùi tại xứ đồng Quai Xanh (ria đê Đáy), xóm Thượng Phúc, thôn Bãi 1, xã Cao Viê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ây dựng phương án xử lý đối với các vi phạm về đất đai, trật tự xây dựng của hộ ông Đào Huy Bùi tại xứ đồng Quai Xanh (ria đê Đáy), xóm Thượng Phúc, thôn Bãi 1, xã Cao Viê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4</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9/KL-UBND ngày 07/7/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Hoàn thiện hồ sơ xử lý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oàn thiện hồ sơ xử lý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5</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0/KL-UBND ngày 13/7/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pacing w:val="2"/>
                <w:sz w:val="20"/>
                <w:szCs w:val="20"/>
                <w:lang w:eastAsia="ko-KR"/>
              </w:rPr>
            </w:pPr>
            <w:r>
              <w:rPr>
                <w:spacing w:val="2"/>
                <w:sz w:val="20"/>
                <w:szCs w:val="20"/>
                <w:lang w:eastAsia="ko-KR"/>
              </w:rPr>
              <w:t>Tổ chức kiểm điểm</w:t>
            </w:r>
          </w:p>
          <w:p>
            <w:pPr>
              <w:pStyle w:val="Normal"/>
              <w:spacing w:before="60" w:after="60"/>
              <w:ind w:left="-58" w:right="-58" w:hanging="0"/>
              <w:jc w:val="both"/>
              <w:rPr>
                <w:sz w:val="20"/>
                <w:szCs w:val="20"/>
                <w:lang w:eastAsia="ko-KR"/>
              </w:rPr>
            </w:pPr>
            <w:r>
              <w:rPr>
                <w:spacing w:val="2"/>
                <w:sz w:val="20"/>
                <w:szCs w:val="20"/>
                <w:lang w:eastAsia="ko-KR"/>
              </w:rPr>
              <w:t>Xử lý vi phạm về đất đai, xây dựng đối với hộ bà Đoàn Minh Phương, thôn Bãi, Cao Viê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vi phạm về đất đai, xây dựng đối với hộ bà Đoàn Minh Phương, thôn Bãi, Cao Viên</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4/KL-UBND ngày 22/8/2022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z w:val="20"/>
                <w:szCs w:val="20"/>
                <w:lang w:eastAsia="ko-KR"/>
              </w:rPr>
              <w:t>Tổ chức kiểm điểm</w:t>
            </w:r>
          </w:p>
          <w:p>
            <w:pPr>
              <w:pStyle w:val="Normal"/>
              <w:spacing w:lineRule="auto" w:line="264" w:before="60" w:after="60"/>
              <w:ind w:left="-58" w:right="-58" w:hanging="0"/>
              <w:jc w:val="both"/>
              <w:rPr>
                <w:sz w:val="20"/>
                <w:szCs w:val="20"/>
                <w:lang w:eastAsia="ko-KR"/>
              </w:rPr>
            </w:pPr>
            <w:r>
              <w:rPr>
                <w:sz w:val="20"/>
                <w:szCs w:val="20"/>
                <w:lang w:eastAsia="ko-KR"/>
              </w:rPr>
              <w:t>Làm việc với Chi hội người Cao tuổi thôn Vỹ để kiểm tra, rà soát và chấm dứt việc thu tiền thuê đất, thanh lý các hợp đồng thuê đất đã ký hiện đang còn thời hạn</w:t>
            </w:r>
          </w:p>
          <w:p>
            <w:pPr>
              <w:pStyle w:val="Normal"/>
              <w:spacing w:lineRule="auto" w:line="264" w:before="60" w:after="60"/>
              <w:ind w:left="-58" w:right="-58" w:hanging="0"/>
              <w:jc w:val="both"/>
              <w:rPr/>
            </w:pPr>
            <w:r>
              <w:rPr>
                <w:sz w:val="20"/>
                <w:szCs w:val="20"/>
                <w:lang w:eastAsia="ko-KR"/>
              </w:rPr>
              <w:t>Tiếp tục hoàn thiện hồ sơ, xử lý vi phạm đối với các hộ lấn chiếm đất công, có kế hoạch tổ chức giải tỏa các trường hợp phải tháo dỡ tài sản dự án đường Liên xã Thanh Cao- Ca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z w:val="20"/>
                <w:szCs w:val="20"/>
                <w:lang w:eastAsia="ko-KR"/>
              </w:rPr>
              <w:t>Làm việc với Chi hội người Cao tuổi thôn Vỹ để kiểm tra, rà soát và chấm dứt việc thu tiền thuê đất, thanh lý các hợp đồng thuê đất đã ký hiện đang còn thời hạn</w:t>
            </w:r>
          </w:p>
          <w:p>
            <w:pPr>
              <w:pStyle w:val="Normal"/>
              <w:spacing w:lineRule="auto" w:line="264" w:before="60" w:after="60"/>
              <w:ind w:left="-58" w:right="-58" w:hanging="0"/>
              <w:jc w:val="both"/>
              <w:rPr/>
            </w:pPr>
            <w:r>
              <w:rPr>
                <w:sz w:val="20"/>
                <w:szCs w:val="20"/>
                <w:lang w:eastAsia="ko-KR"/>
              </w:rPr>
              <w:t>Tiếp tục hoàn thiện hồ sơ, xử lý vi phạm đối với các hộ lấn chiếm đất công, có kế hoạch tổ chức giải tỏa các trường hợp phải tháo dỡ tài sản dự án đường Liên xã Thanh Cao - Ca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6/KL-UBND ngày 25/8/2022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z w:val="20"/>
                <w:szCs w:val="20"/>
                <w:lang w:eastAsia="ko-KR"/>
              </w:rPr>
              <w:t>Tổ chức kiểm điểm</w:t>
            </w:r>
          </w:p>
          <w:p>
            <w:pPr>
              <w:pStyle w:val="Normal"/>
              <w:spacing w:lineRule="auto" w:line="264" w:before="60" w:after="60"/>
              <w:ind w:left="-58" w:right="-58" w:hanging="0"/>
              <w:jc w:val="both"/>
              <w:rPr>
                <w:sz w:val="20"/>
                <w:szCs w:val="20"/>
                <w:lang w:eastAsia="ko-KR"/>
              </w:rPr>
            </w:pPr>
            <w:r>
              <w:rPr>
                <w:sz w:val="20"/>
                <w:szCs w:val="20"/>
                <w:lang w:eastAsia="ko-KR"/>
              </w:rPr>
              <w:t>Hoàn thiện hồ sơ và xây dựng kế hoạch cưỡng chế đối với các trường hợp: ông Lê Đình Quân, ông Nguyễn Văn Chuẩn, ông Nguyễn Đình Chí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oàn thiện hồ sơ và xây dựng kế hoạch cưỡng chế đối với các trường hợp: ông Lê Đình Quân, ông Nguyễn Văn Chuẩn, ông Nguyễn Đình Chí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8</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0/KL-UBND ngày 27/9/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Xây dựng kế hoạch kiểm tra, rà soát quỹ đất nông nghiệp công ích trên địa bàn xã, đồng thời xây dựng phương án quản lý quỹ đất nông nghiệp công ích theo Đề án số 149 ngày 11/3/2021 của UBND huyện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Xây dựng kế hoạch kiểm tra, rà soát quỹ đất nông nghiệp công ích trên địa bàn xã, đồng thời xây dựng phương án quản lý quỹ đất nông nghiệp công ích theo Đề án số 149 ngày 11</w:t>
            </w:r>
            <w:r>
              <w:rPr>
                <w:spacing w:val="-4"/>
                <w:sz w:val="20"/>
                <w:szCs w:val="20"/>
                <w:lang w:eastAsia="ko-KR"/>
              </w:rPr>
              <w:t>/3/2021 của UBND huyện</w:t>
            </w:r>
            <w:r>
              <w:rPr>
                <w:sz w:val="20"/>
                <w:szCs w:val="20"/>
                <w:lang w:eastAsia="ko-KR"/>
              </w:rPr>
              <w:t xml:space="preserve"> </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129"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89</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31/KL-UBND ngày 09/11/2022 của UBND huyện</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UBND xã Cao Viên: Tiếp tục hoàn thiện hồ sơ xử lý công trình vi phạm hành chính trong lĩnh vực đất đai, trật tự xây dựng đối với ông Vũ Văn Hải và các trường hợp khác đã xây dựng nhà trên đất nông nghiệp tại khu vực Rát Cầu 1, xóm Đoàn Kết, thôn Đàn Viê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UBND xã Cao Viên: Tiếp tục hoàn thiện hồ sơ xử lý công trình vi phạm hành chính trong lĩnh vực đất đai, trật tự xây dựng đối với ông Vũ Văn Hải và các trường hợp khác đã xây dựng nhà trên đất nông nghiệp tại khu vực Rát Cầu 1, xóm Đoàn Kết, thôn Đàn Viên.</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0</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3/KL-UBND ngày 06/12/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UBND xã Cao Viên kiểm tra, rà soát, xây dựng phương án xử lý đối với diện tích đất công hiện nay hộ bà Lê Thị Đắc đang sử dụng tại xóm Âm, thôn Vĩ, xã Cao Viên, có phương án quản lý sử dụng đất đai tại khu vực đảm bảo an ninh trật tự tại địa phương.</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UBND xã Cao Viên kiểm tra, rà soát, xây dựng phương án xử lý đối với diện tích đất công hiện nay hộ bà Lê Thị Đắc đang sử dụng tại xóm Âm, thôn Vĩ, xã Cao Viên, có phương án quản lý sử dụng đất đai tại khu vực đảm bảo an ninh trật tự tại địa phương.</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1</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7/KL-UBND ngày 23/12/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UBND xã Cao Viên: Xây dựng phương án xử lý đối với các vi phạm về đất đai, trật tự xây dựng của hộ ông Nguyễn Văn Tính tại khu vực gần cổng chào xóm Phúc Sung, thôn Bãi 1, xã Cao Viên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Cao Viên: Xây dựng phương án xử lý đối với các vi phạm về đất đai, trật tự xây dựng của hộ ông Nguyễn Văn Tính tại khu vực gần cổng chào xóm Phúc Sung, thôn Bãi 1, xã Cao Viê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Kết luận số 24/KL-UBND ngày 29/9/2023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điểm</w:t>
            </w:r>
          </w:p>
          <w:p>
            <w:pPr>
              <w:pStyle w:val="Normal"/>
              <w:spacing w:before="60" w:after="60"/>
              <w:ind w:left="-57" w:right="-57" w:hanging="0"/>
              <w:jc w:val="both"/>
              <w:rPr>
                <w:sz w:val="20"/>
                <w:szCs w:val="20"/>
                <w:lang w:eastAsia="ko-KR"/>
              </w:rPr>
            </w:pPr>
            <w:r>
              <w:rPr>
                <w:sz w:val="20"/>
                <w:szCs w:val="20"/>
                <w:lang w:eastAsia="ko-KR"/>
              </w:rPr>
              <w:t>Giao Phòng TN&amp;MT huyện tiếp tục tham mưu, chỉ đạo xử lý đối với công trình vi phạm của ông Trịnh Văn Mạnh và hộ ông Nguyễn Văn Tám</w:t>
            </w:r>
          </w:p>
          <w:p>
            <w:pPr>
              <w:pStyle w:val="Normal"/>
              <w:spacing w:before="60" w:after="60"/>
              <w:ind w:left="-57" w:right="-57" w:hanging="0"/>
              <w:jc w:val="both"/>
              <w:rPr>
                <w:sz w:val="20"/>
                <w:szCs w:val="20"/>
                <w:lang w:eastAsia="ko-KR"/>
              </w:rPr>
            </w:pPr>
            <w:r>
              <w:rPr>
                <w:sz w:val="20"/>
                <w:szCs w:val="20"/>
                <w:lang w:eastAsia="ko-KR"/>
              </w:rPr>
              <w:t>Giao UBND xã Cao Viên: Nghiêm túc thực hiện việc xử lý vi phạm đối với trường hợp ông Nguyễn Trung Đản theo quy định của pháp luậ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Phòng TN&amp;MT huyện tiếp tục tham mưu, chỉ đạo xử lý đối với công trình vi phạm của ông Trịnh Văn Mạnh và hộ ông Nguyễn Văn Tám</w:t>
            </w:r>
          </w:p>
          <w:p>
            <w:pPr>
              <w:pStyle w:val="Normal"/>
              <w:spacing w:before="60" w:after="60"/>
              <w:ind w:left="-57" w:right="-57" w:hanging="0"/>
              <w:jc w:val="both"/>
              <w:rPr>
                <w:sz w:val="20"/>
                <w:szCs w:val="20"/>
                <w:lang w:eastAsia="ko-KR"/>
              </w:rPr>
            </w:pPr>
            <w:r>
              <w:rPr>
                <w:sz w:val="20"/>
                <w:szCs w:val="20"/>
                <w:lang w:eastAsia="ko-KR"/>
              </w:rPr>
              <w:t>Giao UBND xã Cao Viên: Nghiêm túc thực hiện việc xử lý vi phạm đối với trường hợp ông Nguyễn Trung Đản theo quy định của pháp l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3</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Kết luận số 27/KL-UBND ngày 13/10/2023 của UBND huyện </w:t>
            </w:r>
          </w:p>
        </w:tc>
        <w:tc>
          <w:tcPr>
            <w:tcW w:w="123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Tổ chức kiểm điểm </w:t>
            </w:r>
          </w:p>
          <w:p>
            <w:pPr>
              <w:pStyle w:val="Normal"/>
              <w:spacing w:before="60" w:after="60"/>
              <w:ind w:left="-57" w:right="-57" w:hanging="0"/>
              <w:jc w:val="both"/>
              <w:rPr>
                <w:sz w:val="20"/>
                <w:szCs w:val="20"/>
                <w:lang w:eastAsia="ko-KR"/>
              </w:rPr>
            </w:pPr>
            <w:r>
              <w:rPr>
                <w:sz w:val="20"/>
                <w:szCs w:val="20"/>
                <w:lang w:eastAsia="ko-KR"/>
              </w:rPr>
              <w:t>Đối với các trường hợp tự ý chuyển mục đích sử dụng đất thuộc khu vực Đầm Cạn, thôn Đống, xã Cao Viên và các hộ gia đình lấn chiếm đất công, nhận giao đất trái thẩm quyền đã được kết luận nêu trên, giao cho UBND xã Cao Viên căn cứ vào quy định của pháp luật, các văn bản hướng dẫn của cấp có thẩm quyền, trên cơ sở Quy hoạch, Kế hoạch sử dụng đất và nhu cầu sử dụng đất của các hộ dân, chủ động phối hợp với phòng Tài nguyên và Môi trường huyện, hoàn thiện hồ sơ xử lý tồn tại trong quản lý và sử dụng đất đai theo quy định của Luật Đất Đai năm 2013, trình UBND huyện xem xét theo quy định</w:t>
            </w:r>
          </w:p>
        </w:tc>
        <w:tc>
          <w:tcPr>
            <w:tcW w:w="3117"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2"/>
                <w:sz w:val="20"/>
                <w:szCs w:val="20"/>
                <w:lang w:eastAsia="ko-KR"/>
              </w:rPr>
            </w:pPr>
            <w:r>
              <w:rPr>
                <w:spacing w:val="2"/>
                <w:sz w:val="20"/>
                <w:szCs w:val="20"/>
                <w:lang w:eastAsia="ko-KR"/>
              </w:rPr>
              <w:t>Đối với các trường hợp tự ý chuyển mục đích sử dụng đất thuộc khu vực Đầm Cạn, thôn Đống, xã Cao Viên và các hộ gia đình lấn chiếm đất công, nhận giao đất trái thẩm quyền đã được kết luận nêu trên, giao cho UBND xã Cao Viên căn cứ vào quy định của pháp luật, các văn bản hướng dẫn của cấp có thẩm quyền, trên cơ sở Quy hoạch, Kế hoạch sử dụng đất và nhu cầu sử dụng đất của các hộ dân, chủ động phối hợp với phòng Tài nguyên và Môi trường huyện, hoàn thiện hồ sơ xử lý tồn tại trong quản lý và sử dụng đất đai theo quy định của Luật Đất Đai năm 2013, trình UBND huyện xem xét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4</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Kết luận số 28/KL-UBND ngày 08/11/2023 của UBND huyện </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pacing w:val="-6"/>
                <w:sz w:val="20"/>
                <w:szCs w:val="20"/>
                <w:lang w:eastAsia="ko-KR"/>
              </w:rPr>
            </w:pPr>
            <w:r>
              <w:rPr>
                <w:spacing w:val="-6"/>
                <w:sz w:val="20"/>
                <w:szCs w:val="20"/>
                <w:lang w:eastAsia="ko-KR"/>
              </w:rPr>
              <w:t>Tổ chức kiểm điểm</w:t>
            </w:r>
          </w:p>
          <w:p>
            <w:pPr>
              <w:pStyle w:val="Normal"/>
              <w:spacing w:before="60" w:after="60"/>
              <w:ind w:left="-58" w:right="-58" w:hanging="0"/>
              <w:jc w:val="both"/>
              <w:rPr>
                <w:spacing w:val="-6"/>
                <w:sz w:val="20"/>
                <w:szCs w:val="20"/>
                <w:lang w:eastAsia="ko-KR"/>
              </w:rPr>
            </w:pPr>
            <w:r>
              <w:rPr>
                <w:spacing w:val="-6"/>
                <w:sz w:val="20"/>
                <w:szCs w:val="20"/>
                <w:lang w:eastAsia="ko-KR"/>
              </w:rPr>
              <w:t>Tiếp tục kiểm tra, rà soát, xử lý nội dung đơn kiến nghị của một số công dân thôn Bãi, xã Cao Viên đã gửi UBND xã vào các ngày 04/11/2019; 15/6/2022; 08/7/2022 và 26/10/2022 theo thẩm quyền, đảm bảo đúng quy định.</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8" w:right="-58" w:hanging="0"/>
              <w:jc w:val="both"/>
              <w:rPr>
                <w:spacing w:val="-6"/>
                <w:sz w:val="20"/>
                <w:szCs w:val="20"/>
                <w:lang w:eastAsia="ko-KR"/>
              </w:rPr>
            </w:pPr>
            <w:r>
              <w:rPr>
                <w:spacing w:val="-6"/>
                <w:sz w:val="20"/>
                <w:szCs w:val="20"/>
                <w:lang w:eastAsia="ko-KR"/>
              </w:rPr>
              <w:t>Tiếp tục kiểm tra, rà soát, xử lý nội dung đơn kiến nghị của một số công dân thôn Bãi, xã Cao Viên đã gửi UBND xã vào các ngày 04/11/2019; 15/6/2022; 08/7/2022 và 26/10/2022 theo thẩm quyền, đảm bảo đúng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5</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Kết luận số 36/KL-UBND ngày 27/12/2023 của UBND huyện </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điểm</w:t>
            </w:r>
          </w:p>
          <w:p>
            <w:pPr>
              <w:pStyle w:val="Normal"/>
              <w:spacing w:before="60" w:after="60"/>
              <w:ind w:left="-57" w:right="-57" w:hanging="0"/>
              <w:jc w:val="both"/>
              <w:rPr>
                <w:sz w:val="20"/>
                <w:szCs w:val="20"/>
                <w:lang w:eastAsia="ko-KR"/>
              </w:rPr>
            </w:pPr>
            <w:r>
              <w:rPr>
                <w:sz w:val="20"/>
                <w:szCs w:val="20"/>
                <w:lang w:eastAsia="ko-KR"/>
              </w:rPr>
              <w:t>Tiếp tục kiểm tra, rà soát, giải quyết nội dung đơn của công dân theo thẩm quyền, đảm bảo đúng quy định. Đồng thời khẩn trương tổng hợp kết quả xác minh nội dung tố cáo và Kết luận nội dung tố cáo theo quy định của Luật Tố cáo năm 2018.</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Tiếp tục kiểm tra, rà soát, giải quyết nội dung đơn của công dân theo thẩm quyền, đảm bảo đúng quy định. Đồng thời khẩn trương tổng hợp kết quả xác minh nội dung tố cáo và Kết luận nội dung tố cáo theo quy định của Luật Tố cáo năm 2018.</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6</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Kết luận số 37/KL-UBND ngày 27/12/2023 của UBND huyện</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điểm</w:t>
            </w:r>
          </w:p>
          <w:p>
            <w:pPr>
              <w:pStyle w:val="Normal"/>
              <w:spacing w:before="60" w:after="60"/>
              <w:ind w:left="-57" w:right="-57" w:hanging="0"/>
              <w:jc w:val="both"/>
              <w:rPr/>
            </w:pPr>
            <w:r>
              <w:rPr>
                <w:sz w:val="20"/>
                <w:szCs w:val="20"/>
                <w:lang w:eastAsia="ko-KR"/>
              </w:rPr>
              <w:t>- Tiếp tục hoàn thiện hồ sơ để xử lý vi phạm trên đất công (Ao công do UBND xã quản lý) tại khu vực thùng Quan Âm Ngoài (ria mương thuỷ nông La Khê) thôn Vĩ, xã Cao Viên đã được nêu tại kết luận trên theo quy định của pháp luật. Báo cáo UBND huyện kết quả tổ chức thực hiện theo quy định.</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7" w:right="-57" w:hanging="0"/>
              <w:jc w:val="both"/>
              <w:rPr/>
            </w:pPr>
            <w:r>
              <w:rPr>
                <w:spacing w:val="2"/>
                <w:sz w:val="20"/>
                <w:szCs w:val="20"/>
                <w:lang w:eastAsia="ko-KR"/>
              </w:rPr>
              <w:t xml:space="preserve">- Tiếp tục hoàn thiện hồ sơ để xử lý vi phạm trên đất công (Ao công do UBND xã quản lý) tại khu vực thùng Quan Âm Ngoài (ria mương thuỷ nông La Khê) thôn Vĩ, xã Cao Viên đã được nêu tại kết luận trên theo quy định của pháp luật. Báo cáo UBND huyện kết quả </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6/KL-UBND ngày 01/02/2024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 Tiếp tục xác minh, làm rõ đối với 02/10 ô đất chưa xác định được người trúng thầu, sử dụng đất.</w:t>
            </w:r>
          </w:p>
          <w:p>
            <w:pPr>
              <w:pStyle w:val="Normal"/>
              <w:spacing w:lineRule="auto" w:line="264" w:before="60" w:after="60"/>
              <w:ind w:left="-57" w:right="-57" w:hanging="0"/>
              <w:jc w:val="both"/>
              <w:rPr>
                <w:sz w:val="20"/>
                <w:szCs w:val="20"/>
                <w:lang w:eastAsia="ko-KR"/>
              </w:rPr>
            </w:pPr>
            <w:r>
              <w:rPr>
                <w:sz w:val="20"/>
                <w:szCs w:val="20"/>
                <w:lang w:eastAsia="ko-KR"/>
              </w:rPr>
              <w:t>- Xây dựng phương án xử lý đối với diện tích đất đã giao trái thẩm quyền cho 10 cá nhân tại thửa đất số 01, tờ bản đồ số 16, đo đạc năm 1997 xã Cao Viên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Tiếp tục xác minh, làm rõ đối với 02/10 ô đất chưa xác định được người trúng thầu, sử dụng đất.</w:t>
            </w:r>
          </w:p>
          <w:p>
            <w:pPr>
              <w:pStyle w:val="Normal"/>
              <w:spacing w:lineRule="auto" w:line="264" w:before="60" w:after="60"/>
              <w:ind w:left="-57" w:right="-57" w:hanging="0"/>
              <w:jc w:val="both"/>
              <w:rPr>
                <w:sz w:val="20"/>
                <w:szCs w:val="20"/>
                <w:lang w:eastAsia="ko-KR"/>
              </w:rPr>
            </w:pPr>
            <w:r>
              <w:rPr>
                <w:sz w:val="20"/>
                <w:szCs w:val="20"/>
                <w:lang w:eastAsia="ko-KR"/>
              </w:rPr>
              <w:t>- Xây dựng phương án xử lý đối với diện tích đất đã giao trái thẩm quyền cho 10 cá nhân tại thửa đất số 01, tờ bản đồ số 16, đo đạc năm 1997 xã Cao Viên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8</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11/KL-UBND ngày 08/4/2024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Cao Viên: Chủ động phối hợp với phòng Tài nguyên và Môi trường huyện, phòng Tư Pháp huyện và các ngành có liên quan tiếp tục hoàn thiện hồ sơ trình UBND huyện xem xét, xử lý vi phạm đối với hành vi lấn chiếm đất đai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Giao UBND xã Cao Viên: Chủ động phối hợp với phòng Tài nguyên và Môi trường huyện, phòng Tư Pháp huyện và các ngành có liên quan tiếp tục hoàn thiện hồ sơ trình UBND huyện xem xét, xử lý vi phạm đối với hành vi lấn chiếm đất đai theo quy định của pháp luậ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99</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0/KL-UBND ngày 30/5/2024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Xây dựng kế hoạch kiểm tra, rà soát các vi phạm trong lĩnh vực đất đai trên địa bàn xã, đồng thời trên cơ sở quy định của Luật Đất Đai và các quy định Pháp luật có liên quan, xây dựng phương án xử lý đối trường hợp ông Nguyễn Bá Ngọc - địa chỉ xóm Biêu, thôn Vỹ, xã Cao Viên, đúng thẩm quyền theo quy định của pháp luậ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ây dựng kế hoạch kiểm tra, rà soát các vi phạm trong lĩnh vực đất đai trên địa bàn xã, đồng thời trên cơ sở quy định của Luật Đất Đai và các quy định Pháp luật có liên quan, xây dựng phương án xử lý đối trường hợp ông Nguyễn Bá Ngọc - địa chỉ xóm Biêu, thôn Vỹ, xã Cao Viên, đúng thẩm quyền theo quy định của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00</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6/KL-UBND ngày 01/7/2024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br/>
              <w:t>Công ty</w:t>
            </w:r>
          </w:p>
          <w:p>
            <w:pPr>
              <w:pStyle w:val="Normal"/>
              <w:spacing w:lineRule="auto" w:line="264" w:before="60" w:after="60"/>
              <w:ind w:left="-57" w:right="-57" w:hanging="0"/>
              <w:jc w:val="center"/>
              <w:rPr>
                <w:sz w:val="20"/>
                <w:szCs w:val="20"/>
                <w:lang w:eastAsia="ko-KR"/>
              </w:rPr>
            </w:pPr>
            <w:r>
              <w:rPr>
                <w:sz w:val="20"/>
                <w:szCs w:val="20"/>
                <w:lang w:eastAsia="ko-KR"/>
              </w:rPr>
              <w:t xml:space="preserve"> </w:t>
            </w:r>
            <w:r>
              <w:rPr>
                <w:sz w:val="20"/>
                <w:szCs w:val="20"/>
                <w:lang w:eastAsia="ko-KR"/>
              </w:rPr>
              <w:t>Điện lực Thanh Oai</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pacing w:val="-6"/>
                <w:sz w:val="20"/>
                <w:szCs w:val="20"/>
                <w:lang w:eastAsia="ko-KR"/>
              </w:rPr>
            </w:pPr>
            <w:r>
              <w:rPr>
                <w:spacing w:val="-6"/>
                <w:sz w:val="20"/>
                <w:szCs w:val="20"/>
                <w:lang w:eastAsia="ko-KR"/>
              </w:rPr>
              <w:t>Tổ chức kiểm điểm</w:t>
            </w:r>
          </w:p>
          <w:p>
            <w:pPr>
              <w:pStyle w:val="Normal"/>
              <w:spacing w:before="60" w:after="60"/>
              <w:ind w:left="-58" w:right="-58" w:hanging="0"/>
              <w:jc w:val="both"/>
              <w:rPr>
                <w:spacing w:val="-6"/>
                <w:sz w:val="20"/>
                <w:szCs w:val="20"/>
                <w:lang w:eastAsia="ko-KR"/>
              </w:rPr>
            </w:pPr>
            <w:r>
              <w:rPr>
                <w:spacing w:val="-6"/>
                <w:sz w:val="20"/>
                <w:szCs w:val="20"/>
                <w:lang w:eastAsia="ko-KR"/>
              </w:rPr>
              <w:t>Đề nghị Công ty Điện lực Thanh Oai hoàn thiện các hồ sơ trình cấp có thẩm quyền thu hồi và chuyển mục đích sử dụng đất cho số diện tích đất đã xây dựng trạm biến áp số 15 khu vực thôn Bãi, xã Cao Viên với diện tích 17,36 m2; đồng thời xây dựng phương án giải phóng mặt bằng, bồi thường, hỗ trợ và tái định cư, trình cấp có thẩm quyền xem xét quyết định, đảm bảo theo quy định của Luật Đất Đai năm 2013</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8" w:right="-58" w:hanging="0"/>
              <w:jc w:val="both"/>
              <w:rPr>
                <w:spacing w:val="-8"/>
                <w:sz w:val="20"/>
                <w:szCs w:val="20"/>
                <w:lang w:eastAsia="ko-KR"/>
              </w:rPr>
            </w:pPr>
            <w:r>
              <w:rPr>
                <w:spacing w:val="-8"/>
                <w:sz w:val="20"/>
                <w:szCs w:val="20"/>
                <w:lang w:eastAsia="ko-KR"/>
              </w:rPr>
              <w:t>Đề nghị Công ty Điện lực Thanh Oai hoàn thiện các hồ sơ trình cấp có thẩm quyền thu hồi và chuyển mục đích sử dụng đất cho số diện tích đất đã xây dựng trạm biến áp số 15 khu vực thôn Bãi, xã Cao Viên với diện tích 17,36 m2; đồng thời xây dựng phương án giải phóng mặt bằng, bồi thường, hỗ trợ và tái định cư, trình cấp có thẩm quyền xem xét quyết định, đảm bảo theo quy định của Luật Đất Đai năm 2013</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01</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7/KL-UBND ngày 18/7/2024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Giao cho UBND xã Cao Viên: Xây dựng kế hoạch kiểm tra, rà soát các vi phạm trong lĩnh vực đất đai trên địa bàn xã, đồng thời trên cơ sở quy định của Luật Đất Đai và các quy định Pháp luật có liên quan, xây dựng phương án xử lý đối với trường hợp ông Bùi Huy - Địa chỉ xóm Đậu, thôn Vỹ, xã Cao Viên, đúng thẩm quyền theo quy định của pháp luậ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cho UBND xã Cao Viên: Xây dựng kế hoạch kiểm tra, rà soát các vi phạm trong lĩnh vực đất đai trên địa bàn xã, đồng thời trên cơ sở quy định của Luật Đất Đai và các quy định Pháp luật có liên quan, xây dựng phương án xử lý đối với trường hợp ông Bùi Huy - Địa chỉ xóm Đậu, thôn Vỹ, xã Cao Viên, đúng thẩm quyền theo quy định của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20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 xml:space="preserve">Kết luận số 32/KL-UBND ngày 29/8/2024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Giao UBND xã Cao Viên kiểm tra, rà soát và hoàn thiện hồ sơ xử lý các trường hợp vi phạm đã được nêu tại kết luận. Đồng thời trên cơ sở quy định của Luật Đất đai và các quy định Pháp luật có liên quan xây dựng phương án, xử lý hành vi vi phạm đối với các trường hợp đúng thẩm quyền theo quy định của pháp luậ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UBND xã Cao Viên kiểm tra, rà soát và hoàn thiện hồ sơ xử lý các trường hợp vi phạm đã được nêu tại kết luận. Đồng thời trên cơ sở quy định của Luật Đất đai và các quy định Pháp luật có liên quan xây dựng phương án, xử lý hành vi vi phạm đối với các trường hợp đúng thẩm quyền theo quy định của pháp l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203</w:t>
            </w:r>
          </w:p>
        </w:tc>
        <w:tc>
          <w:tcPr>
            <w:tcW w:w="611"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 xml:space="preserve">Kết luận số 36/KL-UBND ngày 08/10/2024 của UBND huyện </w:t>
            </w:r>
          </w:p>
        </w:tc>
        <w:tc>
          <w:tcPr>
            <w:tcW w:w="1234"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z w:val="20"/>
                <w:szCs w:val="20"/>
                <w:lang w:eastAsia="ko-KR"/>
              </w:rPr>
            </w:pPr>
            <w:r>
              <w:rPr>
                <w:sz w:val="20"/>
                <w:szCs w:val="20"/>
                <w:lang w:eastAsia="ko-KR"/>
              </w:rPr>
              <w:t xml:space="preserve">Giao cho UBND xã Cao Viên: Xây dựng </w:t>
            </w:r>
            <w:r>
              <w:rPr>
                <w:spacing w:val="-2"/>
                <w:sz w:val="20"/>
                <w:szCs w:val="20"/>
                <w:lang w:eastAsia="ko-KR"/>
              </w:rPr>
              <w:t>kế hoạch kiểm tra, rà soát các vi phạm trong lĩnh vực đất đai trên địa bàn xã, đồng thời trên cơ sở quy định của Luật Đất đai và các quy định Pháp luật có liên quan, xây dựng phương án xử lý đối trường hợp bà Lê Thị Lan - địa chỉ xóm Biêu, thôn Vỹ, xã Cao Viên, đúng thẩm quyền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cho UBND xã Cao Viên: Xây dựng kế hoạch kiểm tra, rà soát các vi phạm trong lĩnh vực đất đai trên địa bàn xã, đồng thời trên cơ sở quy định của Luật Đất đai và các quy định Pháp luật có liên quan, xây dựng phương án xử lý đối trường hợp bà Lê Thị Lan - địa chỉ xóm Biêu, thôn Vỹ, xã Cao Viên, đúng</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204</w:t>
            </w:r>
          </w:p>
        </w:tc>
        <w:tc>
          <w:tcPr>
            <w:tcW w:w="611" w:type="dxa"/>
            <w:tcBorders>
              <w:bottom w:val="single" w:sz="4" w:space="0" w:color="000000"/>
              <w:right w:val="single" w:sz="4" w:space="0" w:color="000000"/>
            </w:tcBorders>
          </w:tcPr>
          <w:p>
            <w:pPr>
              <w:pStyle w:val="Normal"/>
              <w:spacing w:lineRule="auto" w:line="276"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 xml:space="preserve">Kết luận số 42/KL-UBND ngày 06/12/2024 của UBND huyện </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Yêu cầu UBND xã Cao Viên: Tiếp tục thực hiện nội dung đã được kết luận tại Thông báo kết luận số 21/TB-UBND ngày 20/01/2020 của UBND huyện Thanh Oai về việc kiểm tra trách nhiệm của UBND xã và Chủ tịch UBND xã Cao Viên trong phát hiện, ngăn chặn và xử lý các vi phạm đất đai, trật tự xây dựng trên địa bàn xã Cao Viên. Kiểm tra, rà soát và hoàn thiện hồ sơ xử lý các trường hợp vi phạm đã được nêu tại kết luận. Đồng thời trên cơ sở quy định của Luật Đất đai và các quy định Pháp luật có liên quan xây dựng phương án, xử lý hành vi vi phạm đối với ông Đào Duy Kết đã nêu ở trên, đúng thẩm quyền theo quy định của pháp luật.</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pPr>
            <w:r>
              <w:rPr>
                <w:sz w:val="20"/>
                <w:szCs w:val="20"/>
                <w:lang w:eastAsia="ko-KR"/>
              </w:rPr>
              <w:t>Yêu cầu UBND xã Cao Viên: Tiếp tục thực hiện nội dung đã được kết luận tại Thông báo kết luận số 21/TB-UBND ngày 20/01/2020 của UBND huyện Thanh Oai về việc kiểm tra trách nhiệm của UBND xã và Chủ tịch UBND xã Cao Viên trong phát hiện, ngăn chặn và xử lý các vi phạm đất đai, trật tự xây dựng trên địa bàn xã Cao Viên. Kiểm tra, rà soát và hoàn thiện hồ sơ xử lý các trường hợp vi phạm đã được nêu tại kết luận. Đồng thời trên cơ sở quy định của Luật Đất đai và các quy định Pháp luật có liên quan xây dựng phương án, xử lý hành vi vi phạm đối với ông Đào Duy Kết đã nêu ở trên, đúng thẩm quyền theo quy định của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205</w:t>
            </w:r>
          </w:p>
        </w:tc>
        <w:tc>
          <w:tcPr>
            <w:tcW w:w="611" w:type="dxa"/>
            <w:tcBorders>
              <w:bottom w:val="single" w:sz="4" w:space="0" w:color="000000"/>
              <w:right w:val="single" w:sz="4" w:space="0" w:color="000000"/>
            </w:tcBorders>
          </w:tcPr>
          <w:p>
            <w:pPr>
              <w:pStyle w:val="Normal"/>
              <w:spacing w:lineRule="auto" w:line="276"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 xml:space="preserve">Kết luận số 43/KL-UBND ngày 24/12/2024 của UBND huyện </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p>
            <w:pPr>
              <w:pStyle w:val="Normal"/>
              <w:spacing w:lineRule="auto" w:line="276" w:before="60" w:after="60"/>
              <w:ind w:left="-57" w:right="-57" w:hanging="0"/>
              <w:jc w:val="both"/>
              <w:rPr>
                <w:sz w:val="20"/>
                <w:szCs w:val="20"/>
                <w:lang w:eastAsia="ko-KR"/>
              </w:rPr>
            </w:pPr>
            <w:r>
              <w:rPr>
                <w:sz w:val="20"/>
                <w:szCs w:val="20"/>
                <w:lang w:eastAsia="ko-KR"/>
              </w:rPr>
              <w:t>UBND xã Cao Viên nghiêm túc thực hiện việc xử lý đối với các vi phạm về đất đai, trật tự xây dựng đã nêu tại Kết luận số 04/KL-UBND ngày 22/01/2020 của UBND huyện</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UBND xã Cao Viên nghiêm túc thực hiện việc xử lý đối với các vi phạm về đất đai, trật tự xây dựng đã nêu tại Kết luận số 04/KL-UBND ngày 22/01/2020 của UBND huyện</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0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2/KL-UBND ngày 09/01/2025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0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7/KL-UBND ngày 19/02/2025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UBND xã Cao Viên nghiêm túc thực hiện việc xử lý đối với vi phạm trên diện tích 61 m2/68,5 m2</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UBND xã Cao Viên nghiêm túc thực hiện việc xử lý đối với vi phạm trên diện tích 61 m2/68,5 m2</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208</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9/KL-UBND ngày 22/02/2025 của UBND Thành phố</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ao Viê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pPr>
            <w:r>
              <w:rPr>
                <w:sz w:val="20"/>
                <w:szCs w:val="20"/>
                <w:lang w:eastAsia="ko-KR"/>
              </w:rPr>
              <w:t>Thực hiện dứt điểm Quyết định số 11991/QĐ-UBND ngày 02/11/2023 của Chủ tịch UBND huyện Thanh Oai về việc buộc thực hiện biện pháp khắc phục hậu quả vi phạm hành chính trong lĩnh vực đất đai đối với ông Nguyễn Huy Cương, trú tại xóm Đàn Kết, thôn Đàn Viên, xã Cao Viên, huyện Thanh Oai</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09</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7/KL-UBND ngày 14/02/2023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Dân Hòa</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Tập trung giải quyết dứt điểm vi phạm ngõ đi chung, trên cơ sở kết quả đo đạc, xác định hành vi vi phạm, hoàn thiện hồ sơ xử lý vi phạm hành chính đối các trường hợp trong lĩnh vực trật tự xây dựng, đảm bảo giữ kỷ cương pháp luậ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ập trung giải quyết dứt điểm vi phạm ngõ đi chung, trên cơ sở kết quả đo đạc, xác định hành vi vi phạm, hoàn thiện hồ sơ xử lý vi phạm hành chính đối các trường hợp trong lĩnh vực trật tự xây dựng, đảm bảo giữ kỷ cương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0</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8/KL-UBND ngày 22/02/2023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Dân Hòa</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Xử lý các vi phạm về đất đai</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các vi phạm về đất đai</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1</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6/KL-UBND ngày 22/3/2021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Hồng Dươ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Thực hiện kiểm tra, rà soát việc ký hợp đồng giao khoán quỹ đất công của các thôn trên địa bàn xã để xây dựng kế hoạch tổ chức thanh lý các hợp đồng giao khoán trái thẩm quyền, đồng thời xây dựng phương án quản lý và sử dụng quỹ đất công theo quy định của Luật Đất Đai.Hướng dẫn ông Nguyễn Đức Trung thực hiện việc kê khai lại diện tích đất nông nghiệp quỹ I của hộ gia đình; trình cấp có thẩm quyền điều chỉnh trong giấy chứng nhận QSDĐ Seri CH 210231 cấp ngày 30/12/2016, trừ số diện tích 108 m2 ở khu vực Vườn Lái trả lại là đất công do UBND xã quản lý.- Tổ chức kiểm tra việc chấp hành pháp luật về đất đai trong việc sử dụng đất của các hộ dân trên địa bàn. Thiết lập hồ sơ vi phạm, xây dựng phương án xử lý vi phạm đối với các trường hợp sử dụng đất sai mục đích, lấn, chiếm đất công theo quy định của Luật Đất Đai</w:t>
            </w:r>
          </w:p>
        </w:tc>
        <w:tc>
          <w:tcPr>
            <w:tcW w:w="3117" w:type="dxa"/>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Tổ chức kiểm điểm</w:t>
            </w:r>
          </w:p>
          <w:p>
            <w:pPr>
              <w:pStyle w:val="Normal"/>
              <w:spacing w:before="60" w:after="60"/>
              <w:ind w:left="-58" w:right="-58" w:hanging="0"/>
              <w:jc w:val="both"/>
              <w:rPr>
                <w:spacing w:val="-4"/>
                <w:sz w:val="20"/>
                <w:szCs w:val="20"/>
                <w:lang w:eastAsia="ko-KR"/>
              </w:rPr>
            </w:pPr>
            <w:r>
              <w:rPr>
                <w:spacing w:val="-4"/>
                <w:sz w:val="20"/>
                <w:szCs w:val="20"/>
                <w:lang w:eastAsia="ko-KR"/>
              </w:rPr>
              <w:t>Thực hiện kiểm tra, rà soát việc ký hợp đồng giao khoán quỹ đất công của các thôn trên địa bàn xã để xây dựng kế hoạch tổ chức thanh lý các hợp đồng giao khoán trái thẩm quyền, đồng thời xây dựng phương án quản lý và sử dụng quỹ đất công theo quy định của Luật Đất Đai.- Tổ chức kiểm tra việc chấp hành pháp luật về đất đai trong việc sử dụng đất của các hộ dân trên địa bàn. Thiết lập hồ sơ vi phạm, xây dựng phương án xử lý vi phạm đối với các trường hợp sử dụng đất sai mục đích, lấn, chiếm đất công theo quy định của Luật Đất Đai</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Hướng dẫn ông Nguyễn Đức Trung thực hiện việc kê khai lại diện tích đất nông nghiệp quỹ I của hộ gia đình; trình cấp có thẩm quyền điều chỉnh trong giấy chứng nhận QSDĐ Seri CH 210231 cấp ngày 30/12/2016, trừ số diện tích 108 m2 ở khu vực Vườn Lái trả lại là đất công do UBND xã quản lý.</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2/KL-UBND ngày 11/11/2022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Hồng Dương</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pacing w:val="-4"/>
                <w:sz w:val="20"/>
                <w:szCs w:val="20"/>
                <w:lang w:eastAsia="ko-KR"/>
              </w:rPr>
              <w:t>UBND xã Hồng Dương hướng dẫn công dân đến cơ quan có thẩm quyền để được giải quyết theo quy định tại Khoản 3 Điều 26 Bộ Luật Tố tụng dân sự năm 2015 (trong trường hợp giao dịch hợp đồng dân sự vẫn còn tranh chấp)</w:t>
            </w:r>
            <w:r>
              <w:rPr>
                <w:sz w:val="20"/>
                <w:szCs w:val="20"/>
                <w:lang w:eastAsia="ko-KR"/>
              </w:rPr>
              <w:br/>
              <w:t>Đối với thửa đất đang có tranh chấp, trong khi chờ cơ quan có thẩm quyền giải quyền, UBND xã Hồng Dương phải có biện pháp đảm bảo giữ nguyên hiện trạng sử dụng đất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xã Hồng Dương đã có công văn số 56/CV-UBND ngày 10/04/2023 hướng dẫn ông Đỗ Văn Toàn và người có liên quan thửa đất đang tranh chấp hợp đồng dân sự lên Tòa án nhân dân huyện Thanh Oai để được giải quyết theo quy đị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2"/>
                <w:sz w:val="20"/>
                <w:szCs w:val="20"/>
                <w:lang w:eastAsia="ko-KR"/>
              </w:rPr>
            </w:pPr>
            <w:r>
              <w:rPr>
                <w:spacing w:val="2"/>
                <w:sz w:val="20"/>
                <w:szCs w:val="20"/>
                <w:lang w:eastAsia="ko-KR"/>
              </w:rPr>
              <w:t>Hiện tại thửa đất đang trang chấp.  Mặt bằng là nềm đất không có công trình xây dựng gì trên đất. UBND đã có thông báo các hộ liên quan không được xây dựng khi chưa có cơ quan có thẩm quyền giải quyết tranh chấp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3</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25/KL-UBND ngày 29/9/2023 của UBND huyện </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Hồng Dương</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Tổ chức kiểm điểm</w:t>
            </w:r>
          </w:p>
          <w:p>
            <w:pPr>
              <w:pStyle w:val="Normal"/>
              <w:spacing w:before="60" w:after="60"/>
              <w:ind w:left="-58" w:right="-58" w:hanging="0"/>
              <w:jc w:val="both"/>
              <w:rPr>
                <w:sz w:val="20"/>
                <w:szCs w:val="20"/>
                <w:lang w:eastAsia="ko-KR"/>
              </w:rPr>
            </w:pPr>
            <w:r>
              <w:rPr>
                <w:sz w:val="20"/>
                <w:szCs w:val="20"/>
                <w:lang w:eastAsia="ko-KR"/>
              </w:rPr>
              <w:t>Về diện tích đất nông nghiệp của các hộ gia đình có liên quan đến dự án đường GTNT trục Ngô Đồng - Ba Dư: Giao cho UBND xã kiểm tra hiện trạng diện tích thực tế các hộ đang sử dụng, trong trường hợp có hộ thiếu diện tích so với giấy chứng nhận quyền sử dụng đất, phối hợp với phòng Tài Nguyên &amp; Môi trường huyện xây dựng phương án khắc phục hậu quả, hoàn thiện hồ sơ trình cấp có thẩm quyền xem xét quyết định</w:t>
            </w:r>
          </w:p>
        </w:tc>
        <w:tc>
          <w:tcPr>
            <w:tcW w:w="3117"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before="60" w:after="60"/>
              <w:ind w:left="-58" w:right="-58" w:hanging="0"/>
              <w:jc w:val="both"/>
              <w:rPr>
                <w:spacing w:val="2"/>
                <w:sz w:val="20"/>
                <w:szCs w:val="20"/>
                <w:lang w:eastAsia="ko-KR"/>
              </w:rPr>
            </w:pPr>
            <w:r>
              <w:rPr>
                <w:spacing w:val="2"/>
                <w:sz w:val="20"/>
                <w:szCs w:val="20"/>
                <w:lang w:eastAsia="ko-KR"/>
              </w:rPr>
              <w:t>Về diện tích đất nông nghiệp của các hộ gia đình có liên quan đến dự án đường GTNT trục Ngô Đồng - Ba Dư: Giao cho UBND xã kiểm tra hiện trạng diện tích thực tế các hộ đang sử dụng, trong trường hợp có hộ thiếu diện tích so với giấy chứng nhận quyền sử dụng đất, phối hợp với phòng Tài Nguyên &amp; Môi trường huyện xây dựng phương án khắc phục hậu quả, hoàn thiện hồ sơ trình cấp có thẩm quyền xem xét quyết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4</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34/KL-UBND ngày 22/12/2021</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Kim A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điểm</w:t>
            </w:r>
          </w:p>
          <w:p>
            <w:pPr>
              <w:pStyle w:val="Normal"/>
              <w:spacing w:before="60" w:after="60"/>
              <w:ind w:left="-57" w:right="-57" w:hanging="0"/>
              <w:jc w:val="both"/>
              <w:rPr>
                <w:spacing w:val="4"/>
                <w:sz w:val="20"/>
                <w:szCs w:val="20"/>
                <w:lang w:eastAsia="ko-KR"/>
              </w:rPr>
            </w:pPr>
            <w:r>
              <w:rPr>
                <w:spacing w:val="4"/>
                <w:sz w:val="20"/>
                <w:szCs w:val="20"/>
                <w:lang w:eastAsia="ko-KR"/>
              </w:rPr>
              <w:t>Xây dựng phương án xử lý đối với các vi phạm liên quan đến việc chuyển Điểm Bưu điện văn hoá xã đã được kết luận nêu trên</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Xây dựng phương án xử lý đối với các vi phạm liên quan đến việc chuyển Điểm Bưu điện văn hoá xã đã được kết luận nêu trên</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559"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5</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 xml:space="preserve">Kết luận số 09/KL-UBND ngày 09/4/2021 kết luận nội dung tố cáo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Kim A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điểm</w:t>
            </w:r>
          </w:p>
          <w:p>
            <w:pPr>
              <w:pStyle w:val="Normal"/>
              <w:spacing w:before="60" w:after="60"/>
              <w:ind w:left="-57" w:right="-57" w:hanging="0"/>
              <w:jc w:val="both"/>
              <w:rPr>
                <w:sz w:val="20"/>
                <w:szCs w:val="20"/>
                <w:lang w:eastAsia="ko-KR"/>
              </w:rPr>
            </w:pPr>
            <w:r>
              <w:rPr>
                <w:sz w:val="20"/>
                <w:szCs w:val="20"/>
                <w:lang w:eastAsia="ko-KR"/>
              </w:rPr>
              <w:t>Tổ chức kiểm tra việc chấp hành pháp luật về đất đai trong việc sử dụng đất, xây dựng trái phép trên đất nông nghiệp của hộ gia đình ông Phạm Văn Sinh và các hộ dân trên địa bàn xã. Thiết lập hồ sơ vi phạm, xây dựng phương án xử lý vi phạm đối với các trường hợp sử dụng đất sai mục đích, lấn, chiếm đất công theo quy định của Luật Đất Đai</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tra việc chấp hành pháp luật về đất đai trong việc sử dụng đất, xây dựng trái phép trên đất nông nghiệp của hộ gia đình ông Phạm Văn Sinh và các hộ dân trên địa bàn xã. Thiết lập hồ sơ vi phạm, xây dựng phương án xử lý vi phạm đối với các trường hợp sử dụng đất sai mục đích, lấn, chiếm đất công theo quy định của Luật Đất Đai</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6</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8/KL-UBND ngày 11/3/2025 của UBND huyện</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Kim A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ổ chức kiểm điểm</w:t>
            </w:r>
          </w:p>
          <w:p>
            <w:pPr>
              <w:pStyle w:val="Normal"/>
              <w:spacing w:before="60" w:after="60"/>
              <w:ind w:left="-57" w:right="-57" w:hanging="0"/>
              <w:jc w:val="both"/>
              <w:rPr>
                <w:sz w:val="20"/>
                <w:szCs w:val="20"/>
                <w:lang w:eastAsia="ko-KR"/>
              </w:rPr>
            </w:pPr>
            <w:r>
              <w:rPr>
                <w:sz w:val="20"/>
                <w:szCs w:val="20"/>
                <w:lang w:eastAsia="ko-KR"/>
              </w:rPr>
              <w:t>Về xử lý vi phạm đất đai:Giao cho UBND xã Kim An: Tiếp tục đôn đốc và tổ chức cưỡng chế phá dỡ công trình vi phạm của ông Nguyễn Ngọc Hoàng, theo Quyết định số 119/QĐ-KPHQ ngày 14/01/2025 của UBND huyện Thanh Oai.</w:t>
            </w:r>
          </w:p>
          <w:p>
            <w:pPr>
              <w:pStyle w:val="Normal"/>
              <w:spacing w:before="60" w:after="60"/>
              <w:ind w:left="-57" w:right="-57" w:hanging="0"/>
              <w:jc w:val="both"/>
              <w:rPr>
                <w:spacing w:val="-2"/>
                <w:sz w:val="20"/>
                <w:szCs w:val="20"/>
                <w:lang w:eastAsia="ko-KR"/>
              </w:rPr>
            </w:pPr>
            <w:r>
              <w:rPr>
                <w:spacing w:val="-2"/>
                <w:sz w:val="20"/>
                <w:szCs w:val="20"/>
                <w:lang w:eastAsia="ko-KR"/>
              </w:rPr>
              <w:t>Giao phòng NN&amp;MT huyện theo dõi, đôn đốc UBND xã Kim An thực hiện đúng thẩm quyền, đảm bảo thời gian theo quy định</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Về xử lý vi phạm đất đai:</w:t>
            </w:r>
          </w:p>
          <w:p>
            <w:pPr>
              <w:pStyle w:val="Normal"/>
              <w:spacing w:before="60" w:after="60"/>
              <w:ind w:left="-57" w:right="-57" w:hanging="0"/>
              <w:jc w:val="both"/>
              <w:rPr>
                <w:spacing w:val="-2"/>
                <w:sz w:val="20"/>
                <w:szCs w:val="20"/>
                <w:lang w:eastAsia="ko-KR"/>
              </w:rPr>
            </w:pPr>
            <w:r>
              <w:rPr>
                <w:spacing w:val="-2"/>
                <w:sz w:val="20"/>
                <w:szCs w:val="20"/>
                <w:lang w:eastAsia="ko-KR"/>
              </w:rPr>
              <w:t>Giao cho UBND xã Kim An: Tiếp tục đôn đốc và tổ chức cưỡng chế phá dỡ công trình vi phạm của ông Nguyễn Ngọc Hoàng, theo Quyết định số 119/QĐ-KPHQ ngày 14/01/2025 của UBND huyện Thanh Oai.</w:t>
            </w:r>
          </w:p>
          <w:p>
            <w:pPr>
              <w:pStyle w:val="Normal"/>
              <w:spacing w:before="60" w:after="60"/>
              <w:ind w:left="-57" w:right="-57" w:hanging="0"/>
              <w:jc w:val="both"/>
              <w:rPr>
                <w:sz w:val="20"/>
                <w:szCs w:val="20"/>
                <w:lang w:eastAsia="ko-KR"/>
              </w:rPr>
            </w:pPr>
            <w:r>
              <w:rPr>
                <w:sz w:val="20"/>
                <w:szCs w:val="20"/>
                <w:lang w:eastAsia="ko-KR"/>
              </w:rPr>
              <w:t>Giao phòng NN&amp;MT huyện theo dõi, đôn đốc UBND xã Kim An thực hiện đúng thẩm quyền, đảm bảo thời gia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32/KL-UBND ngày 05/12/2023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w:t>
            </w:r>
          </w:p>
          <w:p>
            <w:pPr>
              <w:pStyle w:val="Normal"/>
              <w:spacing w:lineRule="auto" w:line="264" w:before="60" w:after="60"/>
              <w:ind w:left="-57" w:right="-57" w:hanging="0"/>
              <w:jc w:val="center"/>
              <w:rPr>
                <w:sz w:val="20"/>
                <w:szCs w:val="20"/>
                <w:lang w:eastAsia="ko-KR"/>
              </w:rPr>
            </w:pPr>
            <w:r>
              <w:rPr>
                <w:sz w:val="20"/>
                <w:szCs w:val="20"/>
                <w:lang w:eastAsia="ko-KR"/>
              </w:rPr>
              <w:t>xã Mỹ Hưng</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Giao UBND xã Mỹ Hưng:</w:t>
            </w:r>
          </w:p>
          <w:p>
            <w:pPr>
              <w:pStyle w:val="Normal"/>
              <w:spacing w:lineRule="auto" w:line="264" w:before="60" w:after="60"/>
              <w:ind w:left="-57" w:right="-57" w:hanging="0"/>
              <w:jc w:val="both"/>
              <w:rPr>
                <w:sz w:val="20"/>
                <w:szCs w:val="20"/>
                <w:lang w:eastAsia="ko-KR"/>
              </w:rPr>
            </w:pPr>
            <w:r>
              <w:rPr>
                <w:sz w:val="20"/>
                <w:szCs w:val="20"/>
                <w:lang w:eastAsia="ko-KR"/>
              </w:rPr>
              <w:t>- Kiểm tra, rà soát việc cán bộ thôn và Chi hội người cao tuổi thôn Thạch Nham giao thầu ruộng dài hạn trái thẩm quyền, có thu tiền khi giao khoán (thời điểm từ năm 2003 đến năm 2008) tại khu vực Đãi Tam, thôn Thạch Nham. Xây dựng phương án để xử lý đối với việc giao thầu ruộng trái thẩm quyền theo quy định của pháp luật.</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Tiếp tục hoàn thiện hồ sơ xử lý các trường hợp vi phạm về công tác quản lý đất đai, trật tự xây dựng tại khu vực Đãi Tam, thôn Thạch Nham. Chủ động, phối hợp với Phòng Tài nguyên và môi trường huyện, các phòng ban có liên quan của huyện, trên cơ sở quy hoạch, kế hoạch sử dụng đất đã được phê duyệt và nhu cầu, nguyện vọng của các hộ dân đang sử dụng đất tại khu vực Đãi Tam, thôn Thạch Nham. Xây dựng phương án, kế hoạch xử lý vi phạm và báo cáo cơ quan có thẩm quyền xem xét theo quy định của pháp luậ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Giao UBND xã Mỹ Hưng:</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Kiểm tra, rà soát việc cán bộ thôn và Chi hội người cao tuổi thôn Thạch Nham giao thầu ruộng dài hạn trái thẩm quyền, có thu tiền khi giao khoán (thời điểm từ năm 2003 đến năm 2008) tại khu vực Đãi Tam, thôn Thạch Nham. Xây dựng phương án để xử lý đối với việc giao thầu ruộng trái thẩm quyền theo quy định của pháp luật.</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Tiếp tục hoàn thiện hồ sơ xử lý các trường hợp vi phạm về công tác quản lý đất đai, trật tự xây dựng tại khu vực Đãi Tam, thôn Thạch Nham. Chủ động, phối hợp với Phòng Tài nguyên và môi trường huyện, các phòng ban có liên quan của huyện, trên cơ sở quy hoạch, kế hoạch sử dụng đất đã được phê duyệt và nhu cầu, nguyện vọng của các hộ dân đang sử dụng đất tại khu vực Đãi Tam, thôn Thạch Nham. Xây dựng phương án, kế hoạch xử lý vi phạm và báo cáo cơ quan có thẩm quyền xem xét theo quy định của pháp l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8</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29/KL-UBND ngày 08/11/2023 của UBND huyện</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hanh Cao</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Căn cứ quy hoạch, kế hoạch sử dụng đất đã được phê duyệt, thời điểm vi phạm và hành vi vi phạm, UBND xã xây dựng phương án xử lý đối với từng trường hợp vi phạm về đất đai, trật tự xây dựng đã nêu ở trên đảm bảo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ăn cứ quy hoạch, kế hoạch sử dụng đất đã được phê duyệt, thời điểm vi phạm và hành vi vi phạm, UBND xã xây dựng phương án xử lý đối với từng trường hợp vi phạm về đất đai, trật tự xây dựng đã nêu ở trên đảm bảo theo quy định của pháp luậ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28/KL-UBND ngày 30/7/2024 của UBND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hanh Cao</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z w:val="20"/>
                <w:szCs w:val="20"/>
                <w:lang w:eastAsia="ko-KR"/>
              </w:rPr>
            </w:pPr>
            <w:r>
              <w:rPr>
                <w:sz w:val="20"/>
                <w:szCs w:val="20"/>
                <w:lang w:eastAsia="ko-KR"/>
              </w:rPr>
              <w:t>Giao UBND xã Thanh Cao:</w:t>
            </w:r>
          </w:p>
          <w:p>
            <w:pPr>
              <w:pStyle w:val="Normal"/>
              <w:spacing w:lineRule="auto" w:line="288" w:before="60" w:after="60"/>
              <w:ind w:left="-57" w:right="-57" w:hanging="0"/>
              <w:jc w:val="both"/>
              <w:rPr>
                <w:sz w:val="20"/>
                <w:szCs w:val="20"/>
                <w:lang w:eastAsia="ko-KR"/>
              </w:rPr>
            </w:pPr>
            <w:r>
              <w:rPr>
                <w:sz w:val="20"/>
                <w:szCs w:val="20"/>
                <w:lang w:eastAsia="ko-KR"/>
              </w:rPr>
              <w:t>- Xây dựng kế hoạch kiểm tra, rà soát các trường hợp vi phạm trong lĩnh vực đất đai tại khu vực ven Đầm, xóm Trại, thôn Thượng Thanh 2, xã Thanh Cao, đồng thời trên cơ sở quy định của Luật Đất đai và các quy định Pháp luật có liên quan xây dựng phương án, xử lý hành vi vi phạm đối với trường hợp ông Nguyễn Bá Thưởng đã nêu tại kết luận trên, đúng thẩm quyền theo quy định của pháp luật.</w:t>
            </w:r>
          </w:p>
          <w:p>
            <w:pPr>
              <w:pStyle w:val="Normal"/>
              <w:spacing w:lineRule="auto" w:line="288" w:before="60" w:after="60"/>
              <w:ind w:left="-57" w:right="-57" w:hanging="0"/>
              <w:jc w:val="both"/>
              <w:rPr>
                <w:sz w:val="20"/>
                <w:szCs w:val="20"/>
                <w:lang w:eastAsia="ko-KR"/>
              </w:rPr>
            </w:pPr>
            <w:r>
              <w:rPr>
                <w:sz w:val="20"/>
                <w:szCs w:val="20"/>
                <w:lang w:eastAsia="ko-KR"/>
              </w:rPr>
              <w:t>- Rà soát việc đăng ký đất đai của ông Nguyễn Bá Thưởng, lập hồ sơ trình Văn phòng đăng ký đất đai Hà Nội - Chi nhánh huyện Thanh Oai thu hồi, huỷ giấy đăng ký đất đai số 712/GXN-CNTO ngày 30/6/2017 đối với trường hợp ông Nguyễn Bá Thưởng vì không đúng nguồn gốc và diện tích sử dụng đất tại thời điểm đăng ký kê kha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2"/>
                <w:sz w:val="20"/>
                <w:szCs w:val="20"/>
                <w:lang w:eastAsia="ko-KR"/>
              </w:rPr>
            </w:pPr>
            <w:r>
              <w:rPr>
                <w:spacing w:val="-2"/>
                <w:sz w:val="20"/>
                <w:szCs w:val="20"/>
                <w:lang w:eastAsia="ko-KR"/>
              </w:rPr>
              <w:t>Giao UBND xã Thanh Cao:- Xây dựng kế hoạch kiểm tra, rà soát các trường hợp vi phạm trong lĩnh vực đất đai tại khu vực ven Đầm, xóm Trại, thôn Thượng Thanh 2, xã Thanh Cao, đồng thời trên cơ sở quy định của Luật Đất đai và các quy định Pháp luật có liên quan xây dựng phương án, xử lý hành vi vi phạm đối với trường hợp ông Nguyễn Bá Thưởng đã nêu tại kết luận trên, đúng thẩm quyền theo quy định của pháp luật.</w:t>
            </w:r>
          </w:p>
          <w:p>
            <w:pPr>
              <w:pStyle w:val="Normal"/>
              <w:spacing w:lineRule="auto" w:line="288" w:before="60" w:after="60"/>
              <w:ind w:left="-57" w:right="-57" w:hanging="0"/>
              <w:jc w:val="both"/>
              <w:rPr/>
            </w:pPr>
            <w:r>
              <w:rPr>
                <w:sz w:val="20"/>
                <w:szCs w:val="20"/>
                <w:lang w:eastAsia="ko-KR"/>
              </w:rPr>
              <w:t>- Rà soát việc đăng ký đất đai của ông Nguyễn Bá Thưởng, lập hồ sơ trình Văn phòng đăng ký đất đai Hà Nội - Chi nhánh huyện Thanh Oai thu hồi, huỷ giấy đăng ký đất đai số 712/GXN-CNTO ngày 30/6/2017 đối với trường hợp ông Nguyễn Bá Thưởng vì không đúng nguồn gốc và diện tích sử dụng đất tại thời điểm đăng ký kê kh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12/KL-UBND ngày 20/5/2021 của UBND huyện</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hanh Mai</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Tổ chức kiểm điểm</w:t>
            </w:r>
          </w:p>
          <w:p>
            <w:pPr>
              <w:pStyle w:val="Normal"/>
              <w:spacing w:lineRule="auto" w:line="288" w:before="60" w:after="60"/>
              <w:ind w:left="-57" w:right="-57" w:hanging="0"/>
              <w:jc w:val="both"/>
              <w:rPr/>
            </w:pPr>
            <w:r>
              <w:rPr>
                <w:spacing w:val="-4"/>
                <w:sz w:val="20"/>
                <w:szCs w:val="20"/>
                <w:lang w:eastAsia="ko-KR"/>
              </w:rPr>
              <w:t>Giao Phòng TN&amp;MT huyện; Trung tâm phát triển quỹ đất huyện, phối hợp UBND xã Thanh Mai kiểm tra, rà soát hồ sơ đề nghị cấp giấy chứng nhận quyền sử dụng đất nông nghiệp và việc đề nghị bồi thường, hỗ trợ giải phóng mặt bằng dự án: Xây dựng đường dây 500KV Tây Hà Nội - Thường Tín diện tích 302,3 m2 đất nông nghiệp của hộ bà Nguyễn Thanh Ngân tại khu vực Đồng Thầy, thôn My Dương, trong đó có phần diện tích đất nông nghiệp mà bà Ngân nhận chuyển nhượng 0,08 sào/lao động quy của hộ: ông Lã Văn Phúc, ông Nguyễn Văn Tư, ông Nguyễn Văn Kiểm không đủ điều kiện đã được nêu tại kết luận trên. Đề xuất hướng xử lý, giải quyết theo quy định. Giao UBND xã Thanh Mai tiếp tục kiểm tra, rà soát đối với diện tích đất nông nghiệp thôn My Dương đã giao cho các hộ: bà Nguyễn Thanh Ngân, ông Nguyễn Văn Dừa, bà Lã Thị Nguyên, bà Lã Thị Thuận, ông Nguyễn Văn Mậu, ông Nguyễn Văn Mít, ông Lã Văn Hải. Xây dựng phương án xử lý, giải quyết đối với những trường hợp hộ gia đình sử dụng không đúng diện tích đất nông nghiệp.</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pacing w:val="2"/>
                <w:sz w:val="20"/>
                <w:szCs w:val="20"/>
                <w:lang w:eastAsia="ko-KR"/>
              </w:rPr>
              <w:t>Giao Phòng TN&amp;MT huyện; Trung tâm phát triển quỹ đất huyện, phối hợp UBND xã Thanh Mai kiểm tra, rà soát hồ sơ đề nghị cấp giấy chứng nhận quyền sử dụng đất nông nghiệp và việc đề nghị bồi thường, hỗ trợ giải phóng mặt bằng dự án: Xây dựng đường dây 500KV Tây Hà Nội - Thường Tín diện tích 302,3 m2 đất nông nghiệp của hộ bà Nguyễn Thanh Ngân tại khu vực Đồng Thầy, thôn My Dương, trong đó có phần diện tích đất nông nghiệp mà bà Ngân nhận chuyển nhượng 0,08 sào/lao động quy của hộ: ông Lã Văn Phúc, ông Nguyễn Văn Tư, ông Nguyễn Văn Kiểm không đủ điều kiện đã được nêu tại kết luận trên. Đề xuất hướng xử lý, giải quyết theo quy định.</w:t>
            </w:r>
          </w:p>
          <w:p>
            <w:pPr>
              <w:pStyle w:val="Normal"/>
              <w:spacing w:lineRule="auto" w:line="288" w:before="60" w:after="60"/>
              <w:ind w:left="-57" w:right="-57" w:hanging="0"/>
              <w:jc w:val="both"/>
              <w:rPr>
                <w:spacing w:val="6"/>
                <w:sz w:val="20"/>
                <w:szCs w:val="20"/>
                <w:lang w:eastAsia="ko-KR"/>
              </w:rPr>
            </w:pPr>
            <w:r>
              <w:rPr>
                <w:spacing w:val="6"/>
                <w:sz w:val="20"/>
                <w:szCs w:val="20"/>
                <w:lang w:eastAsia="ko-KR"/>
              </w:rPr>
              <w:t>Giao UBND xã Thanh Mai tiếp tục kiểm tra, rà soát đối với diện tích đất nông nghiệp thôn My Dương đã giao cho các hộ: bà Nguyễn Thanh Ngân, ông Nguyễn Văn Dừa, bà Lã Thị Nguyên, bà Lã Thị Thuận, ông Nguyễn Văn Mậu, ông Nguyễn Văn Mít, ông Lã Văn Hải. Xây dựng phương án xử lý, giải quyết đối với những trường hợp hộ gia đình sử dụng không đúng diện tích đất nông nghiệp.</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 xml:space="preserve">Kết luận số 21/KL-UBND ngày 01/8/2022 của UBND huyệ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Thanh Mai</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z w:val="20"/>
                <w:szCs w:val="20"/>
                <w:lang w:eastAsia="ko-KR"/>
              </w:rPr>
            </w:pPr>
            <w:r>
              <w:rPr>
                <w:sz w:val="20"/>
                <w:szCs w:val="20"/>
                <w:lang w:eastAsia="ko-KR"/>
              </w:rPr>
              <w:t>Tiếp tục kiểm tra, rà soát nội dung đơn phản ánh của công dân xã Thanh Mai đề ngày 12/11/2020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2"/>
                <w:sz w:val="20"/>
                <w:szCs w:val="20"/>
                <w:lang w:eastAsia="ko-KR"/>
              </w:rPr>
            </w:pPr>
            <w:r>
              <w:rPr>
                <w:spacing w:val="2"/>
                <w:sz w:val="20"/>
                <w:szCs w:val="20"/>
                <w:lang w:eastAsia="ko-KR"/>
              </w:rPr>
              <w:t>Tiếp tục kiểm tra, rà soát nội dung đơn phản ánh của công dân xã Thanh Mai đề ngày 12/11/2020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 xml:space="preserve">Kết luận số 25/KL-UBND ngày 25/8/2022 của UBND huyện </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Thanh Mai</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 xml:space="preserve">Tổ chức kiểm điểm </w:t>
            </w:r>
          </w:p>
          <w:p>
            <w:pPr>
              <w:pStyle w:val="Normal"/>
              <w:spacing w:lineRule="auto" w:line="288" w:before="60" w:after="60"/>
              <w:ind w:left="-57" w:right="-57" w:hanging="0"/>
              <w:jc w:val="both"/>
              <w:rPr/>
            </w:pPr>
            <w:r>
              <w:rPr>
                <w:sz w:val="20"/>
                <w:szCs w:val="20"/>
                <w:lang w:eastAsia="ko-KR"/>
              </w:rPr>
              <w:t>Xây dựng phương án xử lý đối với các vi phạm về đất đai, trật tự xây dựng của hộ ông Nguyễn Trung Kiên, hộ ông Nguyễn Sỹ Hùng tại khu vực Ba Hàng Mai và hộ ông Lê Xuân Sơn tại vị trí đối diện Trường mầm non xã Thanh Mai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pacing w:val="6"/>
                <w:sz w:val="20"/>
                <w:szCs w:val="20"/>
                <w:lang w:eastAsia="ko-KR"/>
              </w:rPr>
              <w:t>Xây dựng phương án xử lý đối với các vi phạm về đất đai, trật tự xây dựng của hộ ông Nguyễn Trung Kiên, hộ ông Nguyễn Sỹ Hùng tại khu vực Ba Hàng Mai và hộ ông Lê Xuân Sơn tại vị trí đối diện Trường mầm non xã Thanh Mai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3</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ết luán số 13/KL-UBND ngày 12/4/2024 của UBND huyện</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Thanh Ma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p>
            <w:pPr>
              <w:pStyle w:val="Normal"/>
              <w:spacing w:lineRule="auto" w:line="288" w:before="60" w:after="60"/>
              <w:ind w:left="-57" w:right="-57" w:hanging="0"/>
              <w:jc w:val="both"/>
              <w:rPr>
                <w:sz w:val="20"/>
                <w:szCs w:val="20"/>
                <w:lang w:eastAsia="ko-KR"/>
              </w:rPr>
            </w:pPr>
            <w:r>
              <w:rPr>
                <w:sz w:val="20"/>
                <w:szCs w:val="20"/>
                <w:lang w:eastAsia="ko-KR"/>
              </w:rPr>
              <w:t>Xây dựng phương án xử lý đối với công trình xây dựng của gia đình ông Bùi Văn Nghạnh và gia đình ông Nguyễn Văn Khích nêu trên theo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pacing w:val="2"/>
                <w:sz w:val="20"/>
                <w:szCs w:val="20"/>
                <w:lang w:eastAsia="ko-KR"/>
              </w:rPr>
            </w:pPr>
            <w:r>
              <w:rPr>
                <w:spacing w:val="2"/>
                <w:sz w:val="20"/>
                <w:szCs w:val="20"/>
                <w:lang w:eastAsia="ko-KR"/>
              </w:rPr>
              <w:t>Xây dựng phương án xử lý đối với công trình xây dựng của gia đình ông Bùi Văn Nghạnh và gia đình ông Nguyễn Văn Khích nêu trên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4</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ết luán số 24/KL-UBND ngày 27/6/2024 của UBND huyện</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Thanh Ma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z w:val="20"/>
                <w:szCs w:val="20"/>
                <w:lang w:eastAsia="ko-KR"/>
              </w:rPr>
            </w:pPr>
            <w:r>
              <w:rPr>
                <w:sz w:val="20"/>
                <w:szCs w:val="20"/>
                <w:lang w:eastAsia="ko-KR"/>
              </w:rPr>
              <w:t>'Giao UBND xã Thanh Mai: nghiêm túc thực hiện các nội dung còn chưa thực hiện xong đã nêu ở trên.</w:t>
            </w:r>
          </w:p>
          <w:p>
            <w:pPr>
              <w:pStyle w:val="Normal"/>
              <w:spacing w:lineRule="auto" w:line="288" w:before="60" w:after="60"/>
              <w:ind w:left="-57" w:right="-57" w:hanging="0"/>
              <w:jc w:val="both"/>
              <w:rPr>
                <w:sz w:val="20"/>
                <w:szCs w:val="20"/>
                <w:lang w:eastAsia="ko-KR"/>
              </w:rPr>
            </w:pPr>
            <w:r>
              <w:rPr>
                <w:sz w:val="20"/>
                <w:szCs w:val="20"/>
                <w:lang w:eastAsia="ko-KR"/>
              </w:rPr>
              <w:t>“</w:t>
            </w:r>
            <w:r>
              <w:rPr>
                <w:sz w:val="20"/>
                <w:szCs w:val="20"/>
                <w:lang w:eastAsia="ko-KR"/>
              </w:rPr>
              <w:t>Xây dựng phương án xử lý đối với đất nông nghiệp còn lại theo quy định” theo Kết luận thanh tra số 33/KL-UBND ngày 15/12/2020</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Giao UBND xã Thanh Mai: nghiêm túc thực hiện các nội dung còn chưa thực hiện xong đã nêu ở trên.</w:t>
              <w:br/>
              <w:t>“Xây dựng phương án xử lý đối với đất nông nghiệp còn lại theo quy định” theo Kết luận thanh tra số 33/KL-UBND ngày 15/12/2020</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311"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5</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pPr>
            <w:r>
              <w:rPr>
                <w:spacing w:val="-4"/>
                <w:sz w:val="20"/>
                <w:szCs w:val="20"/>
                <w:lang w:eastAsia="ko-KR"/>
              </w:rPr>
              <w:t>Kết luận số 05/KL-UBND ngày 15/01/2025 của UBND huyện</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Thanh Ma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Yêu cầu UBND xã Thanh Mai nghiêm túc thực hiện việc xử lý đối với hành vi xây dựng công trình của ông Tạ Văn Quyền và hành vi chuyển nhượng giữa hộ ông Nguyễn Văn Đoàn với ông Tạ Văn Quyền theo quy định của pháp luật</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Yêu cầu UBND xã Thanh Mai nghiêm túc thực hiện việc xử lý đối với hành vi xây dựng công trình của ông Tạ Văn Quyền và hành vi chuyển nhượng giữa hộ ông Nguyễn Văn Đoàn với ông Tạ Văn Quyền theo quy định của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6</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ết luận số 01/KL-UBND ngày 04/01/2025 của UBND huyện</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Thanh Thùy</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w:t>
            </w:r>
          </w:p>
          <w:p>
            <w:pPr>
              <w:pStyle w:val="Normal"/>
              <w:spacing w:lineRule="auto" w:line="288" w:before="60" w:after="60"/>
              <w:ind w:left="-57" w:right="-57" w:hanging="0"/>
              <w:jc w:val="both"/>
              <w:rPr>
                <w:sz w:val="20"/>
                <w:szCs w:val="20"/>
                <w:lang w:eastAsia="ko-KR"/>
              </w:rPr>
            </w:pPr>
            <w:r>
              <w:rPr>
                <w:sz w:val="20"/>
                <w:szCs w:val="20"/>
                <w:lang w:eastAsia="ko-KR"/>
              </w:rPr>
              <w:t>Giao cho UBND xã Thanh Thùy tổ chức kiểm tra làm rõ nguồn gốc đất, thực trạng công tác quản lý và sử dụng đất thuộc khu vực Móc Rắn, đồng thời hoàn thiện hồ sơ xử lý các trường hợp vi phạm pháp luật trong sử dụng đất đai và trật tự xây dựng theo thẩm quyền</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Giao cho UBND xã Thanh Thùy tổ chức kiểm tra làm rõ nguồn gốc đất, thực trạng công tác quản lý và sử dụng đất thuộc khu vực Móc Rắn, đồng thời hoàn thiện hồ sơ xử lý các trường hợp vi phạm pháp luật trong sử dụng đất đai và trật tự xây dựng theo thẩm quyền</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4/KL-UBND ngày 15/6/2021 của UBND huyện Thanh Oa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UBND xã Thanh Vă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Giao Phòng TN&amp;MT huyện: Kiểm tra lại hồ sơ địa chính và tham mưu UBND huyện xem xét, xử lý giấy chứng nhận quyền sử dụng đất tại thửa đất số 284, tờ bản đồ số 4, tỷ lệ 1/1000, diện tích 1.490 m2 đứng tên ông Phạm Duy Chiến tại khu vực Hai Nhòng, thôn Bạch Nao đã được nêu tại kết luận</w:t>
            </w:r>
          </w:p>
          <w:p>
            <w:pPr>
              <w:pStyle w:val="Normal"/>
              <w:spacing w:lineRule="auto" w:line="264" w:before="60" w:after="60"/>
              <w:ind w:left="-57" w:right="-57" w:hanging="0"/>
              <w:jc w:val="both"/>
              <w:rPr>
                <w:sz w:val="20"/>
                <w:szCs w:val="20"/>
                <w:lang w:eastAsia="ko-KR"/>
              </w:rPr>
            </w:pPr>
            <w:r>
              <w:rPr>
                <w:sz w:val="20"/>
                <w:szCs w:val="20"/>
                <w:lang w:eastAsia="ko-KR"/>
              </w:rPr>
              <w:t>UBND xã Thanh Văn: Kiểm tra, rà soát hồ sơ liên quan đến việc xây dựng công trình của gia đình ông Phạm Duy Chiến tại thửa đất số 284, tờ bản đồ số 4, tỷ lệ 1/1000. Xây dựng phương án, kế hoạch xử lý đối với công trình xây dựng trên diện tích 1.490 m2 đất nói trên theo thẩm quyề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Giao Phòng TN&amp;MT huyện: Kiểm tra lại hồ sơ địa chính và tham mưu UBND huyện xem xét, xử lý giấy chứng nhận quyền sử dụng đất tại thửa đất số 284, tờ bản đồ số 4, tỷ lệ 1/1000, diện tích 1.490 m2 đứng tên ông Phạm Duy Chiến tại khu vực Hai Nhòng, thôn Bạch Nao đã được nêu tại kết luận</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UBND xã Thanh Văn: Kiểm tra, rà soát hồ sơ liên quan đến việc xây dựng công trình của gia đình ông Phạm Duy Chiến tại thửa đất số 284, tờ bản đồ số 4, tỷ lệ 1/1000. Xây dựng phương án, kế hoạch xử lý đối với công trình xây dựng trên diện tích 1.490 m2 đất nói trên theo thẩm quy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8</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Kết luận số 16/KL-UBND ngày 28/8/2020 của UBND huyện;</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w:t>
            </w:r>
          </w:p>
          <w:p>
            <w:pPr>
              <w:pStyle w:val="Normal"/>
              <w:spacing w:lineRule="auto" w:line="264" w:before="60" w:after="60"/>
              <w:ind w:left="-57" w:right="-57" w:hanging="0"/>
              <w:jc w:val="both"/>
              <w:rPr>
                <w:sz w:val="20"/>
                <w:szCs w:val="20"/>
                <w:lang w:eastAsia="ko-KR"/>
              </w:rPr>
            </w:pPr>
            <w:r>
              <w:rPr>
                <w:sz w:val="20"/>
                <w:szCs w:val="20"/>
                <w:lang w:eastAsia="ko-KR"/>
              </w:rPr>
              <w:t>Phòng TN&amp;MT huyện xem xét, tham mưu việc thu hồi GCN QSD đất số sê-ri CH 107463 do UBND huyện cấp cho ông Quang Hồng Chiến ngày 16/12/2016 và việc cấp lại GCN QSD đất theo đúng diện tích, vị trí của hộ ông Quang Hồng Chiế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amp;MT huyện xem xét, tham mưu việc thu hồi GCN QSD đất số sê-ri CH 107463 do UBND huyện cấp cho ông Quang Hồng Chiến ngày 16/12/2016 và việc cấp lại GCN QSD đất theo đúng diện tích, vị trí của hộ ông Quang Hồng Chiế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29</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4/Kl-UBND ngày 09/01/2025 của UBND huyện</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hanh Vă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Tổ chức kiểm điểm trách nhiệm đối các cá nhân để xảy ra những tồn tại hạn chế trong việc tiếp nhận, phân loại, tham mưu giải quyết đơn của công dân, để xảy ra việc kéo dài thời gian giải quyết đơn của công dân.- Tăng cường công tác kiểm tra việc chấp hành pháp luật của Cán bộ, Công chức khi thực hiện nhiệm vụ tiếp nhận, tham mưu giải quyết đơn kiến nghị phản ánh, khiếu nại, tố cáo. Đồng thời tiếp tục quán triệt việc chấp hành Quy tắc ứng xử của Cán bộ, Công chức, Viên chức, ban hành kèm theo Quyết định số 522/QĐ-UBND ngày 25/1/2017 của UBND Thành phố Hà Nội.</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Tổ chức kiểm điểm trách nhiệm đối các cá nhân để xảy ra những tồn tại hạn chế trong việc tiếp nhận, phân loại, tham mưu giải quyết đơn của công dân, để xảy ra việc kéo dài thời gian giải quyết đơn của công dân.- Tăng cường công tác kiểm tra việc chấp hành pháp luật của Cán bộ, Công chức khi thực hiện nhiệm vụ tiếp nhận, tham mưu giải quyết đơn kiến nghị phản ánh, khiếu nại, tố cáo. Đồng thời tiếp tục quán triệt việc chấp hành Quy tắc ứng xử của Cán bộ, Công chức, Viên chức, ban hành kèm theo Quyết định số 522/QĐ-UBND ngày 25/1/2017 của UBND Thành phố Hà Nội.</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0</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số 01/KL-UBND ngày 14/01/2022 của UBND huyệ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Tam Hư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Tam Hưng tiếp tục kiểm tra, xác minh đối với các chứng từ chi sau ngày 18/3/2011 do ông Nguyễn Văn Thuần cung cấp và công khai kết quả kiểm tra, xác minh để nhân dân được biết nhằm ổn định tình hình địa phương</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Tam Hưng tiếp tục kiểm tra, xác minh đối với các chứng từ chi sau ngày 18/3/2011 do ông Nguyễn Văn Thuần cung cấp và công khai kết quả kiểm tra, xác minh để nhân dân được biết nhằm ổn định tình hình địa phương</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ết luận số 15/KL-UBND ngày 04/7/20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Tam Hưng</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p>
            <w:pPr>
              <w:pStyle w:val="Normal"/>
              <w:spacing w:lineRule="auto" w:line="276" w:before="60" w:after="60"/>
              <w:ind w:left="-57" w:right="-57" w:hanging="0"/>
              <w:jc w:val="both"/>
              <w:rPr>
                <w:sz w:val="20"/>
                <w:szCs w:val="20"/>
                <w:lang w:eastAsia="ko-KR"/>
              </w:rPr>
            </w:pPr>
            <w:r>
              <w:rPr>
                <w:sz w:val="20"/>
                <w:szCs w:val="20"/>
                <w:lang w:eastAsia="ko-KR"/>
              </w:rPr>
              <w:t>Tiếp tục thực hiện các nội dung được UBND huyện Thanh Oai giao tại văn bản số 2693/TB-UBND ngày 30/12/20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Tổ chức kiểm điể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iếp tục thực hiện các nội dung được UBND huyện Thanh Oai giao tại văn bản số 2693/TB-UBND ngày 30/12/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pPr>
            <w:r>
              <w:rPr>
                <w:spacing w:val="-4"/>
                <w:sz w:val="20"/>
                <w:szCs w:val="20"/>
                <w:lang w:eastAsia="ko-KR"/>
              </w:rPr>
              <w:t>Kết luận số 35/KL-UBND ngày 08/10/2024 của UBND huyện</w:t>
            </w:r>
          </w:p>
        </w:tc>
        <w:tc>
          <w:tcPr>
            <w:tcW w:w="1234"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Tam Hưng</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8" w:right="-58" w:hanging="0"/>
              <w:jc w:val="both"/>
              <w:rPr>
                <w:spacing w:val="-4"/>
                <w:sz w:val="20"/>
                <w:szCs w:val="20"/>
                <w:lang w:eastAsia="ko-KR"/>
              </w:rPr>
            </w:pPr>
            <w:r>
              <w:rPr>
                <w:spacing w:val="-4"/>
                <w:sz w:val="20"/>
                <w:szCs w:val="20"/>
                <w:lang w:eastAsia="ko-KR"/>
              </w:rPr>
              <w:t>Tổ chức kiểm điểm</w:t>
            </w:r>
          </w:p>
          <w:p>
            <w:pPr>
              <w:pStyle w:val="Normal"/>
              <w:spacing w:lineRule="auto" w:line="276" w:before="60" w:after="60"/>
              <w:ind w:left="-58" w:right="-58" w:hanging="0"/>
              <w:jc w:val="both"/>
              <w:rPr>
                <w:spacing w:val="-4"/>
                <w:sz w:val="20"/>
                <w:szCs w:val="20"/>
                <w:lang w:eastAsia="ko-KR"/>
              </w:rPr>
            </w:pPr>
            <w:r>
              <w:rPr>
                <w:spacing w:val="-4"/>
                <w:sz w:val="20"/>
                <w:szCs w:val="20"/>
                <w:lang w:eastAsia="ko-KR"/>
              </w:rPr>
              <w:t>Giao cho UBND xã Tam Hưng tiếp tục tổng hợp kết quả rà soát, xác minh nội dung đề nghị của công dân. Trên cơ sở các quy định của Pháp luật và các văn bản hướng dẫn của các cấp, ban hành văn bản kết quả xem xét giải quyết đơn đề nghị, trả lời công dân theo quy định</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cho UBND xã Tam Hưng tiếp tục tổng hợp kết quả rà soát, xác minh nội dung đề nghị của công dân. Trên cơ sở các quy định của Pháp luật và các văn bản hướng dẫn của các cấp, ban hành văn bản kết quả xem xét giải quyết đơn đề nghị, trả lời công dân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3</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ết luận số 37/KL-UBND ngày 16/10/2024 của UBND huyện</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huyện</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p>
            <w:pPr>
              <w:pStyle w:val="Normal"/>
              <w:spacing w:lineRule="auto" w:line="276" w:before="60" w:after="60"/>
              <w:ind w:left="-57" w:right="-57" w:hanging="0"/>
              <w:jc w:val="both"/>
              <w:rPr>
                <w:sz w:val="20"/>
                <w:szCs w:val="20"/>
                <w:lang w:eastAsia="ko-KR"/>
              </w:rPr>
            </w:pPr>
            <w:r>
              <w:rPr>
                <w:sz w:val="20"/>
                <w:szCs w:val="20"/>
                <w:lang w:eastAsia="ko-KR"/>
              </w:rPr>
              <w:t>Giao Phòng Quản lý đô thị huyện xem xét, đánh giá về chất lượng công trình: Cải tạo, nâng cấp ki ốt chợ xã Tam Hưng; báo cáo, đề xuất UBND huyện xử lý.</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Phòng Quản lý đô thị huyện xem xét, đánh giá về chất lượng công trình: Cải tạo, nâng cấp ki ốt chợ xã Tam Hưng; báo cáo, đề xuất UBND huyện xử lý.</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4</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ết luận số 38/KL-UBND ngày 16/10/2024 của UBND huyện</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Tam Hưng</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UBND xã Tam Hưng nghiêm túc thực hiện xử lý đối với các vi phạm về đất đai, công trình xây dựng đã được kết luận tại Kết luận số 01/KLUBND ngày 15/01/2024 của UBND xã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482"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5</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ết luận số 40/KL-UBND ngày 26/11/2024 của UBND huyện</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pacing w:val="-4"/>
                <w:sz w:val="20"/>
                <w:szCs w:val="20"/>
                <w:lang w:eastAsia="ko-KR"/>
              </w:rPr>
            </w:pPr>
            <w:r>
              <w:rPr>
                <w:spacing w:val="-4"/>
                <w:sz w:val="20"/>
                <w:szCs w:val="20"/>
                <w:lang w:eastAsia="ko-KR"/>
              </w:rPr>
              <w:t xml:space="preserve">Văn phòng đăng ký đất đai Hà Nội- Chi nhánh huyện </w:t>
            </w:r>
          </w:p>
          <w:p>
            <w:pPr>
              <w:pStyle w:val="Normal"/>
              <w:spacing w:lineRule="auto" w:line="276" w:before="60" w:after="60"/>
              <w:ind w:left="-57" w:right="-57" w:hanging="0"/>
              <w:jc w:val="center"/>
              <w:rPr>
                <w:spacing w:val="-4"/>
                <w:sz w:val="20"/>
                <w:szCs w:val="20"/>
                <w:lang w:eastAsia="ko-KR"/>
              </w:rPr>
            </w:pPr>
            <w:r>
              <w:rPr>
                <w:spacing w:val="-4"/>
                <w:sz w:val="20"/>
                <w:szCs w:val="20"/>
                <w:lang w:eastAsia="ko-KR"/>
              </w:rPr>
              <w:t>Thanh Oai</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p>
            <w:pPr>
              <w:pStyle w:val="Normal"/>
              <w:spacing w:lineRule="auto" w:line="276" w:before="60" w:after="60"/>
              <w:ind w:left="-57" w:right="-57" w:hanging="0"/>
              <w:jc w:val="both"/>
              <w:rPr/>
            </w:pPr>
            <w:r>
              <w:rPr>
                <w:sz w:val="20"/>
                <w:szCs w:val="20"/>
                <w:lang w:eastAsia="ko-KR"/>
              </w:rPr>
              <w:t>Đề nghị Văn phòng đăng ký đất đai Hà Nội- Chi nhánh huyện Thanh Oai chủ trì, phối hợp với UBND xã Tam Hưng thực hiện điều chỉnh đối với các nội dung không đúng nêu trong Giấy xác nhận đăng ký đất đai số 533/GXN-CNHTO ngày 15/6/2017</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pPr>
            <w:r>
              <w:rPr>
                <w:sz w:val="20"/>
                <w:szCs w:val="20"/>
                <w:lang w:eastAsia="ko-KR"/>
              </w:rPr>
              <w:t>Đề nghị Văn phòng đăng ký đất đai Hà Nội- Chi nhánh huyện Thanh Oai chủ trì, phối hợp với UBND xã Tam Hưng thực hiện điều chỉnh đối với các nội dung không đúng nêu trong Giấy xác nhận đăng ký đất đai số 533/GXN-CNHTO ngày 15/6/2017</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6</w:t>
            </w:r>
          </w:p>
        </w:tc>
        <w:tc>
          <w:tcPr>
            <w:tcW w:w="61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 xml:space="preserve">Kết luận số 19/KL-UBND ngày 30/5/2024 của UBND huyện </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huyện</w:t>
            </w:r>
          </w:p>
        </w:tc>
        <w:tc>
          <w:tcPr>
            <w:tcW w:w="3570" w:type="dxa"/>
            <w:gridSpan w:val="2"/>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Giao Phòng Tài nguyên và Môi trường huyện:- Tham mưu UBND huyện xem xét, thu hồi đối với Giấy chứng nhận quyền sử dụng đất số S084572 cấp cho hộ ông Nguyễn Thanh Hiếu (được cấp theo Quyết định số 618/QĐ-UB ngày 28/12/2001) theo quy định của pháp luật.</w:t>
            </w:r>
          </w:p>
          <w:p>
            <w:pPr>
              <w:pStyle w:val="Normal"/>
              <w:spacing w:lineRule="auto" w:line="276" w:before="60" w:after="60"/>
              <w:ind w:left="-57" w:right="-57" w:hanging="0"/>
              <w:jc w:val="both"/>
              <w:rPr>
                <w:sz w:val="20"/>
                <w:szCs w:val="20"/>
                <w:lang w:eastAsia="ko-KR"/>
              </w:rPr>
            </w:pPr>
            <w:r>
              <w:rPr>
                <w:sz w:val="20"/>
                <w:szCs w:val="20"/>
                <w:lang w:eastAsia="ko-KR"/>
              </w:rPr>
              <w:t>- Hướng dẫn người sử dụng đất thực hiện các thủ tục về đất đai theo quy định của pháp luật.</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kiểm điểm</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Phòng Tài nguyên và Môi trường huyện:- Tham mưu UBND huyện xem xét, thu hồi đối với Giấy chứng nhận quyền sử dụng đất số S084572 cấp cho hộ ông Nguyễn Thanh Hiếu (được cấp theo Quyết định số 618/QĐ-UB ngày 28/12/2001) theo quy định của pháp luật.- Hướng dẫn người sử dụng đất thực hiện các thủ tục về đất đai theo quy định của pháp luật.</w:t>
            </w:r>
          </w:p>
        </w:tc>
        <w:tc>
          <w:tcPr>
            <w:tcW w:w="207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30"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Ba Vì (05 vụ)</w:t>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pacing w:val="-8"/>
                <w:sz w:val="20"/>
                <w:szCs w:val="20"/>
                <w:lang w:eastAsia="ko-KR"/>
              </w:rPr>
              <w:t>606/KL-UBND ngày 19/5/2022</w:t>
            </w:r>
            <w:r>
              <w:rPr>
                <w:sz w:val="20"/>
                <w:szCs w:val="20"/>
                <w:lang w:eastAsia="ko-KR"/>
              </w:rPr>
              <w:t xml:space="preserve"> của UBND huyện Ba Vì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 UBND xã Vân Hòa</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đối với 02 công trình của Nguyễn Kim Tuyến và ông Đặng Văn Hòa</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iết lập hồ sơ xử lý vi phạm xử lý dứt điểm 02 công trì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067"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1576/KL-UBND ngày </w:t>
            </w:r>
          </w:p>
          <w:p>
            <w:pPr>
              <w:pStyle w:val="Normal"/>
              <w:spacing w:lineRule="auto" w:line="264" w:before="60" w:after="60"/>
              <w:ind w:left="-57" w:right="-57" w:hanging="0"/>
              <w:jc w:val="both"/>
              <w:rPr/>
            </w:pPr>
            <w:r>
              <w:rPr>
                <w:sz w:val="20"/>
                <w:szCs w:val="20"/>
                <w:lang w:eastAsia="ko-KR"/>
              </w:rPr>
              <w:t>08/11/2021 của UBND huyện Ba Vì đối với ông Phùng Quốc Phi - CT UBND xã Vật Lạ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Kinh tế, Hạ tầng và Đô thị; phòng TNMT và Nông nghiệp, UBND </w:t>
            </w:r>
          </w:p>
          <w:p>
            <w:pPr>
              <w:pStyle w:val="Normal"/>
              <w:spacing w:lineRule="auto" w:line="264" w:before="60" w:after="60"/>
              <w:ind w:left="-57" w:right="-57" w:hanging="0"/>
              <w:jc w:val="center"/>
              <w:rPr>
                <w:sz w:val="20"/>
                <w:szCs w:val="20"/>
                <w:lang w:eastAsia="ko-KR"/>
              </w:rPr>
            </w:pPr>
            <w:r>
              <w:rPr>
                <w:sz w:val="20"/>
                <w:szCs w:val="20"/>
                <w:lang w:eastAsia="ko-KR"/>
              </w:rPr>
              <w:t>xã Vật Lại</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Xây dựng phương án và giao ruộng cho người dâ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ây dựng phương án và giao ruộng cho người dâ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61"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3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188/KL-UBND ngày 14/3/2023</w:t>
            </w:r>
            <w:r>
              <w:rPr>
                <w:sz w:val="20"/>
                <w:szCs w:val="20"/>
                <w:lang w:eastAsia="ko-KR"/>
              </w:rPr>
              <w:t xml:space="preserve"> của UBND huyện đối với UBND xã Chu Minh</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hu Minh</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ực hiện cưỡng chế buộc khắc phục hậu quả công trình xây dựng vi phạm của ông Nguyễn Danh Hà và Phùng Văn Thủy</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iết lập hồ sơ xử lý dứt điểm công trình vi phạm</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051"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200/KL-UBND ngày 14/3/2024</w:t>
            </w:r>
            <w:r>
              <w:rPr>
                <w:sz w:val="20"/>
                <w:szCs w:val="20"/>
                <w:lang w:eastAsia="ko-KR"/>
              </w:rPr>
              <w:t xml:space="preserve"> </w:t>
            </w:r>
            <w:r>
              <w:rPr>
                <w:spacing w:val="4"/>
                <w:sz w:val="20"/>
                <w:szCs w:val="20"/>
                <w:lang w:eastAsia="ko-KR"/>
              </w:rPr>
              <w:t>của UBND huyện đối với Tiểu ban dồn điền đổi thửa xã Phú Sơn.</w:t>
            </w:r>
            <w:r>
              <w:rPr>
                <w:sz w:val="20"/>
                <w:szCs w:val="20"/>
                <w:lang w:eastAsia="ko-KR"/>
              </w:rPr>
              <w:t xml:space="preserve">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Kinh tế, Hạ tầng và Đô thị; phòng TNMT và Nông nghiệp, UBND </w:t>
            </w:r>
          </w:p>
          <w:p>
            <w:pPr>
              <w:pStyle w:val="Normal"/>
              <w:spacing w:lineRule="auto" w:line="264" w:before="60" w:after="60"/>
              <w:ind w:left="-57" w:right="-57" w:hanging="0"/>
              <w:jc w:val="center"/>
              <w:rPr>
                <w:sz w:val="20"/>
                <w:szCs w:val="20"/>
                <w:lang w:eastAsia="ko-KR"/>
              </w:rPr>
            </w:pPr>
            <w:r>
              <w:rPr>
                <w:sz w:val="20"/>
                <w:szCs w:val="20"/>
                <w:lang w:eastAsia="ko-KR"/>
              </w:rPr>
              <w:t>xã Phú Sơ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Rà soát, cân đối lại phương án dồn điền đổi thửa của thôn Cao Lĩ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ng hợp diện tích đất NN xây dựng dự thảo kế hoạch chi tiết để khắc phục công tác DĐ ĐT</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1</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pacing w:val="-10"/>
                <w:sz w:val="20"/>
                <w:szCs w:val="20"/>
                <w:lang w:eastAsia="ko-KR"/>
              </w:rPr>
              <w:t>1186/KL-UBND ngày 11/12/2023</w:t>
            </w:r>
            <w:r>
              <w:rPr>
                <w:sz w:val="20"/>
                <w:szCs w:val="20"/>
                <w:lang w:eastAsia="ko-KR"/>
              </w:rPr>
              <w:t xml:space="preserve"> của UBND huyện đối với ông Nguyễn Xuân Hiệu - CT UBND xã Phú Cường</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Phú Cường</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ưa vào quản lý diện tích đất công tại khu vực ven hồ trung tâm</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UBND xã đưa vào quản lý diện tích đất công tại khu vực ven hồ trung tâm</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556" w:hRule="atLeast"/>
        </w:trPr>
        <w:tc>
          <w:tcPr>
            <w:tcW w:w="20061" w:type="dxa"/>
            <w:gridSpan w:val="19"/>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b/>
                <w:bCs/>
                <w:sz w:val="20"/>
                <w:szCs w:val="20"/>
                <w:lang w:eastAsia="ko-KR"/>
              </w:rPr>
              <w:t>Hà Đông (05 v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50/KL-UBND ngày 13/12/2023 của Chủ tịch UBND TP đối với bà Cấn Thi Việt Hà- Chủ tịch UBND quận Hà Đông</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quận Hà Đông:</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1: Chỉ đạo UBND phường Quang Trung xử lý trách nhiệm của tập thể, cá nhân để xảy ra vi phạm tại công trình xây dựng ở số 1, dãy A1, ngõ 2 phố Quang Trung, tổ 10, phường Quang Trung.- ND2: Có biện pháp xử lý đối với phần công trình vi phạm tại số 1, dãy A1, ngõ 2 phố Quang Trung, tổ 10, phường Quang Trung.</w:t>
            </w:r>
          </w:p>
          <w:p>
            <w:pPr>
              <w:pStyle w:val="Normal"/>
              <w:spacing w:lineRule="auto" w:line="264" w:before="60" w:after="60"/>
              <w:ind w:left="-57" w:right="-57" w:hanging="0"/>
              <w:jc w:val="both"/>
              <w:rPr>
                <w:sz w:val="20"/>
                <w:szCs w:val="20"/>
                <w:lang w:eastAsia="ko-KR"/>
              </w:rPr>
            </w:pPr>
            <w:r>
              <w:rPr>
                <w:sz w:val="20"/>
                <w:szCs w:val="20"/>
                <w:lang w:eastAsia="ko-KR"/>
              </w:rPr>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D1: UBND phường Quang Trung đã tổ chức kiểm điểm rút kinh nghiệm đối với tập thể phường, kiểm điểm rút kinh nghiệm 03 cá nhân (ông Hoàng Văn Tám - Chủ tịch UBND phường; ông Đào Diệu Chung - Phó Chủ tịch UBND phường, phụ trách khối Quản lý đô thị; ông Vũ Anh Tuấn - Công chức Địa chính </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Xây dựng (theo Báo cáo số 05/BC-UBND ngày 05/01/2024 của UBND phường Quang Trung; số 10/NV ngày 09/01/2024 của phòng Nội vụ quận).</w:t>
            </w:r>
          </w:p>
          <w:p>
            <w:pPr>
              <w:pStyle w:val="Normal"/>
              <w:spacing w:lineRule="auto" w:line="264" w:before="60" w:after="60"/>
              <w:ind w:left="-57" w:right="-57" w:hanging="0"/>
              <w:jc w:val="both"/>
              <w:rPr>
                <w:sz w:val="20"/>
                <w:szCs w:val="20"/>
                <w:lang w:eastAsia="ko-KR"/>
              </w:rPr>
            </w:pPr>
            <w:r>
              <w:rPr>
                <w:sz w:val="20"/>
                <w:szCs w:val="20"/>
                <w:lang w:eastAsia="ko-KR"/>
              </w:rPr>
              <w:t>- ND2: Ngày 27/02/2024, UBND phường Quang Trung có Văn bản số 45/UBND-QLĐT yêu cầu bà Nguyễn Thị Thùy Dương, Nguyễn Nhật Linh (chủ công trình) tháo dỡ phần công trình vi phạm.</w:t>
            </w:r>
          </w:p>
          <w:p>
            <w:pPr>
              <w:pStyle w:val="Normal"/>
              <w:spacing w:lineRule="auto" w:line="264" w:before="60" w:after="60"/>
              <w:ind w:left="-57" w:right="-57" w:hanging="0"/>
              <w:jc w:val="both"/>
              <w:rPr>
                <w:sz w:val="20"/>
                <w:szCs w:val="20"/>
                <w:lang w:eastAsia="ko-KR"/>
              </w:rPr>
            </w:pPr>
            <w:r>
              <w:rPr>
                <w:sz w:val="20"/>
                <w:szCs w:val="20"/>
                <w:lang w:eastAsia="ko-KR"/>
              </w:rPr>
              <w:t>Ngày 19/3/2024, Đội QLTTXD có Báo cáo số 42/BC-UBND về kết quả xử lý vi phạm TTXD.</w:t>
            </w:r>
          </w:p>
          <w:p>
            <w:pPr>
              <w:pStyle w:val="Normal"/>
              <w:spacing w:lineRule="auto" w:line="264" w:before="60" w:after="60"/>
              <w:ind w:left="-57" w:right="-57" w:hanging="0"/>
              <w:jc w:val="both"/>
              <w:rPr>
                <w:sz w:val="20"/>
                <w:szCs w:val="20"/>
                <w:lang w:eastAsia="ko-KR"/>
              </w:rPr>
            </w:pPr>
            <w:r>
              <w:rPr>
                <w:sz w:val="20"/>
                <w:szCs w:val="20"/>
                <w:lang w:eastAsia="ko-KR"/>
              </w:rPr>
              <w:t>Ngày 02/4/2024, UBND phường Quang Trung có Kế hoạch số 79/KH-UBND phường, nội dung: thiết lập hồ sơ xử lý đối với công trình vi phạm trong tháng 4/2024.</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công trình vi phạm</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UBND phường Quang Trung</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Kết luận số 150/KL-UBND ngày 05/12/2024 của Chủ tịch UBND TP đối với UBND quận Hà Đông</w:t>
            </w:r>
          </w:p>
        </w:tc>
        <w:tc>
          <w:tcPr>
            <w:tcW w:w="1234" w:type="dxa"/>
            <w:tcBorders>
              <w:bottom w:val="single" w:sz="4" w:space="0" w:color="000000"/>
              <w:right w:val="single" w:sz="4" w:space="0" w:color="000000"/>
            </w:tcBorders>
          </w:tcPr>
          <w:p>
            <w:pPr>
              <w:pStyle w:val="Normal"/>
              <w:spacing w:lineRule="auto" w:line="268" w:before="60" w:after="60"/>
              <w:ind w:left="-57" w:right="-57" w:hanging="0"/>
              <w:jc w:val="center"/>
              <w:rPr>
                <w:sz w:val="20"/>
                <w:szCs w:val="20"/>
                <w:lang w:eastAsia="ko-KR"/>
              </w:rPr>
            </w:pPr>
            <w:r>
              <w:rPr>
                <w:sz w:val="20"/>
                <w:szCs w:val="20"/>
                <w:lang w:eastAsia="ko-KR"/>
              </w:rPr>
              <w:t>UBND quận Hà Đông</w:t>
            </w:r>
          </w:p>
        </w:tc>
        <w:tc>
          <w:tcPr>
            <w:tcW w:w="3570" w:type="dxa"/>
            <w:gridSpan w:val="2"/>
            <w:tcBorders>
              <w:bottom w:val="single" w:sz="4" w:space="0" w:color="000000"/>
              <w:right w:val="single" w:sz="4" w:space="0" w:color="000000"/>
            </w:tcBorders>
          </w:tcPr>
          <w:p>
            <w:pPr>
              <w:pStyle w:val="Normal"/>
              <w:spacing w:lineRule="auto" w:line="268" w:before="60" w:after="60"/>
              <w:ind w:left="-58" w:right="-58" w:hanging="0"/>
              <w:jc w:val="both"/>
              <w:rPr>
                <w:sz w:val="20"/>
                <w:szCs w:val="20"/>
                <w:lang w:eastAsia="ko-KR"/>
              </w:rPr>
            </w:pPr>
            <w:r>
              <w:rPr>
                <w:sz w:val="20"/>
                <w:szCs w:val="20"/>
                <w:lang w:eastAsia="ko-KR"/>
              </w:rPr>
              <w:t>Kiểm điểm trách nhiệm của tổ chức, cá nhân để xảy ra tồn tại.</w:t>
            </w:r>
          </w:p>
          <w:p>
            <w:pPr>
              <w:pStyle w:val="Normal"/>
              <w:spacing w:lineRule="auto" w:line="268" w:before="60" w:after="60"/>
              <w:ind w:left="-58" w:right="-58" w:hanging="0"/>
              <w:jc w:val="both"/>
              <w:rPr>
                <w:sz w:val="20"/>
                <w:szCs w:val="20"/>
                <w:lang w:eastAsia="ko-KR"/>
              </w:rPr>
            </w:pPr>
            <w:r>
              <w:rPr>
                <w:sz w:val="20"/>
                <w:szCs w:val="20"/>
                <w:lang w:eastAsia="ko-KR"/>
              </w:rPr>
              <w:t>- Có biện pháp xử lý dứt điểm các công trình xây dựng sai phạm trên đất nông nghiệp: Công trình xây dựng “Hoa tre quán” tại thửa đất 472, tờ bản đồ số 05; công trình xây dựng tại thửa đất số 01, tờ bản đồ số 29; công trình xây dựng tại LK16-17, Dọc Bún II, tổ dân phố 5, La Khê, thuộc thửa đất số 02, tờ bản đồ số 29; công trình xây dựng tại thửa đất số 18, tờ bản đồ số 09; kiểm tra, xử lý theo quy định đối với việc lấn, chiếm đất của gia đình bà Nguyễn Thị Ái</w:t>
            </w:r>
          </w:p>
          <w:p>
            <w:pPr>
              <w:pStyle w:val="Normal"/>
              <w:spacing w:lineRule="auto" w:line="268" w:before="60" w:after="60"/>
              <w:ind w:left="-58" w:right="-58" w:hanging="0"/>
              <w:jc w:val="both"/>
              <w:rPr>
                <w:sz w:val="20"/>
                <w:szCs w:val="20"/>
                <w:lang w:eastAsia="ko-KR"/>
              </w:rPr>
            </w:pPr>
            <w:r>
              <w:rPr>
                <w:sz w:val="20"/>
                <w:szCs w:val="20"/>
                <w:lang w:eastAsia="ko-KR"/>
              </w:rPr>
              <w:t>- Thanh tra toàn diện quá trình cấp Giấy chứng nhận quyền sử dụng đất số S589521 ngày 23/4/2004 cấp cho hộ bà Nguyễn Thị Nhã đối với thửa đất số 8A, tờ bản đồ số 29 phường La Khê, diện tích 280m2; Giấy chứng nhận quyền sử dụng đất số S589539 ngày 23/4/2004 cấp cho ông Nguyễn Chí Thanh đối với thửa đất số 8, tờ bản đồ số 29 phường La Khê, diện tích 279m2.</w:t>
            </w:r>
          </w:p>
        </w:tc>
        <w:tc>
          <w:tcPr>
            <w:tcW w:w="3117" w:type="dxa"/>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Ngày 19/12/2024, UBND phường La Khê có Kế hoạch số 207/KH-UBND thực hiện kiểm tra, xử lý các trường hợp vi phạm và tổ chức kiểm điểm theo KL150 của Chủ tịch UBND TP.</w:t>
              <w:br/>
              <w:t>Ngày 03/02/2025, UBND phường La Khê có Báo cáo số 25/BC-UBND về thực hiện KL 150.</w:t>
            </w:r>
          </w:p>
          <w:p>
            <w:pPr>
              <w:pStyle w:val="Normal"/>
              <w:spacing w:lineRule="auto" w:line="268" w:before="60" w:after="60"/>
              <w:ind w:left="-57" w:right="-57" w:hanging="0"/>
              <w:jc w:val="both"/>
              <w:rPr>
                <w:sz w:val="20"/>
                <w:szCs w:val="20"/>
                <w:lang w:eastAsia="ko-KR"/>
              </w:rPr>
            </w:pPr>
            <w:r>
              <w:rPr>
                <w:sz w:val="20"/>
                <w:szCs w:val="20"/>
                <w:lang w:eastAsia="ko-KR"/>
              </w:rPr>
              <w:t>Thanh tra quận có Văn bản số 25/TTr ngày 06/3/2025 về chuẩn bị hồ sơ, tài liệu phục vụ thanh tra công tác cấp GCNQSD đất</w:t>
            </w:r>
          </w:p>
        </w:tc>
        <w:tc>
          <w:tcPr>
            <w:tcW w:w="3120" w:type="dxa"/>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Xử lý công trình vi phạm;</w:t>
            </w:r>
          </w:p>
          <w:p>
            <w:pPr>
              <w:pStyle w:val="Normal"/>
              <w:spacing w:lineRule="auto" w:line="268" w:before="60" w:after="60"/>
              <w:ind w:left="-57" w:right="-57" w:hanging="0"/>
              <w:jc w:val="both"/>
              <w:rPr>
                <w:sz w:val="20"/>
                <w:szCs w:val="20"/>
                <w:lang w:eastAsia="ko-KR"/>
              </w:rPr>
            </w:pPr>
            <w:r>
              <w:rPr>
                <w:sz w:val="20"/>
                <w:szCs w:val="20"/>
                <w:lang w:eastAsia="ko-KR"/>
              </w:rPr>
              <w:t>Thanh tra cấp GCNQSD đất</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UBND phường La Khê;</w:t>
              <w:br/>
              <w:t>Thanh tra quận</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Kết luận số 154/KL-UBND ngày 15/12/2024 của Chủ tịch UBND TP đối với các ông: Nguyễn Văn Trường, Nguyễn Trường Sơn - nguyên PCT UBND quận Hà Đông, Phạm Văn Chiến, Bùi Xuân Hà- PCT UBND quận Hà Đông</w:t>
            </w:r>
          </w:p>
        </w:tc>
        <w:tc>
          <w:tcPr>
            <w:tcW w:w="1234" w:type="dxa"/>
            <w:tcBorders>
              <w:bottom w:val="single" w:sz="4" w:space="0" w:color="000000"/>
              <w:right w:val="single" w:sz="4" w:space="0" w:color="000000"/>
            </w:tcBorders>
          </w:tcPr>
          <w:p>
            <w:pPr>
              <w:pStyle w:val="Normal"/>
              <w:spacing w:lineRule="auto" w:line="268" w:before="60" w:after="60"/>
              <w:ind w:left="-57" w:right="-57" w:hanging="0"/>
              <w:jc w:val="center"/>
              <w:rPr>
                <w:sz w:val="20"/>
                <w:szCs w:val="20"/>
                <w:lang w:eastAsia="ko-KR"/>
              </w:rPr>
            </w:pPr>
            <w:r>
              <w:rPr>
                <w:sz w:val="20"/>
                <w:szCs w:val="20"/>
                <w:lang w:eastAsia="ko-KR"/>
              </w:rPr>
              <w:t>UBND quận Hà Đông</w:t>
            </w:r>
          </w:p>
        </w:tc>
        <w:tc>
          <w:tcPr>
            <w:tcW w:w="3570" w:type="dxa"/>
            <w:gridSpan w:val="2"/>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Rà soát, có biện pháp khắc phục, đồng thời tổ chức kiểm điểm có hình thức xử lý đối với tổ chức, cá nhân  liên quan đến việc bồi thường, hỗ trợ và bố trí tái định cư khi Nhà nước thu hồi đất để thực hiện Dự án đầu tư xây dựng hạ tầng kỹ thuật khu đất dịch vụ Văn Nội, phường Phú Lương, đối với 03 hộ ông (bà): Nguyễn Mạnh Tuân, Nguyễn Thị Hòa, Nguyễn Thị Minh đảm bảo đúng quy định của pháp luật.</w:t>
            </w:r>
          </w:p>
        </w:tc>
        <w:tc>
          <w:tcPr>
            <w:tcW w:w="3117" w:type="dxa"/>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 xml:space="preserve">Ngày 03/3/2025 Phòng Nội vụ có Văn bản số 106/NV; nội dung thể hiện: Ngày 17/02/2025, UBND phường Phú La tổ chức họp kiểm điểm, rút kinh nghiệm tập thể UBND phường và 04 cá nhân liên quan. </w:t>
            </w:r>
          </w:p>
        </w:tc>
        <w:tc>
          <w:tcPr>
            <w:tcW w:w="3120" w:type="dxa"/>
            <w:tcBorders>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Báo cáo kiểm điểm của Phòng TNMT, Ban QLDA;</w:t>
            </w:r>
          </w:p>
          <w:p>
            <w:pPr>
              <w:pStyle w:val="Normal"/>
              <w:spacing w:lineRule="auto" w:line="268" w:before="60" w:after="60"/>
              <w:ind w:left="-57" w:right="-57" w:hanging="0"/>
              <w:jc w:val="both"/>
              <w:rPr>
                <w:sz w:val="20"/>
                <w:szCs w:val="20"/>
                <w:lang w:eastAsia="ko-KR"/>
              </w:rPr>
            </w:pPr>
            <w:r>
              <w:rPr>
                <w:sz w:val="20"/>
                <w:szCs w:val="20"/>
                <w:lang w:eastAsia="ko-KR"/>
              </w:rPr>
              <w:t>- Rà soát, có biện pháp khắc phục đối với việc BTHT, TĐC</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Nội vụ, TNMT, BQLDA</w:t>
            </w:r>
          </w:p>
        </w:tc>
      </w:tr>
      <w:tr>
        <w:trPr>
          <w:trHeight w:val="3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số 150/KL-UBND ngày 05/12/2024 của Chủ tịch UBND TP đối với UBND quận Hà Đô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quận Hà Đông</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Chỉ đạo UBND phường Quang Trung, Đội Quản lý trật tự xây dựng đô thị quận: tổ chức kiểm điểm, xem xét trách nhiệm của tập thể, cá nhân có thiếu sót để xảy ra vi phạm tại công trình xây dựng ở số 9, dãy B5, ngõ 2 phố Quang Trung, tổ 10, phường Quang Trung, quận Hà Đông và việc trả lời đơn kiến nghị, phản ánh của công dân, có biện pháp xử lý triệt để vi phạm còn tồn tại của công trình xây dựng trê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công trình vi phạ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UBND phường Quang Trung</w:t>
            </w:r>
          </w:p>
        </w:tc>
      </w:tr>
      <w:tr>
        <w:trPr>
          <w:trHeight w:val="8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6</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11/KL-UBND ngày 03/8/2021 kết luận nội dung tố cáo UBND phường Phúc La; Kết luận 02/KL-UBND ngày 17/4/2024 kết luận nội dung tố cáo đối với bà Nguyễn Thị Thu Hằng – CT UBND phường Phúc La</w:t>
            </w:r>
          </w:p>
        </w:tc>
        <w:tc>
          <w:tcPr>
            <w:tcW w:w="1234"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76" w:before="60" w:after="60"/>
              <w:ind w:left="-57" w:right="-57" w:hanging="0"/>
              <w:jc w:val="center"/>
              <w:rPr>
                <w:sz w:val="20"/>
                <w:szCs w:val="20"/>
                <w:lang w:eastAsia="ko-KR"/>
              </w:rPr>
            </w:pPr>
            <w:r>
              <w:rPr>
                <w:sz w:val="20"/>
                <w:szCs w:val="20"/>
                <w:lang w:eastAsia="ko-KR"/>
              </w:rPr>
              <w:t>Phúc La</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6"/>
                <w:sz w:val="20"/>
                <w:szCs w:val="20"/>
                <w:lang w:eastAsia="ko-KR"/>
              </w:rPr>
            </w:pPr>
            <w:r>
              <w:rPr>
                <w:spacing w:val="-6"/>
                <w:sz w:val="20"/>
                <w:szCs w:val="20"/>
                <w:lang w:eastAsia="ko-KR"/>
              </w:rPr>
              <w:t>- KL11:  UBND phường Phúc La tiếp tục chủ trì phối hợp phòng TNMT, Đội QLTTXD ĐT thống nhất giải pháp, đẩy nhanh tiến độ thực hiện dứt điểm các nội dung theo KL 11/KL-UBND ngày 03/8/2021 của Chủ tịch UBND quận.</w:t>
              <w:br/>
              <w:t>- KL02: + Nghiêm túc kiểm điểm đối với tập thể, cá nhân có liên quan trong việc tham mưu giải quyết đơn của công dân theo chỉ đạo của UBND quận; trách nhiệm quản lý việc sửa chữa, cải tạo nhà ở tại công trình nhà A2-TT3 khu đô thị Văn Quán - Yên Phúc và nhà số 70, phố Bạch Thái Bưởi, phường Phúc La, quận Hà Đông.</w:t>
            </w:r>
          </w:p>
          <w:p>
            <w:pPr>
              <w:pStyle w:val="Normal"/>
              <w:spacing w:lineRule="auto" w:line="288" w:before="60" w:after="60"/>
              <w:ind w:left="-57" w:right="-57" w:hanging="0"/>
              <w:jc w:val="both"/>
              <w:rPr>
                <w:sz w:val="20"/>
                <w:szCs w:val="20"/>
                <w:lang w:eastAsia="ko-KR"/>
              </w:rPr>
            </w:pPr>
            <w:r>
              <w:rPr>
                <w:sz w:val="20"/>
                <w:szCs w:val="20"/>
                <w:lang w:eastAsia="ko-KR"/>
              </w:rPr>
              <w:t>+ND2: Chủ trì, phối hợp Đội QLTTXD đô thị, phòng TN&amp;MT và các đơn vị liên quan kiểm tra, làm rõ việc sửa chữa, cải tạo công trình tại nhà số A2-TT3 khu đô thị Văn Quán-Yên Phúc và nhà số 70 phố Bạch Thái Bưởi, phường Phúc La; xử lý theo quy định, báo cáo UBND quận.</w:t>
            </w:r>
          </w:p>
          <w:p>
            <w:pPr>
              <w:pStyle w:val="Normal"/>
              <w:spacing w:lineRule="auto" w:line="288" w:before="60" w:after="60"/>
              <w:ind w:left="-57" w:right="-57" w:hanging="0"/>
              <w:jc w:val="both"/>
              <w:rPr>
                <w:sz w:val="20"/>
                <w:szCs w:val="20"/>
                <w:lang w:eastAsia="ko-KR"/>
              </w:rPr>
            </w:pPr>
            <w:r>
              <w:rPr>
                <w:sz w:val="20"/>
                <w:szCs w:val="20"/>
                <w:lang w:eastAsia="ko-KR"/>
              </w:rPr>
              <w:t>+ND3: Chủ trì phối hợp với phòng Tài nguyên &amp; Môi trường, Chi nhánh Văn phòng ĐKĐĐ Hà Nội quận Hà Đông giải quyết dứt điểm nội dung đơn của ông Đỗ Mạnh Hà đề nghị cấp bổ sung quyền sử dụng đất đối với 4,6m2 đất liền kề thửa đất số 79, tờ bản đồ số 10 và xử lý phần mái tôn của gia đình bà Đỗ Thị Ngoan tại Tổ dân phố 3, phường Phúc La, có văn bản trả lời công dân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gày 31/8/2021, Phòng Nội vụ có Báo cáo số 444/BC-NV, nội dung: Ngày 16/8/2021 UBND phường Phú La có Báo cáo số 153/BC-UBND về kết quả kiểm điểm, cá nhân theo nội dung KL.</w:t>
            </w:r>
          </w:p>
          <w:p>
            <w:pPr>
              <w:pStyle w:val="Normal"/>
              <w:spacing w:lineRule="auto" w:line="288" w:before="60" w:after="60"/>
              <w:ind w:left="-57" w:right="-57" w:hanging="0"/>
              <w:jc w:val="both"/>
              <w:rPr>
                <w:sz w:val="20"/>
                <w:szCs w:val="20"/>
                <w:lang w:eastAsia="ko-KR"/>
              </w:rPr>
            </w:pPr>
            <w:r>
              <w:rPr>
                <w:sz w:val="20"/>
                <w:szCs w:val="20"/>
                <w:lang w:eastAsia="ko-KR"/>
              </w:rPr>
              <w:t>UBND phường Phúc La có các Báo cáo số: 171/BC-UBND ngày 16/9/2022; số 134/BC-UBND ngày  30/8/2023; số 215/BC-UBND ngày 09/10/2024; số 215/BC-UBND ngày 09/10/2024. Nội dung:</w:t>
            </w:r>
          </w:p>
          <w:p>
            <w:pPr>
              <w:pStyle w:val="Normal"/>
              <w:spacing w:lineRule="auto" w:line="288" w:before="60" w:after="60"/>
              <w:ind w:left="-57" w:right="-57" w:hanging="0"/>
              <w:jc w:val="both"/>
              <w:rPr/>
            </w:pPr>
            <w:r>
              <w:rPr>
                <w:spacing w:val="-4"/>
                <w:sz w:val="20"/>
                <w:szCs w:val="20"/>
                <w:lang w:eastAsia="ko-KR"/>
              </w:rPr>
              <w:t>'-Kiểm điểm rút kinh nghiệm tập thể UBND phường, kiểm điểm rút kinh nghiệm cá nhân ông Nguyễn Trung Đạt- công chức địa chính-XD phường.</w:t>
              <w:br/>
            </w:r>
            <w:r>
              <w:rPr>
                <w:sz w:val="20"/>
                <w:szCs w:val="20"/>
                <w:lang w:eastAsia="ko-KR"/>
              </w:rPr>
              <w:t xml:space="preserve">- Công trình tại nhà số A2-TT3 khu đô thị Văn Quán-Yên Phúc được sửa chữa nguyên trạng, không gây ảnh hưởng, hư hỏng nhà ở các hộ liền kề; công trình nhà 70 sửa chữa không phát sinh  mâu mắc, không gây hư hỏng nhà ở của các hộ liền kề; </w:t>
              <w:br/>
              <w:t>Việc xây dựng tại số A2 TT3 không ảnh hưởng các hộ liền kề;</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Đề nghị cấp bổ sung QSD đất cho ông Hà và xử lý mái tôn hộ bà Ngoan: UBND phường đang thực hiệ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Mê Linh (03 vụ)</w:t>
            </w:r>
          </w:p>
        </w:tc>
      </w:tr>
      <w:tr>
        <w:trPr>
          <w:trHeight w:val="5892"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88/KL-UBND ngày 29/08/2023 của Chủ tịch UBND thành phố Hà Nội về kết luận nội dung tố cáo đối với ông Nguyễn Văn Hán ở thôn Yên Nội, xã Vạn Yên</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Mê Linh</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Giao Chủ tịch UBND huyện Mê Linh:</w:t>
              <w:br/>
              <w:t>- Tổ chức kiểm điểm rút kinh nghiệm đối với tổ chức, cá nhân liên quan trong việc giải quyết tố cáo tại Kết luận 713/KL-UBND ngày 22/6/2022.</w:t>
            </w:r>
          </w:p>
          <w:p>
            <w:pPr>
              <w:pStyle w:val="Normal"/>
              <w:spacing w:lineRule="auto" w:line="288" w:before="60" w:after="60"/>
              <w:ind w:left="-57" w:right="-57" w:hanging="0"/>
              <w:jc w:val="both"/>
              <w:rPr>
                <w:sz w:val="20"/>
                <w:szCs w:val="20"/>
                <w:lang w:eastAsia="ko-KR"/>
              </w:rPr>
            </w:pPr>
            <w:r>
              <w:rPr>
                <w:sz w:val="20"/>
                <w:szCs w:val="20"/>
                <w:lang w:eastAsia="ko-KR"/>
              </w:rPr>
              <w:t>- Chỉ đạo Chủ tịch UBND xã Vạn Yên khẩn trương thực hiện chỉ đạo của Chủ tịch UBND huyện Mê Linh tại Kết luận số 224/KL-CT ngày 12/10/2011 và Kết luận 713/KL-UBND ngày 22/6/2022 về việc giải quyết tố cáo của công dân xã Vạn Yên, trong đó có nội dung rà soát, tổng hợp đề xuất biện pháp xử lý, về việc thu số tiền 4.500.000 đồng để hợp   thức số diện tích 149m2 lấn chiếm trước năm 2004 của hộ ông Nguyễn Văn Hán.</w:t>
            </w:r>
          </w:p>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Có hình thức xử lý đối với diện tích 20,2m2 tại khu vực ao Bộ Đội do gia đình ông Nguyễn Văn Hán lấn chiếm trước năm 2017.</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huyện đã tổ chức kiểm điểm rút kinh nghiệm đối với tổ chức, cá nhân liên quan trong việc giải quyết tố cáo tại Kết luận 713/KL-UBND ngày 22/6/2022</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xã Vạn Yên thực hiện  Kết luận số 224/KL-CT ngày 12/10/2011 và Kết luận 713/KL-UBND ngày 22/6/2022 về việc giải quyết tố cáo của công dân xã Vạn Yê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r>
      <w:tr>
        <w:trPr>
          <w:trHeight w:val="1680"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Thành phố ban hành Kết luận số 114/KL-UBND ngày 26/9/2024 kết luận nội dung tố cáo UBND huyện Mê Linh</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Mê Linh</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Giao UBND huyện Mê Linh tuyên truyền vận động công dân đến nhận lại tài sản.</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huyện đã giao Trung tâm phát triển quỹ đất tham mưu thực hiện việc tuyên truyền tại văn bản số 928/PC-BTCD ngày 08/10/2024 của Ban tiếp công dân huyện.</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uyên truyền vận động công dân đến nhận lại tài sả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4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09/KL-UBND ngày 13/01/2025 kết luận nội dung tố cáo đối với ông Nguyễn Đức Tình, Chủ tịch UBND xã Liên Mạc</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Mê Linh</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pacing w:val="-4"/>
                <w:sz w:val="20"/>
                <w:szCs w:val="20"/>
                <w:lang w:eastAsia="ko-KR"/>
              </w:rPr>
              <w:t xml:space="preserve">+ </w:t>
            </w:r>
            <w:r>
              <w:rPr>
                <w:sz w:val="20"/>
                <w:szCs w:val="20"/>
                <w:lang w:eastAsia="ko-KR"/>
              </w:rPr>
              <w:t>Nghiêm túc kiểm điểm rút kinh nghiệm trong công tác chỉ đạo liên quan đến việc xử lý vi phạm về đất đai, trật tự xây dựng tại 02 thôn Yên Mạc và Bồng Mạc. Ban hành quyết định khắc phục hậu quả và quyết định cưỡng chế đối với 09 hộ thuộc thẩm quyền theo quy định.</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 Chỉ đạo UBND xã Liên Mạc kiểm điểm trách nhiệm đối với Chủ tịch UBND xã Liên Mạc và Phó Chủ tịch UBND xã Liên Mạc phụ trách lĩnh vực đất đai giai đoạn từ năm 1991 đến trước năm 2020; nghiêm túc kiểm điểm ông Nguyễn Đức Tình - Chủ tịch UBND xã Liên Mạc và Phó Chủ tịch UBND xã Liên Mạc.</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Ngày 03/3/2025 và ngày 21/02/2025, UBND huyện và UBND xã Liên Mạc đã tổ chức kiểm điểm đối với cán bộ, công chức có liên quan.</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Ban hành Quyết định khắc phục hậu quả và Quyết định cưỡng chế đối với 09 hộ.</w:t>
            </w:r>
          </w:p>
          <w:p>
            <w:pPr>
              <w:pStyle w:val="Normal"/>
              <w:spacing w:lineRule="auto" w:line="288" w:before="60" w:after="60"/>
              <w:ind w:left="-57" w:right="-57" w:hanging="0"/>
              <w:jc w:val="both"/>
              <w:rPr>
                <w:sz w:val="20"/>
                <w:szCs w:val="20"/>
                <w:lang w:eastAsia="ko-KR"/>
              </w:rPr>
            </w:pPr>
            <w:r>
              <w:rPr>
                <w:sz w:val="20"/>
                <w:szCs w:val="20"/>
                <w:lang w:eastAsia="ko-KR"/>
              </w:rPr>
              <w:t>- Xử lý triệt để các vi phạm của 32 hộ dân tại thôn Bồng Mạc và Yên Mạc</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r>
      <w:tr>
        <w:trPr>
          <w:trHeight w:val="374"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Bắc Từ Liêm (16 vụ)</w:t>
            </w:r>
          </w:p>
        </w:tc>
      </w:tr>
      <w:tr>
        <w:trPr>
          <w:trHeight w:val="96"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8"/>
                <w:sz w:val="20"/>
                <w:szCs w:val="20"/>
                <w:lang w:eastAsia="ko-KR"/>
              </w:rPr>
              <w:t>107/KL-UBND ngày 30/11/2022</w:t>
            </w:r>
            <w:r>
              <w:rPr>
                <w:spacing w:val="-4"/>
                <w:sz w:val="20"/>
                <w:szCs w:val="20"/>
                <w:lang w:eastAsia="ko-KR"/>
              </w:rPr>
              <w:t xml:space="preserve"> của UBND Thành phố</w:t>
            </w:r>
          </w:p>
        </w:tc>
        <w:tc>
          <w:tcPr>
            <w:tcW w:w="1234" w:type="dxa"/>
            <w:tcBorders>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3570" w:type="dxa"/>
            <w:gridSpan w:val="2"/>
            <w:tcBorders>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Bắc Từ Liêm:</w:t>
              <w:br/>
              <w:t xml:space="preserve"> Tổ chức kiểm trách nhiệm đối với tổ chức, cá nhân để xảy ra tồn tại nêu trên;</w:t>
            </w:r>
          </w:p>
          <w:p>
            <w:pPr>
              <w:pStyle w:val="Normal"/>
              <w:spacing w:lineRule="auto" w:line="264" w:before="40" w:after="40"/>
              <w:ind w:left="-57" w:right="-57" w:hanging="0"/>
              <w:jc w:val="both"/>
              <w:rPr>
                <w:sz w:val="20"/>
                <w:szCs w:val="20"/>
                <w:lang w:eastAsia="ko-KR"/>
              </w:rPr>
            </w:pPr>
            <w:r>
              <w:rPr>
                <w:sz w:val="20"/>
                <w:szCs w:val="20"/>
                <w:lang w:eastAsia="ko-KR"/>
              </w:rPr>
              <w:t>Xác minh lại việc chuyển nhượng QSD đất đối với diện tích 80m2 thuộc một phần thửa số 24, tờ bản đồ số 42 giữa 02 hộ ông Dương Văn Lý với ông Nguyễn Trung Hiếu, trên cơ sở đó hướng dẫn 02 hộ gia đình giải quyết theo quy định của pháp luật; thực hiện phương án bồi thường, hỗ trợ theo quy định.</w:t>
            </w:r>
          </w:p>
        </w:tc>
        <w:tc>
          <w:tcPr>
            <w:tcW w:w="3117" w:type="dxa"/>
            <w:tcBorders>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Phòng TNMT đã có vb yêu cầu phường Xuân Đỉnh xác minh lại việc chuyển nhượng QSD đất giữa ông Lý và ông Hiếu.</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Ngày 25/4/2023, UBND quận Bắc Từ Liêm giao phòng Nội vụ hướng dẫn Ban quản lý dự án đầu tư xây dựng Quận tổ chức kiểm điểm đối với cá nhân, tập thể có liên quan. </w:t>
              <w:br/>
              <w:t>Phòng Nội vụ đã tham mưu UBND Quận ban hành vb số /UBND-NV ngày   /5/2023 về việc V/v rà soát trách nhiệm tập thể, cá nhân có liên quan theo kết luận số 107/KL-UBND ngày 30/11/2022 của UBND Thành phố.</w:t>
            </w:r>
          </w:p>
          <w:p>
            <w:pPr>
              <w:pStyle w:val="Normal"/>
              <w:spacing w:lineRule="auto" w:line="264" w:before="40" w:after="40"/>
              <w:ind w:left="-57" w:right="-57" w:hanging="0"/>
              <w:jc w:val="both"/>
              <w:rPr>
                <w:sz w:val="20"/>
                <w:szCs w:val="20"/>
                <w:lang w:eastAsia="ko-KR"/>
              </w:rPr>
            </w:pPr>
            <w:r>
              <w:rPr>
                <w:sz w:val="20"/>
                <w:szCs w:val="20"/>
                <w:lang w:eastAsia="ko-KR"/>
              </w:rPr>
              <w:t xml:space="preserve"> </w:t>
            </w:r>
            <w:r>
              <w:rPr>
                <w:sz w:val="20"/>
                <w:szCs w:val="20"/>
                <w:lang w:eastAsia="ko-KR"/>
              </w:rPr>
              <w:t>Ban quản lý dự án ĐTXD Quận đã gửi văn bản rà soát trách nhiệm. Đang yêu cầu đơn bị bổ sung hồ sơ để hướng dẫn kiểm điểm.</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05 đ/c kiểm điểm với hình thức RKN.</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Xác minh lại việc chuyển nhượng QSD đất đối với diện tích 80m2 thuộc một phần thửa số 24, tờ bản đồ số 42 giữa 02 hộ ông Dương Văn Lý với ông Nguyễn Trung Hiếu, trên cơ sở đó hướng dẫn 02 hộ gia đình giải quyết theo quy định của pháp luật; thực hiện phương án bồi thường, hỗ trợ theo quy định</w:t>
            </w:r>
          </w:p>
          <w:p>
            <w:pPr>
              <w:pStyle w:val="Normal"/>
              <w:spacing w:lineRule="auto" w:line="264" w:before="60" w:after="60"/>
              <w:ind w:left="-57" w:right="-57" w:hanging="0"/>
              <w:jc w:val="both"/>
              <w:rPr>
                <w:spacing w:val="-4"/>
                <w:sz w:val="20"/>
                <w:szCs w:val="20"/>
                <w:lang w:eastAsia="ko-KR"/>
              </w:rPr>
            </w:pPr>
            <w:r>
              <w:rPr>
                <w:spacing w:val="-4"/>
                <w:sz w:val="20"/>
                <w:szCs w:val="20"/>
                <w:lang w:eastAsia="ko-KR"/>
              </w:rPr>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z w:val="20"/>
                <w:szCs w:val="20"/>
                <w:lang w:eastAsia="ko-KR"/>
              </w:rPr>
              <w:t>71/KL-UBND ngày 29/7/2024 của UBND Thành phố</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center"/>
              <w:rPr>
                <w:spacing w:val="-4"/>
                <w:sz w:val="20"/>
                <w:szCs w:val="20"/>
                <w:lang w:eastAsia="ko-KR"/>
              </w:rPr>
            </w:pPr>
            <w:r>
              <w:rPr>
                <w:spacing w:val="-4"/>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đối với cá nhân, tổ chức có các tồn tại nêu tại nội dung TC 1: phòng TNMT, Quản lý đô thị, Ban tiếp công dân, Trung tâm phát triển quỹ đất xác định trách nhiệm của cán bộ, công chức, viên chức trong việc chậm thực hiện nhiệm vụ công vụ được giao.</w:t>
            </w:r>
          </w:p>
          <w:p>
            <w:pPr>
              <w:pStyle w:val="Normal"/>
              <w:spacing w:lineRule="auto" w:line="264" w:before="60" w:after="60"/>
              <w:ind w:left="-57" w:right="-57" w:hanging="0"/>
              <w:jc w:val="both"/>
              <w:rPr>
                <w:sz w:val="20"/>
                <w:szCs w:val="20"/>
                <w:lang w:eastAsia="ko-KR"/>
              </w:rPr>
            </w:pPr>
            <w:r>
              <w:rPr>
                <w:sz w:val="20"/>
                <w:szCs w:val="20"/>
                <w:lang w:eastAsia="ko-KR"/>
              </w:rPr>
              <w:t>Chỉ đạo xử lý dứt điểm phần công trình vi phạm của hộ ông Nguyễn Hữu Tuấn phường Phúc Diễn.</w:t>
            </w:r>
          </w:p>
          <w:p>
            <w:pPr>
              <w:pStyle w:val="Normal"/>
              <w:spacing w:lineRule="auto" w:line="264" w:before="60" w:after="60"/>
              <w:ind w:left="-57" w:right="-57" w:hanging="0"/>
              <w:jc w:val="both"/>
              <w:rPr>
                <w:sz w:val="20"/>
                <w:szCs w:val="20"/>
                <w:lang w:eastAsia="ko-KR"/>
              </w:rPr>
            </w:pPr>
            <w:r>
              <w:rPr>
                <w:sz w:val="20"/>
                <w:szCs w:val="20"/>
                <w:lang w:eastAsia="ko-KR"/>
              </w:rPr>
              <w:t>Chỉ đạo thực hiện dứt điểm bản án hành chính số 127/2020/HCST ngày 30/6/2020 của Tòa án nhân dân TP HN về việc giao đất tái định cư cho hộ bà Nguyễn Thị Lai ở Nguyên Xá, p Minh Kha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57" w:hanging="0"/>
              <w:jc w:val="both"/>
              <w:rPr>
                <w:sz w:val="20"/>
                <w:szCs w:val="20"/>
                <w:lang w:eastAsia="ko-KR"/>
              </w:rPr>
            </w:pPr>
            <w:r>
              <w:rPr>
                <w:sz w:val="20"/>
                <w:szCs w:val="20"/>
                <w:lang w:eastAsia="ko-KR"/>
              </w:rPr>
              <w:t>1. UBND Quận đã tổ chức kiểm điểm: rút kinh nghiệm đối với 04 tập thể, 12 cá nhân.</w:t>
            </w:r>
          </w:p>
          <w:p>
            <w:pPr>
              <w:pStyle w:val="Normal"/>
              <w:spacing w:lineRule="auto" w:line="264" w:before="60" w:after="60"/>
              <w:ind w:left="-57" w:right="-57" w:hanging="0"/>
              <w:jc w:val="both"/>
              <w:rPr/>
            </w:pPr>
            <w:r>
              <w:rPr>
                <w:sz w:val="20"/>
                <w:szCs w:val="20"/>
                <w:lang w:eastAsia="ko-KR"/>
              </w:rPr>
              <w:t xml:space="preserve">2. </w:t>
            </w:r>
            <w:r>
              <w:rPr>
                <w:spacing w:val="-2"/>
                <w:sz w:val="20"/>
                <w:szCs w:val="20"/>
                <w:lang w:eastAsia="ko-KR"/>
              </w:rPr>
              <w:t>Xử lý công trình vi phạm của ông Nguyễn Hữu Tuấn: Ngày 15/11/2024, UBND phường Phúc Diễn có văn bản số 3011/UBND  về việc phê duyệt thẩm định dự toán phá dỡ bộ phận công trình vi phạm TTXD của ông Nguyễn Hữu Tuấn trình UBND Quận phê duyệt. Hiện, UBND Quận giao cho các phòng, ban thẩm định dự toán phá dỡ để làm căn cứ triển khai thực hiện theo quy định</w:t>
            </w:r>
            <w:r>
              <w:rPr>
                <w:sz w:val="20"/>
                <w:szCs w:val="20"/>
                <w:lang w:eastAsia="ko-KR"/>
              </w:rPr>
              <w:t xml:space="preserve"> </w:t>
            </w:r>
          </w:p>
          <w:p>
            <w:pPr>
              <w:pStyle w:val="Normal"/>
              <w:spacing w:lineRule="auto" w:line="264" w:before="60" w:after="60"/>
              <w:ind w:left="-57" w:right="-57" w:hanging="0"/>
              <w:jc w:val="both"/>
              <w:rPr>
                <w:sz w:val="20"/>
                <w:szCs w:val="20"/>
                <w:lang w:eastAsia="ko-KR"/>
              </w:rPr>
            </w:pPr>
            <w:r>
              <w:rPr>
                <w:sz w:val="20"/>
                <w:szCs w:val="20"/>
                <w:lang w:eastAsia="ko-KR"/>
              </w:rPr>
              <w:t>3. Thực hiện bản án số 127/2020/HCST:</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Ngày 15/8/2024, UBND Quận ban hành Quyết định số 3856/QĐ-UBND về việc bàn giao đất tái định cư cho hộ gia đình bà Nguyễn Thị Lai tại khu tái định cư 2,3 ha phường Phú Diễn. </w:t>
            </w:r>
          </w:p>
          <w:p>
            <w:pPr>
              <w:pStyle w:val="Normal"/>
              <w:spacing w:lineRule="auto" w:line="264" w:before="60" w:after="60"/>
              <w:ind w:left="-57" w:right="-57" w:hanging="0"/>
              <w:jc w:val="both"/>
              <w:rPr>
                <w:sz w:val="20"/>
                <w:szCs w:val="20"/>
                <w:lang w:eastAsia="ko-KR"/>
              </w:rPr>
            </w:pPr>
            <w:r>
              <w:rPr>
                <w:sz w:val="20"/>
                <w:szCs w:val="20"/>
                <w:lang w:eastAsia="ko-KR"/>
              </w:rPr>
              <w:t xml:space="preserve">Ngày 12/11/2024, UBND Quận đã ban hành Quyết định số 4718/QĐ-UBND phê duyệt phương án điều chỉnh, bổ sung bồi thường, hỗ trợ tái định cư để thực hiện dự án cải tạo, nâng cấp, mở rộng Quốc lộ 32 đoạn Cầu Diễn - Nhổn đối với hộ gia đình bà Nguyễn Thị Lai. </w:t>
            </w:r>
          </w:p>
          <w:p>
            <w:pPr>
              <w:pStyle w:val="Normal"/>
              <w:spacing w:lineRule="auto" w:line="264" w:before="60" w:after="60"/>
              <w:ind w:left="-57" w:right="-57" w:hanging="0"/>
              <w:jc w:val="both"/>
              <w:rPr>
                <w:color w:val="FF0000"/>
                <w:sz w:val="20"/>
                <w:szCs w:val="20"/>
                <w:lang w:eastAsia="ko-KR"/>
              </w:rPr>
            </w:pPr>
            <w:r>
              <w:rPr>
                <w:sz w:val="20"/>
                <w:szCs w:val="20"/>
                <w:lang w:eastAsia="ko-KR"/>
              </w:rPr>
              <w:t>Ngày 21/02/2025, UBND TP có văn bản số 229 đồng ý với đề nghị của Sở TC tại VB 66/STC-TCĐT về việc bố trí kinh phí bồi thường, hỗ trợ tái định cư thực hiện Tiểu dự án GPMB thuộc dự án cải tạo nâng cấp mở rộng Quốc lộ 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z w:val="20"/>
                <w:szCs w:val="20"/>
                <w:lang w:eastAsia="ko-KR"/>
              </w:rPr>
              <w:t>Sau khi các đơn vị hoàn thiện hồ sơ, UBND Quận sẽ thực hiện việc bàn giao đất ngoài thực địa cho bà Lai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pacing w:val="-4"/>
                <w:sz w:val="20"/>
                <w:szCs w:val="20"/>
                <w:lang w:eastAsia="ko-KR"/>
              </w:rPr>
            </w:pPr>
            <w:r>
              <w:rPr>
                <w:spacing w:val="-4"/>
                <w:sz w:val="20"/>
                <w:szCs w:val="20"/>
                <w:lang w:eastAsia="ko-K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r>
      <w:tr>
        <w:trPr>
          <w:trHeight w:val="1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24/KL-UBND ngày 10/02/2025</w:t>
            </w:r>
            <w:r>
              <w:rPr>
                <w:spacing w:val="6"/>
                <w:sz w:val="20"/>
                <w:szCs w:val="20"/>
                <w:lang w:eastAsia="ko-KR"/>
              </w:rPr>
              <w:t xml:space="preserve"> của UBND Thành phố</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pacing w:val="6"/>
                <w:sz w:val="20"/>
                <w:szCs w:val="20"/>
                <w:lang w:eastAsia="ko-KR"/>
              </w:rPr>
            </w:pPr>
            <w:r>
              <w:rPr>
                <w:spacing w:val="6"/>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quận Bắc Từ Liêm nghiêm túc kiểm điểm, rút kinh nghiệm đối với tập thể và cá nhân có liên quan đã được nêu tại Kết luận; chấn chỉnh công tác tham mưu chỉ đạo kiểm điểm, giám sát trong việc giải quyết đơn của công dâ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249"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 28/Kl-UBND ngày</w:t>
            </w:r>
          </w:p>
          <w:p>
            <w:pPr>
              <w:pStyle w:val="Normal"/>
              <w:spacing w:lineRule="auto" w:line="264" w:before="60" w:after="60"/>
              <w:ind w:left="-57" w:right="-57" w:hanging="0"/>
              <w:jc w:val="both"/>
              <w:rPr/>
            </w:pPr>
            <w:r>
              <w:rPr>
                <w:sz w:val="20"/>
                <w:szCs w:val="20"/>
                <w:lang w:eastAsia="ko-KR"/>
              </w:rPr>
              <w:t>12/7/2021 về nội dung Tố cáo ông Nguyễn Ngọc Mạnh - Đội trưởng Đội quản lý trật tự xây dựng Quận</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ội QLTTXDĐT Quận: Chủ trì phối hợp với UBND Phường Tây Tựu và các phòng, ban chức năng Quận khẩn trương, rà soát, củng cố, thiết lập lại hồ sơ xử lý vi phạm hành chính và tổ chức cưỡng chế công trình vi phạm tại khu đất số 12, ngõ 220 đường Tây Tựu, phường Tây tựu xong trước ngày 30/7/2021,</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507"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br/>
              <w:t xml:space="preserve">Số 05/KL-UBND ngày </w:t>
            </w:r>
          </w:p>
          <w:p>
            <w:pPr>
              <w:pStyle w:val="Normal"/>
              <w:spacing w:lineRule="auto" w:line="264" w:before="60" w:after="60"/>
              <w:ind w:left="-57" w:right="-57" w:hanging="0"/>
              <w:jc w:val="both"/>
              <w:rPr/>
            </w:pPr>
            <w:r>
              <w:rPr>
                <w:spacing w:val="-6"/>
                <w:sz w:val="20"/>
                <w:szCs w:val="20"/>
                <w:lang w:eastAsia="ko-KR"/>
              </w:rPr>
              <w:t xml:space="preserve">24/01/2022 </w:t>
            </w:r>
            <w:r>
              <w:rPr>
                <w:sz w:val="20"/>
                <w:szCs w:val="20"/>
                <w:lang w:eastAsia="ko-KR"/>
              </w:rPr>
              <w:t>về nội dung tố cáo  UBND phường Phú Diễn</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Phú Diễn: Liên hệ với UBND quận Nam Từ Liêm, phòng QLĐT quận Nam Từ Liêm để sao lục hồ sơ cấp giấy phép XD của ông Nguyễn Thế Vương Chính và khẩn trương thực hiện chỉ đạo của CT UBND quận Bắc Từ Liêm tại kết luận số 16/KL-UBND ngày 16/4/2021. BC Quận kết quả thực hiện trước ngày 30/3/2021.</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5</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8" w:right="-58" w:hanging="0"/>
              <w:jc w:val="both"/>
              <w:rPr>
                <w:spacing w:val="-4"/>
                <w:sz w:val="20"/>
                <w:szCs w:val="20"/>
                <w:lang w:eastAsia="ko-KR"/>
              </w:rPr>
            </w:pPr>
            <w:r>
              <w:rPr>
                <w:spacing w:val="-4"/>
                <w:sz w:val="20"/>
                <w:szCs w:val="20"/>
                <w:lang w:eastAsia="ko-KR"/>
              </w:rPr>
              <w:t>Số 07/KL-UBND ngày 27/01/2022 về nd TC ông Nguyễn Quang Thậm - CT phường Đông Ngạc</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pacing w:val="-4"/>
                <w:sz w:val="20"/>
                <w:szCs w:val="20"/>
                <w:lang w:eastAsia="ko-KR"/>
              </w:rPr>
            </w:pPr>
            <w:r>
              <w:rPr>
                <w:spacing w:val="-4"/>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Đông Ngạc: Kiểm tra, rà soát thống kê các TH vi phạm đất đai, trật tự XD tại khu vực đất bãi ven sông Hồng, xây dựng KH xử lý vi phạm bc Quận trước ngày 30/02/2022.</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Xác định trách nhiệm của các cá nhân qua các thời kỳ để xảy ra các vi phạm về đất đai, trật tự xây dựng tại khu vực Bãi Soi và bãi trung chuyển vật liệu XD. BC Quận trước ngày 30/02/2022 và tổ chức kiểm điểm cán bộ, công chức theo hướng dẫn của phòng Nội vụ Quậ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Đông Ngạc đã có báo cáo xác định CBCC có liên quan. Đã xử lý 12 TH vi phạ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w:t>
            </w:r>
            <w:r>
              <w:rPr>
                <w:spacing w:val="-2"/>
                <w:sz w:val="20"/>
                <w:szCs w:val="20"/>
                <w:lang w:eastAsia="ko-KR"/>
              </w:rPr>
              <w:t>ố 20/KL-UBND ngày 22/3/2022 về nội dung  tố cáo ông Hoàng Mạnh Cường - PCT UBND phường Cổ Nhuế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8" w:right="-58" w:hanging="0"/>
              <w:jc w:val="both"/>
              <w:rPr>
                <w:spacing w:val="4"/>
                <w:sz w:val="20"/>
                <w:szCs w:val="20"/>
                <w:lang w:eastAsia="ko-KR"/>
              </w:rPr>
            </w:pPr>
            <w:r>
              <w:rPr>
                <w:spacing w:val="4"/>
                <w:sz w:val="20"/>
                <w:szCs w:val="20"/>
                <w:lang w:eastAsia="ko-KR"/>
              </w:rPr>
              <w:t>UBND phường Cổ Nhuế 2: Chủ trì phối hợp với Đội QLTTXD đô thị kiểm tra hồ sơ lập hồ sơ xử lý vi phạm TTXD đối với công trình xây dựng của ông Văn Tiến Cường.</w:t>
            </w:r>
          </w:p>
          <w:p>
            <w:pPr>
              <w:pStyle w:val="Normal"/>
              <w:spacing w:lineRule="auto" w:line="288" w:before="60" w:after="60"/>
              <w:ind w:left="-58" w:right="-58" w:hanging="0"/>
              <w:jc w:val="both"/>
              <w:rPr>
                <w:sz w:val="20"/>
                <w:szCs w:val="20"/>
                <w:lang w:eastAsia="ko-KR"/>
              </w:rPr>
            </w:pPr>
            <w:r>
              <w:rPr>
                <w:sz w:val="20"/>
                <w:szCs w:val="20"/>
                <w:lang w:eastAsia="ko-KR"/>
              </w:rPr>
              <w:t>Xác định trách nhiệm cán bộ, công chức có liên quan trong việc thiếu kiểm tra, lập hồ sơ xử lý vi phạm TTXD đối với công trình vi phạm TTXD của ông Văn Tiến Cường và tổ chức kiểm điểm theo hướng dẫn của phòng Nội vụ Quận.</w:t>
            </w:r>
          </w:p>
          <w:p>
            <w:pPr>
              <w:pStyle w:val="Normal"/>
              <w:spacing w:lineRule="auto" w:line="288" w:before="60" w:after="60"/>
              <w:ind w:left="-58" w:right="-58" w:hanging="0"/>
              <w:jc w:val="both"/>
              <w:rPr/>
            </w:pPr>
            <w:r>
              <w:rPr>
                <w:sz w:val="20"/>
                <w:szCs w:val="20"/>
                <w:lang w:eastAsia="ko-KR"/>
              </w:rPr>
              <w:t>Đội QLTTXD đô thị: Phối hợp với UBND phường Cổ Nhuế 2 tiến hành kiểm tra lập hồ sơ xử lý vi phạm TTXD đối với ông Văn Tiến Cường theo quy định.</w:t>
            </w:r>
          </w:p>
          <w:p>
            <w:pPr>
              <w:pStyle w:val="Normal"/>
              <w:spacing w:lineRule="auto" w:line="288" w:before="60" w:after="60"/>
              <w:ind w:left="-58" w:right="-58" w:hanging="0"/>
              <w:jc w:val="both"/>
              <w:rPr>
                <w:spacing w:val="-4"/>
                <w:sz w:val="20"/>
                <w:szCs w:val="20"/>
                <w:lang w:eastAsia="ko-KR"/>
              </w:rPr>
            </w:pPr>
            <w:r>
              <w:rPr>
                <w:spacing w:val="-4"/>
                <w:sz w:val="20"/>
                <w:szCs w:val="20"/>
                <w:lang w:eastAsia="ko-KR"/>
              </w:rPr>
              <w:t>Tổ chức kiểm điểm trách nhiệm đối với tập thể, cá nhân trong việc chưa phát hiện kịp thời vi phạm TTXD tại công trình của ông Văn Tiến Cường theo hướng dẫn của phòng Nội vụ.</w:t>
            </w:r>
          </w:p>
          <w:p>
            <w:pPr>
              <w:pStyle w:val="Normal"/>
              <w:spacing w:lineRule="auto" w:line="288" w:before="60" w:after="60"/>
              <w:ind w:left="-58" w:right="-58" w:hanging="0"/>
              <w:jc w:val="both"/>
              <w:rPr>
                <w:sz w:val="20"/>
                <w:szCs w:val="20"/>
                <w:lang w:eastAsia="ko-KR"/>
              </w:rPr>
            </w:pPr>
            <w:r>
              <w:rPr>
                <w:sz w:val="20"/>
                <w:szCs w:val="20"/>
                <w:lang w:eastAsia="ko-KR"/>
              </w:rPr>
              <w:t>Phòng Nội vụ: Hướng dẫn phường Cổ Nhuế và Đội QLTTXD đô thị tổ chức kiểm điểm tập thể, cá nhân có liên quan theo quy định. BC Quận trước ngày 30/3/20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8" w:right="-58" w:hanging="0"/>
              <w:jc w:val="both"/>
              <w:rPr>
                <w:sz w:val="20"/>
                <w:szCs w:val="20"/>
                <w:lang w:eastAsia="ko-KR"/>
              </w:rPr>
            </w:pPr>
            <w:r>
              <w:rPr>
                <w:sz w:val="20"/>
                <w:szCs w:val="20"/>
                <w:lang w:eastAsia="ko-KR"/>
              </w:rPr>
              <w:t>PNV đã tham mưu: Công văn số 866/UBND-NV ngày 30/3/2022 về việc rà soát trách nhiệm tập thể, cá nhân theo chỉ đạo của UBND quận; Công văn số 1272/UBND-NV ngày 29/4/2022 về việc đôn đốc rà soát trách nhiệm của tập thể, cá nhân theo chỉ đạo của UBND quận.</w:t>
            </w:r>
          </w:p>
          <w:p>
            <w:pPr>
              <w:pStyle w:val="Normal"/>
              <w:spacing w:lineRule="auto" w:line="288" w:before="60" w:after="60"/>
              <w:ind w:left="-58" w:right="-58" w:hanging="0"/>
              <w:jc w:val="both"/>
              <w:rPr>
                <w:sz w:val="20"/>
                <w:szCs w:val="20"/>
                <w:lang w:eastAsia="ko-KR"/>
              </w:rPr>
            </w:pPr>
            <w:r>
              <w:rPr>
                <w:sz w:val="20"/>
                <w:szCs w:val="20"/>
                <w:lang w:eastAsia="ko-KR"/>
              </w:rPr>
              <w:t>UBND phường Cổ  Nhuế 1 có văn bản số 16068/BC-UBND ngày 6/4/2022 về việc rà soát trách  nhiệm của cán bộ, công chức liên quan, hiện nay các cán bộ đã nghỉ việc.</w:t>
            </w:r>
          </w:p>
          <w:p>
            <w:pPr>
              <w:pStyle w:val="Normal"/>
              <w:spacing w:lineRule="auto" w:line="288" w:before="60" w:after="60"/>
              <w:ind w:left="-58" w:right="-58" w:hanging="0"/>
              <w:jc w:val="both"/>
              <w:rPr>
                <w:spacing w:val="-4"/>
                <w:sz w:val="20"/>
                <w:szCs w:val="20"/>
                <w:lang w:eastAsia="ko-KR"/>
              </w:rPr>
            </w:pPr>
            <w:r>
              <w:rPr>
                <w:spacing w:val="-4"/>
                <w:sz w:val="20"/>
                <w:szCs w:val="20"/>
                <w:lang w:eastAsia="ko-KR"/>
              </w:rPr>
              <w:t xml:space="preserve">Đội quản lý trật tự xây dựng đô thị có báo cáo số 54/BC-QLTTXDĐT ngày 9/5/2022 về việc kiểm điểm trách nhiệm tập thể liên quan được chỉ ra tại kết luận số 20/KL-UBND ngày 22/3/2022. Trong đó, đã tổ chức kiểm điểm đối với ông Nguyễn Thành Công, chuyên viên phụ trách địa bàn Cổ Nhuế 2 kiểm điểm rút kinh nghiệm, kiểm điểm tập thể Đội QLTTXDĐT quận hình thức rút kinh nghiệ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rHeight w:val="2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 21/KL-UBND ngày 12/7/2023 về nd công dân tố cáo UBND xã Minh Khai (nay là UBND phường Minh Khai)</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Phường Minh Khai xác định trách nhiệm của tập thể, cá nhân trong việc để ông Ng Trọng Ngưng tự ý chuyển mục đích sử dụng đất khi chưa được cơ quan nhà nước có thẩm quyền cho phép (xây dựng công trình nhà 02 tầng trên đất vườn, ao).</w:t>
            </w:r>
          </w:p>
          <w:p>
            <w:pPr>
              <w:pStyle w:val="Normal"/>
              <w:spacing w:lineRule="auto" w:line="288" w:before="60" w:after="60"/>
              <w:ind w:left="-57" w:right="-57" w:hanging="0"/>
              <w:jc w:val="both"/>
              <w:rPr>
                <w:sz w:val="20"/>
                <w:szCs w:val="20"/>
                <w:lang w:eastAsia="ko-KR"/>
              </w:rPr>
            </w:pPr>
            <w:r>
              <w:rPr>
                <w:sz w:val="20"/>
                <w:szCs w:val="20"/>
                <w:lang w:eastAsia="ko-KR"/>
              </w:rPr>
              <w:t>Nội vụ xác định trách nhiệm của tập thể, cá nhân có liên quan để tham mưu UBND Quận xử lý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rHeight w:val="2255"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 28/KL-UBND ngày 09/11/2023 về nội dung tố cáo  ông Ng Văn  Cường - Nguyên CT UBND phường Xuân Đỉnh</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UBND phường rà soát toàn diện các vi phạm  TTXD tại 21 công trình (thuộc khu đấu giá QSD đất để thực hiện DA ĐTXD nhà ở thấp tầng để bán tại phường Xuân Đỉnh). Kiểm điểm trách nhiệm tập thể, cá nhân để xảy ra tồn tạ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phường đã tổ chức kiểm điểm đ/c Lưu Tuấn Anh - CCĐC với hình thức RKN; Đ/c Cường đã thôi việc không KĐ.</w:t>
            </w:r>
          </w:p>
          <w:p>
            <w:pPr>
              <w:pStyle w:val="Normal"/>
              <w:spacing w:lineRule="auto" w:line="288" w:before="60" w:after="60"/>
              <w:ind w:left="-57" w:right="-57" w:hanging="0"/>
              <w:jc w:val="both"/>
              <w:rPr>
                <w:sz w:val="20"/>
                <w:szCs w:val="20"/>
                <w:lang w:eastAsia="ko-KR"/>
              </w:rPr>
            </w:pPr>
            <w:r>
              <w:rPr>
                <w:sz w:val="20"/>
                <w:szCs w:val="20"/>
                <w:lang w:eastAsia="ko-KR"/>
              </w:rPr>
              <w:t>Ngày 19/4/2024, UBND Quận đã tổ chức kiểm điểm theo KL, kết quả: 7 đ/c bị kiểm điểm (1 khiển trách là Đ/c Cường- Chủ tịch, và 06 RKN).</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công trình vi phạm</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rHeight w:val="2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5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Số 78/KL-UBND ngày 16/11/2023 về nd công dân tố cáo ông Nguyễn Huy Tưởng, Nguyễn Văn Ngà, bà Đinh Thị Yế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pacing w:val="4"/>
                <w:sz w:val="20"/>
                <w:szCs w:val="20"/>
                <w:lang w:eastAsia="ko-KR"/>
              </w:rPr>
            </w:pPr>
            <w:r>
              <w:rPr>
                <w:spacing w:val="4"/>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 w:val="20"/>
                <w:szCs w:val="20"/>
                <w:lang w:eastAsia="ko-KR"/>
              </w:rPr>
            </w:pPr>
            <w:r>
              <w:rPr>
                <w:sz w:val="20"/>
                <w:szCs w:val="20"/>
                <w:lang w:eastAsia="ko-KR"/>
              </w:rPr>
              <w:t>UBND phường rà soát: Rà soát, xây dựng KH , tổ chức xử lý dứt điểm các vi phạm cũ và xử lý các vi phạm mới. Xác định trách nhiệm của các cá nhân trong việc chậm xử lý các vi phạm về đất đai, trật tự xây dựng trên địa bàn.Phòng Nội vụ hướng dẫn các đơn vị tổ chức kiểm điểm trách nhiệm cá nhân trong việc chậm xử lý các vi phạm về đất đai, trật tự xây dự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Phường Liên Mạc: Đã tổ chức họp kiểm điểm ông Đoàn Quốc Thể với hình thức khiển trách.Phòng Nội vụ: Đã xong trong tháng 10/2023 </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Đã tổ chức họp HĐKL và ban hành các quyết định kỷ luật hình thức khiển trách (Đ/c Đinh Thị Yến, Đoàn Quốc Thể, Nguyễn Huy Tưởng), rút kinh nghiệm sâu sắc đối với 03 đồng ch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dứt điểm các vi phạ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rHeight w:val="4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 30/KL-UBND ngày 25/12/2023 về nội dung công dân tố cáo ông Nguyễn Huy Tưởng, bà Đinh Thị Yến lãnh đạo phường Liên Mạc</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ind w:left="-58" w:right="-58" w:hanging="0"/>
              <w:jc w:val="both"/>
              <w:rPr/>
            </w:pPr>
            <w:r>
              <w:rPr>
                <w:sz w:val="20"/>
                <w:szCs w:val="20"/>
                <w:lang w:eastAsia="ko-KR"/>
              </w:rPr>
              <w:t>Phường Liên Mạc: Chấm dứt hợp đồng cho thuê đất không đúng quy định đối với ông Đỗ Văn Tân; Hoàn thiện hồ sơ vi phạm của ông Tân để xử lý theo quy định; Rà soát, chấm dứt các hợp đồng cho thuê đất trên địa bàn phường không đúng quy định. Tổ chức cưỡng chế công trình xây dựng không có giấy phép xây dựng của bà Nguyễn Thị Hậu. Xử lý vi phạm của XN Long Giang thuộc Công ty TNHHMTV Hà Thành tại khu vực đất bãi. Xác định trách nhiệm của tập thể, cá nhân trong việc chậm xử lý các vi phạm về đất đai, trật tự xây dựng trên địa bàn phường.</w:t>
              <w:br/>
              <w:t>Phòng Nội vụ: Trên cơ sở báo cáo của phường tham mưu UBND Quận chỉ đạo tổ chức xem xét trách nhiệm của CBCC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Nội vụ đã tổ chức kiểm điểm các cá nhân có liên quan: 06 người rút kinh nghiệ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1</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Số 04/KL-UBND ngày 02/02/2024 về nội dung tố cáo ông Nguyễn Đình Đại Chủ tịch phường Xuân Đỉnh</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ind w:left="-57" w:right="-57" w:hanging="0"/>
              <w:jc w:val="both"/>
              <w:rPr>
                <w:sz w:val="20"/>
                <w:szCs w:val="20"/>
                <w:lang w:eastAsia="ko-KR"/>
              </w:rPr>
            </w:pPr>
            <w:r>
              <w:rPr>
                <w:sz w:val="20"/>
                <w:szCs w:val="20"/>
                <w:lang w:eastAsia="ko-KR"/>
              </w:rPr>
              <w:t>Phường Xuân Đỉnh xác định trách nhiệm của các cá nhân có liên quan trong việc chậm phát hiện  và đề xuất xử lý vi phạm của liên danh Công ty CP BĐS  vinmedimex - Cty CPĐTXD Bạch Đằng TMC</w:t>
            </w:r>
          </w:p>
          <w:p>
            <w:pPr>
              <w:pStyle w:val="Normal"/>
              <w:spacing w:lineRule="auto" w:line="264"/>
              <w:ind w:left="-57" w:right="-57" w:hanging="0"/>
              <w:jc w:val="both"/>
              <w:rPr>
                <w:spacing w:val="4"/>
                <w:sz w:val="20"/>
                <w:szCs w:val="20"/>
                <w:lang w:eastAsia="ko-KR"/>
              </w:rPr>
            </w:pPr>
            <w:r>
              <w:rPr>
                <w:spacing w:val="4"/>
                <w:sz w:val="20"/>
                <w:szCs w:val="20"/>
                <w:lang w:eastAsia="ko-KR"/>
              </w:rPr>
              <w:t>Phòng TNMT tiếp tục tham mưu UBND Quận xử lý vi phạm của  liên danh Công ty CP BĐS  vinmedimex - Cty CPĐTXD Bạch Đằng TMC khi có quyết định của UBND TP về việc cưỡng chế buộc  thực hiện biện pháp khắc phục hậu quả theo quy định</w:t>
            </w:r>
          </w:p>
          <w:p>
            <w:pPr>
              <w:pStyle w:val="Normal"/>
              <w:spacing w:lineRule="auto" w:line="264"/>
              <w:ind w:left="-57" w:right="-57" w:hanging="0"/>
              <w:jc w:val="both"/>
              <w:rPr>
                <w:sz w:val="20"/>
                <w:szCs w:val="20"/>
                <w:lang w:eastAsia="ko-KR"/>
              </w:rPr>
            </w:pPr>
            <w:r>
              <w:rPr>
                <w:spacing w:val="4"/>
                <w:sz w:val="20"/>
                <w:szCs w:val="20"/>
                <w:lang w:eastAsia="ko-KR"/>
              </w:rPr>
              <w:t>Phòng Nội vụ tổ chức kiểm điểm cán bộ, công chức trên cơ sở BC của phường Xuân Đỉ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UBND phường Xuân Đỉnh đã có BC số 80/BC-UBND ngày 19/3/2024 xác định cá nhân có liên quan trong việc chậm phát hiện  và đề xuất xử lý vi phạm của liên danh Công ty CP BĐS  vinmedimex - Cty CPĐTXD Bạch Đằng TMC gồm: Ông Trần Trung Tuyển, Ng Hữu Cường, Ng Đình Đại, Trần Trí Anh, Hà Hồng Quân, Ng Văn Hù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2</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 05/KL-UBND ngày 05/02/2024 về nội dung công dân TC ông Nguyễn Quang Thậm CT phường Tây Tựu</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ind w:left="-58" w:right="-58" w:hanging="0"/>
              <w:jc w:val="both"/>
              <w:rPr>
                <w:sz w:val="20"/>
                <w:szCs w:val="20"/>
                <w:lang w:eastAsia="ko-KR"/>
              </w:rPr>
            </w:pPr>
            <w:r>
              <w:rPr>
                <w:sz w:val="20"/>
                <w:szCs w:val="20"/>
                <w:lang w:eastAsia="ko-KR"/>
              </w:rPr>
              <w:t>Phường Tây Tựu tổ chức cưỡng chế công trình vi phạm trật tự xây dựng của ông Ng Hữu Vượng theo quy định. Xác định trách nhiệm của Tập thể, cá nhân trong việc chậm xử lý công trình vi phạm</w:t>
            </w:r>
          </w:p>
          <w:p>
            <w:pPr>
              <w:pStyle w:val="Normal"/>
              <w:ind w:left="-58" w:right="-58" w:hanging="0"/>
              <w:jc w:val="both"/>
              <w:rPr>
                <w:sz w:val="20"/>
                <w:szCs w:val="20"/>
                <w:lang w:eastAsia="ko-KR"/>
              </w:rPr>
            </w:pPr>
            <w:r>
              <w:rPr>
                <w:sz w:val="20"/>
                <w:szCs w:val="20"/>
                <w:lang w:eastAsia="ko-KR"/>
              </w:rPr>
              <w:t>Trên cơ sở UBND phường xác định trách nhiệm, Phòng Nội vụ tổ chức tổ chức kiểm điểm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br/>
              <w:t>Phòng Nội vụ đã tổ chức kiểm điểm. (với 04 người rút kinh nghiệ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5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Số 09/KL-UBND ngày 10/5/2024 về nội dung tố cáo ông Trần Trung Tuyển, Nguyên CT UBND phường Xuân Đỉnh, ông Trần Ngọc Huân- nguyên Phó Chủ tịch UBND phường Xuân Đỉnh, ông Nguyễn Hữu Cường, nguyên cán bộ địa chính phường Xuân Đỉn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pacing w:val="-8"/>
                <w:sz w:val="20"/>
                <w:szCs w:val="20"/>
                <w:lang w:eastAsia="ko-KR"/>
              </w:rPr>
            </w:pPr>
            <w:r>
              <w:rPr>
                <w:spacing w:val="-8"/>
                <w:sz w:val="20"/>
                <w:szCs w:val="20"/>
                <w:lang w:eastAsia="ko-KR"/>
              </w:rPr>
              <w:t>TC liên quan đến việc lập hồ sơ không đúng quy định để đề nghị UBND quận Bắc Từ Liêm cấp GCN QSD đất số CV 471565 ngày 03/4/2020 tại thửa đất số 74, tờ bản đồ số 24, đo vẽ năm 1994 cho ông Nguyễn Quang Chung với nội dung: Phòng TNMT tham mưu UBND quận hướng xử lý GCN QSD đất đã cấp cho ông Nguyễn Quang Chung không đúng quy định, xác định trách nhiệm của cá nhân phòng TNMT có sai sót trong việc thẩm định hồ sơ trình UBND quận cấp giấy chứng nhận cho ông Chung. Phường Xuân Đỉnh xác định trách nhiệm của cá nhân có liên quan để xảy ra sai sót trong việc xét hồ sơ cấp GCN QSD đất cho ông Chung. Phòng Nội vụ tham mưu UBND quận chỉ đạo xử lý đối với cán bộ, công chức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Ngày 10/5/2024, UBND phường Xuân Đỉnh có báo cáo số 148/BC-UBND  về việc thực hiện kết luận 09 theo đó phường xác định cá nhân có liên quan là ông Trần Trung Tuyển, nguyên CT phường; ông Trần Thanh Minh, địa chính phường (hiện đã chết do mắc bệnh hiểm nghè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4</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pPr>
            <w:r>
              <w:rPr>
                <w:sz w:val="20"/>
                <w:szCs w:val="20"/>
                <w:lang w:eastAsia="ko-KR"/>
              </w:rPr>
              <w:t>Số 14/KL-UBND ngày 30/7/2024 về nội dung công dân TC Chủ tịch UBND phường Minh Khai giai đoạn năm 2008</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1. UBND phường Minh Khai: Xác định trách nhiệm của các cá nhân có liên quan trong việc đề nghị cấp GCNQSD đất cho bà Phạm Thị Lan chưa đảm bảo quy định của pháp luật, gửi báo cáo về UBND Quận (qua phòng Nội vụ) trước ngày 10/8/2024.</w:t>
            </w:r>
          </w:p>
          <w:p>
            <w:pPr>
              <w:pStyle w:val="Normal"/>
              <w:spacing w:lineRule="auto" w:line="288" w:before="120" w:after="120"/>
              <w:ind w:left="-57" w:right="-57" w:hanging="0"/>
              <w:jc w:val="both"/>
              <w:rPr>
                <w:sz w:val="20"/>
                <w:szCs w:val="20"/>
                <w:lang w:eastAsia="ko-KR"/>
              </w:rPr>
            </w:pPr>
            <w:r>
              <w:rPr>
                <w:sz w:val="20"/>
                <w:szCs w:val="20"/>
                <w:lang w:eastAsia="ko-KR"/>
              </w:rPr>
              <w:t>2. Phòng Tài nguyên và Môi trường Quận:</w:t>
              <w:br/>
              <w:t>- Tham mưu UBND Quận xử lý giấy chứng nhận quyền sử dụng đất số AN 217582 ngày 08/5/2008 diện tích 53,2 m2 đất ở đã cấp cho bà Phạm Thị Lan theo quy định của pháp luật.</w:t>
            </w:r>
          </w:p>
          <w:p>
            <w:pPr>
              <w:pStyle w:val="Normal"/>
              <w:spacing w:lineRule="auto" w:line="288" w:before="120" w:after="120"/>
              <w:ind w:left="-57" w:right="-57" w:hanging="0"/>
              <w:jc w:val="both"/>
              <w:rPr>
                <w:sz w:val="20"/>
                <w:szCs w:val="20"/>
                <w:lang w:eastAsia="ko-KR"/>
              </w:rPr>
            </w:pPr>
            <w:r>
              <w:rPr>
                <w:sz w:val="20"/>
                <w:szCs w:val="20"/>
                <w:lang w:eastAsia="ko-KR"/>
              </w:rPr>
              <w:t>- Xác định trách nhiệm của các cá nhân có liên quan trong việc thẩm định và trình UBND huyện Từ Liêm cấp GCNQSD đất cho bà Phạm Thị Lan chưa đảm bảo quy định của pháp luật, gửi báo cáo về UBND Quận (qua phòng Nội vụ) trước ngày 10/8/2024.</w:t>
            </w:r>
          </w:p>
          <w:p>
            <w:pPr>
              <w:pStyle w:val="Normal"/>
              <w:spacing w:lineRule="auto" w:line="288" w:before="120" w:after="120"/>
              <w:ind w:left="-57" w:right="-57" w:hanging="0"/>
              <w:jc w:val="both"/>
              <w:rPr>
                <w:sz w:val="20"/>
                <w:szCs w:val="20"/>
                <w:lang w:eastAsia="ko-KR"/>
              </w:rPr>
            </w:pPr>
            <w:r>
              <w:rPr>
                <w:sz w:val="20"/>
                <w:szCs w:val="20"/>
                <w:lang w:eastAsia="ko-KR"/>
              </w:rPr>
              <w:t>3. Phòng Nội vụ Quận: Trên cơ sở báo cáo kết quả và rà soát trách nhiệm của các đơn vị, tham mưu UBND Quận chỉ đạo kiểm điểm trách nhiệm các cán bộ, công chức đã để xảy ra vi phạm nêu trên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Số 16/KL-UBND ngày 25/9/2024 về nội dung công dân tố cáo UBND phường Liên Mạc và ông Nguyễn Huy </w:t>
            </w:r>
            <w:r>
              <w:rPr>
                <w:iCs/>
                <w:sz w:val="20"/>
                <w:szCs w:val="20"/>
                <w:lang w:eastAsia="ko-KR"/>
              </w:rPr>
              <w:t>Tưởng</w:t>
            </w:r>
            <w:r>
              <w:rPr>
                <w:sz w:val="20"/>
                <w:szCs w:val="20"/>
                <w:lang w:eastAsia="ko-KR"/>
              </w:rPr>
              <w:t>, nguyên CT UBND phường Liên Mạ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phường Liên Mạc: Xác định trách nhiệm của tập thể, cá nhân trong việc xử lý vi phạm đất đai (thu dọn cây và tài sản trên đất giao thông) tại thửa đất số 26, tờ bản đồ số 10 Đại Cát đo vẽ năm 1994 không đảm bảo đúng quy định của PL báo cáo UBND Quận (qua phòng Nội vụ trước ngày 20/10/2024.</w:t>
            </w:r>
          </w:p>
          <w:p>
            <w:pPr>
              <w:pStyle w:val="Normal"/>
              <w:spacing w:before="60" w:after="60"/>
              <w:ind w:left="-57" w:right="-57" w:hanging="0"/>
              <w:jc w:val="both"/>
              <w:rPr>
                <w:sz w:val="20"/>
                <w:szCs w:val="20"/>
                <w:lang w:eastAsia="ko-KR"/>
              </w:rPr>
            </w:pPr>
            <w:r>
              <w:rPr>
                <w:sz w:val="20"/>
                <w:szCs w:val="20"/>
                <w:lang w:eastAsia="ko-KR"/>
              </w:rPr>
              <w:t>Trên cơ sở báo cáo của UBND phường Liên Mạc phòng Nội vụ tham mưu UBND Quận chỉ đạo tổ chức xem xét trách nhiệm của cán bộ, công chức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0"/>
                <w:szCs w:val="20"/>
                <w:lang w:eastAsia="ko-KR"/>
              </w:rPr>
            </w:pPr>
            <w:r>
              <w:rPr>
                <w:b/>
                <w:bCs/>
                <w:sz w:val="20"/>
                <w:szCs w:val="20"/>
                <w:lang w:eastAsia="ko-KR"/>
              </w:rPr>
              <w:t>Sơn Tây (07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6</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pPr>
            <w:r>
              <w:rPr>
                <w:spacing w:val="-8"/>
                <w:sz w:val="20"/>
                <w:szCs w:val="20"/>
                <w:lang w:eastAsia="ko-KR"/>
              </w:rPr>
              <w:t>Số 57/KL-UBND ngày 15/6/2024</w:t>
            </w:r>
            <w:r>
              <w:rPr>
                <w:sz w:val="20"/>
                <w:szCs w:val="20"/>
                <w:lang w:eastAsia="ko-KR"/>
              </w:rPr>
              <w:t xml:space="preserve"> của UBND thành phố Hà Nội</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thị xã Sơn Tây</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1. Giao UBND thị xã Sơn Tây: - Tổ chức kiểm điểm rút kinh nghiệm đối với các tổ chức. cá nhân có liên quan đến việc tham mưu, ban hành QĐ số 117QÐ-UBND ngày 25/01/2019 có nội dung về mật độ xây dựng chưa phù hợp với Quy hoạch chi tiết xây dựng tỷ lệ 1500 Khu đô thị Mai Trai - Nghĩa Phủ được UBND TP phê duvệt tại QĐ số 198/QÐ-UBND ngày 12/01/2011 và trong việc cấp Giấy phép xây dựng tại lô TĐC-DV16 chưa phù hợp với mật độ xây dựng tại QĐ số 198/QÐ-UBND ngày 12/01/2011 của UBND Thành phố.</w:t>
            </w:r>
          </w:p>
          <w:p>
            <w:pPr>
              <w:pStyle w:val="Normal"/>
              <w:spacing w:before="60" w:after="60"/>
              <w:ind w:left="-57" w:right="-57" w:hanging="0"/>
              <w:jc w:val="both"/>
              <w:rPr>
                <w:spacing w:val="4"/>
                <w:sz w:val="20"/>
                <w:szCs w:val="20"/>
                <w:lang w:eastAsia="ko-KR"/>
              </w:rPr>
            </w:pPr>
            <w:r>
              <w:rPr>
                <w:spacing w:val="4"/>
                <w:sz w:val="20"/>
                <w:szCs w:val="20"/>
                <w:lang w:eastAsia="ko-KR"/>
              </w:rPr>
              <w:t xml:space="preserve">2. Chủ trì, thực hiện điều chỉnh quy hoạch đã phê duyệt tại QĐ số 117/QĐ-UBND ngàv 25/01/2019 phù hợp với quy hoạch (về mật độ xây dưng đã được UBND TP phê duyệt tại QĐ số 198/QĐ-UBND ngày 12/1/2011 theo quy định; </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 Nội dung 1: Đã hoàn thành:</w:t>
            </w:r>
          </w:p>
          <w:p>
            <w:pPr>
              <w:pStyle w:val="Normal"/>
              <w:spacing w:before="60" w:after="60"/>
              <w:ind w:left="-57" w:right="-57" w:hanging="0"/>
              <w:jc w:val="both"/>
              <w:rPr>
                <w:sz w:val="20"/>
                <w:szCs w:val="20"/>
                <w:lang w:eastAsia="ko-KR"/>
              </w:rPr>
            </w:pPr>
            <w:r>
              <w:rPr>
                <w:sz w:val="20"/>
                <w:szCs w:val="20"/>
                <w:lang w:eastAsia="ko-KR"/>
              </w:rPr>
              <w:t>- Ngày 31/7/2024, UBND Thị xã ban hành Văn bản số 1973/UBND-TTr gửi Phòng QLĐT về việc thực hiện KL nội dung tố cáo số 57.</w:t>
            </w:r>
          </w:p>
          <w:p>
            <w:pPr>
              <w:pStyle w:val="Normal"/>
              <w:spacing w:before="60" w:after="60"/>
              <w:ind w:left="-57" w:right="-57" w:hanging="0"/>
              <w:jc w:val="both"/>
              <w:rPr>
                <w:sz w:val="20"/>
                <w:szCs w:val="20"/>
                <w:lang w:eastAsia="ko-KR"/>
              </w:rPr>
            </w:pPr>
            <w:r>
              <w:rPr>
                <w:sz w:val="20"/>
                <w:szCs w:val="20"/>
                <w:lang w:eastAsia="ko-KR"/>
              </w:rPr>
              <w:t xml:space="preserve">- Ngày 27/6/2024, Phòng Quản lý đô thị có báo cáo số  41/BC-QLĐT đã thực hiện kiểm điểm đối với tập thể và cá nhân các ông: Phạm Ngọc Tú; Phan Ngọc Tiến (là chuyên viên) và ông Trần Đình Chiến (Phó trưởng phòng QLĐT Thị xã); </w:t>
            </w:r>
          </w:p>
          <w:p>
            <w:pPr>
              <w:pStyle w:val="Normal"/>
              <w:spacing w:before="60" w:after="60"/>
              <w:ind w:left="-57" w:right="-57" w:hanging="0"/>
              <w:jc w:val="both"/>
              <w:rPr>
                <w:sz w:val="20"/>
                <w:szCs w:val="20"/>
                <w:lang w:eastAsia="ko-KR"/>
              </w:rPr>
            </w:pPr>
            <w:r>
              <w:rPr>
                <w:sz w:val="20"/>
                <w:szCs w:val="20"/>
                <w:lang w:eastAsia="ko-KR"/>
              </w:rPr>
              <w:t>* Nội dung 2: Đã có CV số 1973/UBND-TTr ngày 31/7/2024 đôn đốc phòng QLĐT thị xã;Phòng QLĐT đã có Văn bản số 312/QLĐT ngày 14/8/2024 về việc điều chỉnh quy hoạch đã phê duyệt tại Quyết định số 117/QĐ-UBND ngày 25/01/2019 gửi UBND thị xã, đồng thời tham mưu UBND thị xã Văn bản giao Trung tâm PTQĐ nghiên cứu, đề xuất điều chỉnh quy hoạch.</w:t>
            </w:r>
          </w:p>
          <w:p>
            <w:pPr>
              <w:pStyle w:val="Normal"/>
              <w:spacing w:before="60" w:after="60"/>
              <w:ind w:left="-57" w:right="-57" w:hanging="0"/>
              <w:jc w:val="both"/>
              <w:rPr>
                <w:sz w:val="20"/>
                <w:szCs w:val="20"/>
                <w:lang w:eastAsia="ko-KR"/>
              </w:rPr>
            </w:pPr>
            <w:r>
              <w:rPr>
                <w:sz w:val="20"/>
                <w:szCs w:val="20"/>
                <w:lang w:eastAsia="ko-KR"/>
              </w:rPr>
              <w:t>Ngày 16/8/2024, UBND thị xã ban hành Văn bản số 2120/UBND-QLĐT V/v giao nhiệm vụ nghiên cứu, đề xuất lập điều chỉnh quy hoạch đã phê duyệt tại Quyết định số 117/QĐ-UBND ngày 25/01/2019 của UBND thị xã Sơn Tây. Hiện Trung tâm Phát triển quỹ đất (nay là Ban quản lý dự án đầu tư xây dựng thị xã) đang triển khai thực hiện việc rà soát, thuê đơn vị tư vấn, phê duyệt diện tích để lập điều chỉnh quy hoạch.;</w:t>
            </w:r>
          </w:p>
          <w:p>
            <w:pPr>
              <w:pStyle w:val="Normal"/>
              <w:spacing w:before="60" w:after="60"/>
              <w:ind w:left="-57" w:right="-57" w:hanging="0"/>
              <w:jc w:val="both"/>
              <w:rPr>
                <w:sz w:val="20"/>
                <w:szCs w:val="20"/>
                <w:lang w:eastAsia="ko-KR"/>
              </w:rPr>
            </w:pPr>
            <w:r>
              <w:rPr>
                <w:sz w:val="20"/>
                <w:szCs w:val="20"/>
                <w:lang w:eastAsia="ko-KR"/>
              </w:rPr>
              <w:t xml:space="preserve">- Ngày 06/9/2024, UBND Thị xã có báo cáo số 489/BC-UBND gửi UBND Thành phố việc thực hiện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 Hiện Trung tâm Phát triển quỹ đất (nay là Ban quản lý dự án đầu tư xây dựng thị xã) đang triển khai thực hiện việc rà soát, thuê đơn vị tư vấn, phê duyệt diện tích để lập điều chỉnh quy hoạc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10"/>
                <w:sz w:val="20"/>
                <w:szCs w:val="20"/>
                <w:lang w:eastAsia="ko-KR"/>
              </w:rPr>
              <w:t>Số 21/KL-UBND ngày 24/01/2025</w:t>
            </w:r>
            <w:r>
              <w:rPr>
                <w:sz w:val="20"/>
                <w:szCs w:val="20"/>
                <w:lang w:eastAsia="ko-KR"/>
              </w:rPr>
              <w:t xml:space="preserve"> của UBND thành phố Hà Nộ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thị xã Sơn Tây</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CT.UBND thị xã Sơn Tây:</w:t>
            </w:r>
          </w:p>
          <w:p>
            <w:pPr>
              <w:pStyle w:val="Normal"/>
              <w:spacing w:lineRule="auto" w:line="264" w:before="60" w:after="60"/>
              <w:ind w:left="-57" w:right="-57" w:hanging="0"/>
              <w:jc w:val="both"/>
              <w:rPr>
                <w:sz w:val="20"/>
                <w:szCs w:val="20"/>
                <w:lang w:eastAsia="ko-KR"/>
              </w:rPr>
            </w:pPr>
            <w:r>
              <w:rPr>
                <w:sz w:val="20"/>
                <w:szCs w:val="20"/>
                <w:lang w:eastAsia="ko-KR"/>
              </w:rPr>
              <w:t>- Kiểm điểm trách nhiệm đối với tổ chức, cá nhân có liên quan trong việc xác định không đúng vị trí thu hồi đất, không đúng nguồn gốc đất của 03 hộ ông Lê Văn Long, ông Đàm Văn Cương và bà Đàm Thị Ninh;</w:t>
            </w:r>
          </w:p>
          <w:p>
            <w:pPr>
              <w:pStyle w:val="Normal"/>
              <w:spacing w:lineRule="auto" w:line="264" w:before="60" w:after="60"/>
              <w:ind w:left="-57" w:right="-57" w:hanging="0"/>
              <w:jc w:val="both"/>
              <w:rPr/>
            </w:pPr>
            <w:r>
              <w:rPr>
                <w:sz w:val="20"/>
                <w:szCs w:val="20"/>
                <w:lang w:eastAsia="ko-KR"/>
              </w:rPr>
              <w:t>- Khẩn trương kiểm tra, rà soát lại việc thu hồi đất, xác nhận nguồn gốc đất, phương án BT, HT và việc chi trả tiền BT đối với 36 hộ dân. Trong trường hợp phát hiện vi phạm có biện pháp xử lý theo quy định. Báo cáo UBND TP theo chỉ đạo tại Văn bản số 3422/VP-GPMB ngày 16/4/20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gày 19/2/2025, UBND thị xã Sơn Tây đã ban hành Văn bản số 342/UBND-TTr gửi các đơn vị liên quan về việc thực hiện KL tố cáo. Hạn thực hiện kiểm điểm trước ngày 31/3/2025; kiểm tra rà soát việc thu hồi đất, xác nhận nguồn gốc đất, phương án BT, HT và việc chi trả tiền BT đối với 36 hộ dân hạn thực hiện trước ngày 31/5/2025;</w:t>
            </w:r>
          </w:p>
          <w:p>
            <w:pPr>
              <w:pStyle w:val="Normal"/>
              <w:spacing w:lineRule="auto" w:line="264" w:before="60" w:after="60"/>
              <w:ind w:left="-57" w:right="-57" w:hanging="0"/>
              <w:jc w:val="both"/>
              <w:rPr>
                <w:sz w:val="20"/>
                <w:szCs w:val="20"/>
                <w:lang w:eastAsia="ko-KR"/>
              </w:rPr>
            </w:pPr>
            <w:r>
              <w:rPr>
                <w:sz w:val="20"/>
                <w:szCs w:val="20"/>
                <w:lang w:eastAsia="ko-KR"/>
              </w:rPr>
              <w:t>- Ngày 20/3/2025, phòng TNMT thị xã có báo cáo số 43/BC-NNMT kết quả kiểm điểm của cá nhân có liên quan trong thực hiện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12"/>
                <w:sz w:val="20"/>
                <w:szCs w:val="20"/>
                <w:lang w:eastAsia="ko-KR"/>
              </w:rPr>
              <w:t xml:space="preserve">- </w:t>
            </w:r>
            <w:r>
              <w:rPr>
                <w:spacing w:val="6"/>
                <w:sz w:val="20"/>
                <w:szCs w:val="20"/>
                <w:lang w:eastAsia="ko-KR"/>
              </w:rPr>
              <w:t>Kiểm điểm của UBND phường Phú Thịnh;</w:t>
            </w:r>
          </w:p>
          <w:p>
            <w:pPr>
              <w:pStyle w:val="Normal"/>
              <w:spacing w:lineRule="auto" w:line="264" w:before="60" w:after="60"/>
              <w:ind w:left="-57" w:right="-57" w:hanging="0"/>
              <w:jc w:val="both"/>
              <w:rPr>
                <w:sz w:val="20"/>
                <w:szCs w:val="20"/>
                <w:lang w:eastAsia="ko-KR"/>
              </w:rPr>
            </w:pPr>
            <w:r>
              <w:rPr>
                <w:sz w:val="20"/>
                <w:szCs w:val="20"/>
                <w:lang w:eastAsia="ko-KR"/>
              </w:rPr>
              <w:t>- Kiểm tra rà soát việc thu hồi đất, xác nhận nguồn gốc đất, phương án BT, HT và việc chi trả tiền BT đối với 36 hộ dân hạn thực hiện trước ngày 31/5/2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 đang trong thời hạn thực hiện</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68</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2493/KL-UBND ngày 15/11/2021</w:t>
              <w:br/>
              <w:t>Công dân tố cáo công Nguyễn Duy Cường - Chủ tịch UBND xã Sơn Đô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Sơn Đông</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Không xem xét trách nhiệm đối với các Chủ tịch UBND xã Sơn Đông thời kỳ từ tháng 12/2006 đến 14/7/2016 do thời điểm hiện tại có người đã nghỉ hưu theo chế độ, có người đã bị kỷ luật thuyên chuyển công tác, có người đã bị xử lý hình sự.</w:t>
            </w:r>
          </w:p>
          <w:p>
            <w:pPr>
              <w:pStyle w:val="Normal"/>
              <w:spacing w:lineRule="auto" w:line="264" w:before="60" w:after="60"/>
              <w:ind w:left="-57" w:right="-57" w:hanging="0"/>
              <w:jc w:val="both"/>
              <w:rPr>
                <w:sz w:val="20"/>
                <w:szCs w:val="20"/>
                <w:lang w:eastAsia="ko-KR"/>
              </w:rPr>
            </w:pPr>
            <w:r>
              <w:rPr>
                <w:sz w:val="20"/>
                <w:szCs w:val="20"/>
                <w:lang w:eastAsia="ko-KR"/>
              </w:rPr>
              <w:t>2. Giao phòng Nội vụ Thị xã căn cứ tính chất, mức độ vi phạm đã nêu trên, chủ trì, phối hợp với các cơ quan, đơn vị liên quan tham mưu UBND Thị xã tổ chức kiểm điểm trách nhiệm đối với ông Nguyễn Duy Cường - Chủ tịch UBND xã Sơn Đông; các cá nhân thuộc thẩm quyền Thị xã (nếu có đề nghị của UBND xã Sơn Đông) theo quy định của pháp luật. Thời gian xong trước ngày 31/12/2021.</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ội dung 1: Không phải thực hiện;</w:t>
            </w:r>
          </w:p>
          <w:p>
            <w:pPr>
              <w:pStyle w:val="Normal"/>
              <w:spacing w:lineRule="auto" w:line="264" w:before="60" w:after="60"/>
              <w:ind w:left="-57" w:right="-57" w:hanging="0"/>
              <w:jc w:val="both"/>
              <w:rPr>
                <w:sz w:val="20"/>
                <w:szCs w:val="20"/>
                <w:lang w:eastAsia="ko-KR"/>
              </w:rPr>
            </w:pPr>
            <w:r>
              <w:rPr>
                <w:sz w:val="20"/>
                <w:szCs w:val="20"/>
                <w:lang w:eastAsia="ko-KR"/>
              </w:rPr>
              <w:t>* Nội dung 2: Phòng Nội vụ UBND Thị xã đã thành lập Hội đồng kỷ luật đối với ông Nguyễn Duy Cường và ông Đào Cam Hồng (Quyết định số 122/QĐ-UBND ngày 21/5/2021 của UBND Thị xã). Ngày 22/02/2022, UBND thị xã ST đã có QĐ số 129/QĐ-UBND phê chuẩn miễn nhiệm chức danh chủ tịch UBND xã Sơn Đông nhiệm kỳ 2021-2026</w:t>
            </w:r>
          </w:p>
        </w:tc>
        <w:tc>
          <w:tcPr>
            <w:tcW w:w="3120" w:type="dxa"/>
            <w:tcBorders>
              <w:top w:val="single" w:sz="4" w:space="0" w:color="000000"/>
              <w:bottom w:val="single" w:sz="4" w:space="0" w:color="000000"/>
              <w:right w:val="single" w:sz="4" w:space="0" w:color="000000"/>
            </w:tcBorders>
          </w:tcPr>
          <w:p>
            <w:pPr>
              <w:pStyle w:val="Normal"/>
              <w:spacing w:before="60" w:after="60"/>
              <w:ind w:left="-58" w:right="-58" w:hanging="0"/>
              <w:jc w:val="both"/>
              <w:rPr>
                <w:spacing w:val="6"/>
                <w:sz w:val="20"/>
                <w:szCs w:val="20"/>
                <w:lang w:eastAsia="ko-KR"/>
              </w:rPr>
            </w:pPr>
            <w:r>
              <w:rPr>
                <w:spacing w:val="6"/>
                <w:sz w:val="20"/>
                <w:szCs w:val="20"/>
                <w:lang w:eastAsia="ko-KR"/>
              </w:rPr>
              <w:t xml:space="preserve">* Nội dung 3.2: - Đã tháo dỡ tường bao dài 43m; - Chuồng trại chăn nuôi 722,3m2; nhà bảo vệ 57,2m2 và chuyển nhượng cho ông Lê Văn Luyến. </w:t>
            </w:r>
          </w:p>
          <w:p>
            <w:pPr>
              <w:pStyle w:val="Normal"/>
              <w:spacing w:before="60" w:after="60"/>
              <w:ind w:left="-58" w:right="-58" w:hanging="0"/>
              <w:jc w:val="both"/>
              <w:rPr>
                <w:sz w:val="20"/>
                <w:szCs w:val="20"/>
                <w:lang w:eastAsia="ko-KR"/>
              </w:rPr>
            </w:pPr>
            <w:r>
              <w:rPr>
                <w:sz w:val="20"/>
                <w:szCs w:val="20"/>
                <w:lang w:eastAsia="ko-KR"/>
              </w:rPr>
              <w:t>Ngày 11/01/2022, UBND xã Sơn Đông lập BBVPHC đối với ông Nguyễn Đăng Quân do chuyển MĐSD đất giữa các loại đất trong nhóm đất NN thuộc trường hợp phải đăng ký CMĐ, đã hướng dẫn ông Nguyễn Đăng Quân thực hiện ĐKĐĐ; Ngày 27/6/2024 UBND xã Sơn Đông đã kiểm tra hiện trạng thấy không phát sinh vi phạm mới, có báo cáo số 262/BC- UBND và số 178/BC-UBND gửi UBND thị xã xem xét, xử lý.</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gày 29/7/2024, UBND TX ban hành QĐ số 1299/QĐ-UBND và số 1300/QĐ-UBND buộc thực hiện biện pháp khắc phục hậu quả đối với ông Nguyễn Đăng Quân. Hiện nay, ông Quân có đơn khiếu nại 02 Quyết định trên.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3. Đối với UBND xã Sơn Đông: </w:t>
            </w:r>
          </w:p>
          <w:p>
            <w:pPr>
              <w:pStyle w:val="Normal"/>
              <w:spacing w:lineRule="auto" w:line="264" w:before="60" w:after="60"/>
              <w:ind w:left="-57" w:right="-57" w:hanging="0"/>
              <w:jc w:val="both"/>
              <w:rPr>
                <w:sz w:val="20"/>
                <w:szCs w:val="20"/>
                <w:lang w:eastAsia="ko-KR"/>
              </w:rPr>
            </w:pPr>
            <w:r>
              <w:rPr>
                <w:sz w:val="20"/>
                <w:szCs w:val="20"/>
                <w:lang w:eastAsia="ko-KR"/>
              </w:rPr>
              <w:t>- Làm rõ trách nhiệm, kiểm điểm đối với các cá nhân thuộc thẩm quyền và đề nghị UBND thị xã kiểm điểm đối với cán bộ thuộc thẩm quyền của thị xã trong việc thực hiện quản lý đất đai, trật tự xây dựng trên địa bàn xã Sơn Đông khi để xảy ra trường hợp vi phạm của ông Nguyễn Đăng Quân tại khu Đồng Rợn, xã Sơn Đông nhưng đến thời điểm hiện tại vẫn chưa xử lý dứt điểm. Thời gian xong trước ngày 30/11/2021.- Xử lý dứt điểm vi phạm về lĩnh vực đất đai đối với các công trình xây dựng do ông Nguyễn Đăng Quân thực hiện tại khu Đồng Rợn, xã Sơn Đông nêu trên theo quy định. Thời gian xong trong quý I năm 2022.</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 Nội dung 3.1: Đã thực hiện kiểm điểm: </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Ngày 27/12/2021, UBND xã SĐ có báo cáo số 281 về kết quả kiểm điểm: Ngày 16/12/2021, UBND xã SĐ đã kiểm điểm các cá nhân có liên quan: Ông: Đào Hồng Cam; Nguyễn Văn Thiện; Chu Mạnh Hòa; Phạm Thị Lương và rút kinh nghiệm tập thể.</w:t>
            </w:r>
          </w:p>
          <w:p>
            <w:pPr>
              <w:pStyle w:val="Normal"/>
              <w:spacing w:lineRule="auto" w:line="264" w:before="60" w:after="60"/>
              <w:ind w:left="-57" w:right="-57" w:hanging="0"/>
              <w:jc w:val="both"/>
              <w:rPr>
                <w:sz w:val="20"/>
                <w:szCs w:val="20"/>
                <w:lang w:eastAsia="ko-KR"/>
              </w:rPr>
            </w:pPr>
            <w:r>
              <w:rPr>
                <w:sz w:val="20"/>
                <w:szCs w:val="20"/>
                <w:lang w:eastAsia="ko-KR"/>
              </w:rPr>
              <w:t>* Nội dung 3.2: - Đã tháo dỡ tường bao dài 43m; - Chuồng trại chăn nuôi 722,3m2; nhà bảo vệ 57,2m2 và chuyển nhượng cho ông Lê Văn Luyến =&gt; UBND xã Sơn Đông đã lập Biên bản vi phạm hành chính, đề nghị chuyển mục đích sử dụng đất và chuyển hồ sơ đề nghị thị xã xử lý qua phòng TNMT ngày 12/01/2022.</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04/9/2024, UBND thị xã ban hành Quyết định số 1587/QĐ-UBND giao Phòng TNMT giải quyết khiếu nại.</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6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Kết luận số 13/KL-UBND ngày 15/9/2023 của UBND thị xã ST </w:t>
              <w:br/>
            </w:r>
            <w:r>
              <w:rPr>
                <w:spacing w:val="4"/>
                <w:sz w:val="20"/>
                <w:szCs w:val="20"/>
                <w:lang w:eastAsia="ko-KR"/>
              </w:rPr>
              <w:t>Công dân tố cáo UBND xã Cổ Đông</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Cổ Đông, TNMT</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Đối với UBND xã CĐ: - Kiểm điểm trách nhiệm đối với các cá nhân qua các thời kỳ từ năm 2000 đến nay trong việc không kiểm tra, xử lý vi phạm đối với công trình XD trên đất NN. BC UBND TX kiểm điểm trách nhiệm đối với những trường hợp thuộc thẩm quyền của TX (qua phòng NV); đồng thời báo cáo, đề xuất Đảng ủy xã CĐ thực hiện kiểm điểm đối với các cá nhân đã nghỉ hưu hiện là Đảng viên thuộc Đảng bộ xã. Thời gian trước 15/10/2023;</w:t>
            </w:r>
          </w:p>
          <w:p>
            <w:pPr>
              <w:pStyle w:val="Normal"/>
              <w:spacing w:lineRule="auto" w:line="264" w:before="60" w:after="60"/>
              <w:ind w:left="-57" w:right="-57" w:hanging="0"/>
              <w:jc w:val="both"/>
              <w:rPr>
                <w:sz w:val="20"/>
                <w:szCs w:val="20"/>
                <w:lang w:eastAsia="ko-KR"/>
              </w:rPr>
            </w:pPr>
            <w:r>
              <w:rPr>
                <w:sz w:val="20"/>
                <w:szCs w:val="20"/>
                <w:lang w:eastAsia="ko-KR"/>
              </w:rPr>
              <w:t>- Thực hiện xử lý vi phạm và thực hiện quản lý các thửa đất nêu trên theo quy định của pháp luật;</w:t>
            </w:r>
          </w:p>
          <w:p>
            <w:pPr>
              <w:pStyle w:val="Normal"/>
              <w:spacing w:lineRule="auto" w:line="264" w:before="60" w:after="60"/>
              <w:ind w:left="-57" w:right="-57" w:hanging="0"/>
              <w:jc w:val="both"/>
              <w:rPr>
                <w:sz w:val="20"/>
                <w:szCs w:val="20"/>
                <w:lang w:eastAsia="ko-KR"/>
              </w:rPr>
            </w:pPr>
            <w:r>
              <w:rPr>
                <w:sz w:val="20"/>
                <w:szCs w:val="20"/>
                <w:lang w:eastAsia="ko-KR"/>
              </w:rPr>
              <w:t>2. Giao phòng Nội vụ: Hướng dẫn UBND xã CĐ thực hiện quy trình kiểm điểm trách nhiệm các cá nhân liên quan. Tham mưu UBND TX tổ chức kiểm điểm trách nhiệm các cá nhân thuộc thẩm quyền UBND TX theo quy định sau khi có báo cáo của UBND xã CĐ;</w:t>
            </w:r>
          </w:p>
          <w:p>
            <w:pPr>
              <w:pStyle w:val="Normal"/>
              <w:spacing w:lineRule="auto" w:line="264" w:before="60" w:after="60"/>
              <w:ind w:left="-57" w:right="-57" w:hanging="0"/>
              <w:jc w:val="both"/>
              <w:rPr>
                <w:sz w:val="20"/>
                <w:szCs w:val="20"/>
                <w:lang w:eastAsia="ko-KR"/>
              </w:rPr>
            </w:pPr>
            <w:r>
              <w:rPr>
                <w:sz w:val="20"/>
                <w:szCs w:val="20"/>
                <w:lang w:eastAsia="ko-KR"/>
              </w:rPr>
              <w:t>3. Giao phòng TNMT TX: Hướng dẫn UBND xã CĐ về chuyên môn, nghiệp vụ trong việc xử lý vi phạm đất đai và công tác quản lý đất đai theo qđ.</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Ngày 11/10/2023, UBND xã Cổ Đông có báo cáo số 256/BC-UBND về việc họp kiểm điểm đối với các cá nhân theo KL số 13 của UBND Thị xã:</w:t>
            </w:r>
            <w:r>
              <w:rPr>
                <w:sz w:val="20"/>
                <w:szCs w:val="20"/>
                <w:lang w:eastAsia="ko-KR"/>
              </w:rPr>
              <w:br/>
              <w:t>' Nội dung 1,1:</w:t>
            </w:r>
          </w:p>
          <w:p>
            <w:pPr>
              <w:pStyle w:val="Normal"/>
              <w:spacing w:lineRule="auto" w:line="264" w:before="60" w:after="60"/>
              <w:ind w:left="-57" w:right="-57" w:hanging="0"/>
              <w:jc w:val="both"/>
              <w:rPr>
                <w:sz w:val="20"/>
                <w:szCs w:val="20"/>
                <w:lang w:eastAsia="ko-KR"/>
              </w:rPr>
            </w:pPr>
            <w:r>
              <w:rPr>
                <w:sz w:val="20"/>
                <w:szCs w:val="20"/>
                <w:lang w:eastAsia="ko-KR"/>
              </w:rPr>
              <w:t>- UBND xã Cổ Đông thực hiện xong các nội dung kiểm điểm đối với 03 cá nhân có liên quan: Trịnh Thị Thùy Biên; Phùng Bích Phượng; Nguyễn Tiến Quân.</w:t>
            </w:r>
          </w:p>
          <w:p>
            <w:pPr>
              <w:pStyle w:val="Normal"/>
              <w:spacing w:lineRule="auto" w:line="264" w:before="60" w:after="60"/>
              <w:ind w:left="-57" w:right="-57" w:hanging="0"/>
              <w:jc w:val="both"/>
              <w:rPr>
                <w:sz w:val="20"/>
                <w:szCs w:val="20"/>
                <w:lang w:eastAsia="ko-KR"/>
              </w:rPr>
            </w:pPr>
            <w:r>
              <w:rPr>
                <w:sz w:val="20"/>
                <w:szCs w:val="20"/>
                <w:lang w:eastAsia="ko-KR"/>
              </w:rPr>
              <w:t>- Ngày 23/10/2023 UBND Thị xã ban hành Thông báo số 430/TB-UBND về kết luận Hội nghị kiểm điểm đối với ông Khuất Văn Xuyên - CT.UBND xã và ông Nguyễn Duy Thọ - PCT.UBND xã.</w:t>
            </w:r>
          </w:p>
          <w:p>
            <w:pPr>
              <w:pStyle w:val="Normal"/>
              <w:spacing w:lineRule="auto" w:line="264" w:before="60" w:after="60"/>
              <w:ind w:left="-57" w:right="-57" w:hanging="0"/>
              <w:jc w:val="both"/>
              <w:rPr>
                <w:sz w:val="20"/>
                <w:szCs w:val="20"/>
                <w:lang w:eastAsia="ko-KR"/>
              </w:rPr>
            </w:pPr>
            <w:r>
              <w:rPr>
                <w:sz w:val="20"/>
                <w:szCs w:val="20"/>
                <w:lang w:eastAsia="ko-KR"/>
              </w:rPr>
              <w:t>* Nội dung 2: Phòng Nội vụ đã tham mưu Văn bản số 144/NV ngày 20/9/2023 về việc kiểm điểm trách nhiệm cá nhân theo Kết luận nội dung tố cáo.</w:t>
            </w:r>
          </w:p>
          <w:p>
            <w:pPr>
              <w:pStyle w:val="Normal"/>
              <w:spacing w:lineRule="auto" w:line="264" w:before="60" w:after="60"/>
              <w:ind w:left="-57" w:right="-57" w:hanging="0"/>
              <w:jc w:val="both"/>
              <w:rPr>
                <w:sz w:val="20"/>
                <w:szCs w:val="20"/>
                <w:lang w:eastAsia="ko-KR"/>
              </w:rPr>
            </w:pPr>
            <w:r>
              <w:rPr>
                <w:sz w:val="20"/>
                <w:szCs w:val="20"/>
                <w:lang w:eastAsia="ko-KR"/>
              </w:rPr>
              <w:t xml:space="preserve">* Nội dung 3: Phòng TNMT đã họp hướng dẫn UBND xã Cổ Đông xử lý vi phạm đất đai đối với các thửa đất vi phạm.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ội dung 1.2: Thửa 127, tờ số 03 (299/1985) là do ông Nguyễn Viết Tiếp nhận chuyển nhượng (bằng giấy viết tay) của ông Nguyễn Hữu Quyên, toàn bộ công trình xây dựng tạm trên đất là do ông Tiếp xây dựng, nay cho ông Nguyễn Hữu Cảnh thuê 1 phần, phần còn lại ông Tiếp đang sử dụng. UBND xã đề nghị ông Tiếp tự khắc phục tháo dỡ công trình VP trước 27/9/2024. Hiện nay, UBND xã đã đo đạc, xác định diện tích vi phạm để lập hồ sơ xử lý vi phạm theo quy định. Đã mời công dân làm làm việc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2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16/KL-UBND ngày 27/12/2023 của UBND thị xã Công dân tố cáo Nguyễn Xuân Chi - Phó CT.UBND xã Sơn Đô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w:t>
            </w:r>
          </w:p>
          <w:p>
            <w:pPr>
              <w:pStyle w:val="Normal"/>
              <w:spacing w:lineRule="auto" w:line="288" w:before="60" w:after="60"/>
              <w:ind w:left="-57" w:right="-57" w:hanging="0"/>
              <w:jc w:val="center"/>
              <w:rPr>
                <w:sz w:val="20"/>
                <w:szCs w:val="20"/>
                <w:lang w:eastAsia="ko-KR"/>
              </w:rPr>
            </w:pPr>
            <w:r>
              <w:rPr>
                <w:sz w:val="20"/>
                <w:szCs w:val="20"/>
                <w:lang w:eastAsia="ko-KR"/>
              </w:rPr>
              <w:t>xã Sơn Đông</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ND 1. Đối với UBND xã Sơn Đông:</w:t>
            </w:r>
          </w:p>
          <w:p>
            <w:pPr>
              <w:pStyle w:val="Normal"/>
              <w:spacing w:lineRule="auto" w:line="288" w:before="60" w:after="60"/>
              <w:ind w:left="-57" w:right="-57" w:hanging="0"/>
              <w:jc w:val="both"/>
              <w:rPr>
                <w:sz w:val="20"/>
                <w:szCs w:val="20"/>
                <w:lang w:eastAsia="ko-KR"/>
              </w:rPr>
            </w:pPr>
            <w:r>
              <w:rPr>
                <w:sz w:val="20"/>
                <w:szCs w:val="20"/>
                <w:lang w:eastAsia="ko-KR"/>
              </w:rPr>
              <w:t>- Tổ chức kiểm điểm và báo cáo UBND Thị xã những trường hợp thuộc thẩm quyền của TX; đề xuất Đảng ủy kiểm điểm những đảng viên đã nghỉ hưu;</w:t>
            </w:r>
          </w:p>
          <w:p>
            <w:pPr>
              <w:pStyle w:val="Normal"/>
              <w:spacing w:lineRule="auto" w:line="288" w:before="60" w:after="60"/>
              <w:ind w:left="-57" w:right="-57" w:hanging="0"/>
              <w:jc w:val="both"/>
              <w:rPr>
                <w:sz w:val="20"/>
                <w:szCs w:val="20"/>
                <w:lang w:eastAsia="ko-KR"/>
              </w:rPr>
            </w:pPr>
            <w:r>
              <w:rPr>
                <w:sz w:val="20"/>
                <w:szCs w:val="20"/>
                <w:lang w:eastAsia="ko-KR"/>
              </w:rPr>
              <w:t>- Thực hiện xử lý vi phạm và thực hiện ql thửa đất trên.</w:t>
            </w:r>
          </w:p>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2"/>
                <w:sz w:val="20"/>
                <w:szCs w:val="20"/>
                <w:lang w:eastAsia="ko-KR"/>
              </w:rPr>
              <w:t>ND 2: Giao phòng NV hướng dẫn UBND xã SĐ kiểm điểm và tham mưu TX kđ những trường hợp thuộc thẩm quyền TX;</w:t>
            </w:r>
          </w:p>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ND 3: Giao TNMT: Phối hợp và hướng dẫn UBND xã SĐ việc xử lý VPĐĐ và công tác ql đđ theo qđ; Tham mưu UBND TX thực hiện hiện xử lý vp theo thẩm quyề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6"/>
                <w:sz w:val="20"/>
                <w:szCs w:val="20"/>
                <w:lang w:eastAsia="ko-KR"/>
              </w:rPr>
            </w:pPr>
            <w:r>
              <w:rPr>
                <w:spacing w:val="-6"/>
                <w:sz w:val="20"/>
                <w:szCs w:val="20"/>
                <w:lang w:eastAsia="ko-KR"/>
              </w:rPr>
              <w:t>UBND xã Sơn Đông có báo cáo số 24/BC-UBND ngày 07/02/2024 về việc kiểm điểm và bc số 118/BC-UBND ngày 17/5/2024 về xử lý vi phạm:</w:t>
            </w:r>
          </w:p>
          <w:p>
            <w:pPr>
              <w:pStyle w:val="Normal"/>
              <w:spacing w:lineRule="auto" w:line="288" w:before="60" w:after="60"/>
              <w:ind w:left="-57" w:right="-57" w:hanging="0"/>
              <w:jc w:val="both"/>
              <w:rPr>
                <w:spacing w:val="-6"/>
                <w:sz w:val="20"/>
                <w:szCs w:val="20"/>
                <w:lang w:eastAsia="ko-KR"/>
              </w:rPr>
            </w:pPr>
            <w:r>
              <w:rPr>
                <w:spacing w:val="-6"/>
                <w:sz w:val="20"/>
                <w:szCs w:val="20"/>
                <w:lang w:eastAsia="ko-KR"/>
              </w:rPr>
              <w:t xml:space="preserve">' * ND 1: Đã thực hiện xong kiểm điểm: </w:t>
            </w:r>
          </w:p>
          <w:p>
            <w:pPr>
              <w:pStyle w:val="Normal"/>
              <w:spacing w:lineRule="auto" w:line="288" w:before="60" w:after="60"/>
              <w:ind w:left="-57" w:right="-57" w:hanging="0"/>
              <w:jc w:val="both"/>
              <w:rPr>
                <w:sz w:val="20"/>
                <w:szCs w:val="20"/>
                <w:lang w:eastAsia="ko-KR"/>
              </w:rPr>
            </w:pPr>
            <w:r>
              <w:rPr>
                <w:sz w:val="20"/>
                <w:szCs w:val="20"/>
                <w:lang w:eastAsia="ko-KR"/>
              </w:rPr>
              <w:t>Ngày 24/01/2024, UBND đã họp kiểm điểm đối với ông Nguyễn Mạnh Hùng - CT.UBND xã; ông Nguyễn Xuân Chi - PCT.UBND xã ông Chu Đức Lợi, ông Nguyễn văn Thiện (2 CC địa chính) hình thức rút kinh nghiệm; Phòng TNMT kiểm điểm ông Chu Mạnh Hòa, nguyên CB địa chính xã SĐ; Đội QLTT kiểm điểm bà Phạm Thị Lương và ông Dương Thế Mạnh; Đảng viên nghỉ hưu kiểm điểm ông Nguyễn Tri Phương, nguyên CB địa chính; ông Nguyễn Công Hữu - nguyên CT UBND xã; ông Đào Cam Hồng, nguyên PCT.UBND xã; ông Nguyễn Duy Cường, nguyên CT.UBND xã</w:t>
            </w:r>
          </w:p>
          <w:p>
            <w:pPr>
              <w:pStyle w:val="Normal"/>
              <w:spacing w:lineRule="auto" w:line="288" w:before="60" w:after="60"/>
              <w:ind w:left="-57" w:right="-57" w:hanging="0"/>
              <w:jc w:val="both"/>
              <w:rPr>
                <w:sz w:val="20"/>
                <w:szCs w:val="20"/>
                <w:lang w:eastAsia="ko-KR"/>
              </w:rPr>
            </w:pPr>
            <w:r>
              <w:rPr>
                <w:sz w:val="20"/>
                <w:szCs w:val="20"/>
                <w:lang w:eastAsia="ko-KR"/>
              </w:rPr>
              <w:t>* ND 2: Phòng Nội vụ đã có Văn bản số 243/NV ngày 29/12/2023 về việc kiểm điểm.</w:t>
            </w:r>
          </w:p>
          <w:p>
            <w:pPr>
              <w:pStyle w:val="Normal"/>
              <w:spacing w:lineRule="auto" w:line="288" w:before="60" w:after="60"/>
              <w:ind w:left="-57" w:right="-57" w:hanging="0"/>
              <w:jc w:val="both"/>
              <w:rPr>
                <w:sz w:val="20"/>
                <w:szCs w:val="20"/>
                <w:lang w:eastAsia="ko-KR"/>
              </w:rPr>
            </w:pPr>
            <w:r>
              <w:rPr>
                <w:sz w:val="20"/>
                <w:szCs w:val="20"/>
                <w:lang w:eastAsia="ko-KR"/>
              </w:rPr>
              <w:t>* ND 3: - Ngày 05/01/2024, UBND TX ban hành QĐ số 16 vv xử phạt VPHC ông Trần Xuân Dương. Ông Dương đã nộp phạt xong 3.915,188 đ tiền lợi bất hợp pháp và 4 triệu đồng tiền tự ý sử dụng đất.</w:t>
            </w:r>
          </w:p>
          <w:p>
            <w:pPr>
              <w:pStyle w:val="Normal"/>
              <w:spacing w:lineRule="auto" w:line="288" w:before="60" w:after="60"/>
              <w:ind w:left="-57" w:right="-57" w:hanging="0"/>
              <w:jc w:val="both"/>
              <w:rPr>
                <w:sz w:val="20"/>
                <w:szCs w:val="20"/>
                <w:lang w:eastAsia="ko-KR"/>
              </w:rPr>
            </w:pPr>
            <w:r>
              <w:rPr>
                <w:sz w:val="20"/>
                <w:szCs w:val="20"/>
                <w:lang w:eastAsia="ko-K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ND 3: cơ bản đã xong</w:t>
            </w:r>
          </w:p>
          <w:p>
            <w:pPr>
              <w:pStyle w:val="Normal"/>
              <w:spacing w:lineRule="auto" w:line="288" w:before="60" w:after="60"/>
              <w:ind w:left="-57" w:right="-57" w:hanging="0"/>
              <w:jc w:val="both"/>
              <w:rPr/>
            </w:pPr>
            <w:r>
              <w:rPr>
                <w:sz w:val="20"/>
                <w:szCs w:val="20"/>
                <w:lang w:eastAsia="ko-KR"/>
              </w:rPr>
              <w:t xml:space="preserve">Ngày 30/11/2023, UBND xã SĐ lập BBVPHC số 77/BB-VPHC đối với ông Trần Xuân Dương và có Tờ trình số 139/TTr-UBND báo cáo UBND Thị xã. Ngày 20/12/2023, CT.UBND Thị xã ban hành QĐ số 2036/QĐ-UBND vv giao quyền xác minh tình tiết vụ việc; Ngày 21/12/2023, CT.UBND xã Sơn Đông lập biên bản số 86/BB-XM xác minh vụ việc và báo cáo UBND Thị xã tại VB số: 334/BC-UBND. Ngày 05/01/2024, UBND Thị xã ban hành QĐ số 16/QĐ-UBND về việc xử phạt VPHC và QĐ số 935/QĐ-CCXP về việc cưỡng chế buộc thực hiện biện pháp khắc phục hậu quả đối với ông Trần Xuân Dương, ông Dương đã thực hiện nộp phạt số tiền 4 triệu đồng do tự ý sd đất mà không được cơ quan nhà nước về đất cho phép và nộp 3.915.188 đ tiền nộp lại số lợi bất hợp pháp </w:t>
            </w:r>
            <w:r>
              <w:rPr>
                <w:i/>
                <w:iCs/>
                <w:sz w:val="20"/>
                <w:szCs w:val="20"/>
                <w:lang w:eastAsia="ko-KR"/>
              </w:rPr>
              <w:t>(có giấy nộp tiền kèm theo)</w:t>
            </w:r>
            <w:r>
              <w:rPr>
                <w:sz w:val="20"/>
                <w:szCs w:val="20"/>
                <w:lang w:eastAsia="ko-KR"/>
              </w:rPr>
              <w:t xml:space="preserve"> . Ngày 17/5/2024, UBND xã có báo cáo số 118/BC-UBND đề nghị UBND TX ban hành QĐ cưỡng chế buộc khắc phục hậu quả đối với ông Dương. Ngày 18/6/2024, UBND Thị xã ban hành Quyết định cưỡng chế số 935/QĐ-CCXP; Ngày 09/7/2024, UBND xã Sơn Đông đã xây dựng kế hoạch cưỡng chế số 176/KH-UBND để thực hiện cưỡng chế vào ngày 23/7/2024. Sau khi vận động ngày 10/8/2024 ông Trần Xuân Dương đã tháo dỡ các công trình vi phạm gồm tường bao, cổng và một phần nhà bán mái. Còn 1 phần bán mái UBND xã tiếp tục vận động tháo dỡ nố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1</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Kết luận số 07/KL-UBND ngày 02/7/2024 của UBND thị xã </w:t>
              <w:br/>
            </w:r>
            <w:r>
              <w:rPr>
                <w:spacing w:val="-6"/>
                <w:sz w:val="20"/>
                <w:szCs w:val="20"/>
                <w:lang w:eastAsia="ko-KR"/>
              </w:rPr>
              <w:t>Công dân xã Cổ Đông tố cáo phòng Tài nguyên &amp; Môi trường</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TNMT Thị xã, UBND xã </w:t>
            </w:r>
          </w:p>
          <w:p>
            <w:pPr>
              <w:pStyle w:val="Normal"/>
              <w:spacing w:lineRule="auto" w:line="264" w:before="60" w:after="60"/>
              <w:ind w:left="-57" w:right="-57" w:hanging="0"/>
              <w:jc w:val="center"/>
              <w:rPr>
                <w:sz w:val="20"/>
                <w:szCs w:val="20"/>
                <w:lang w:eastAsia="ko-KR"/>
              </w:rPr>
            </w:pPr>
            <w:r>
              <w:rPr>
                <w:sz w:val="20"/>
                <w:szCs w:val="20"/>
                <w:lang w:eastAsia="ko-KR"/>
              </w:rPr>
              <w:t>Cổ Đông</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Đối với UBND xã Cổ Đông:</w:t>
            </w:r>
          </w:p>
          <w:p>
            <w:pPr>
              <w:pStyle w:val="Normal"/>
              <w:spacing w:lineRule="auto" w:line="264" w:before="60" w:after="60"/>
              <w:ind w:left="-57" w:right="-57" w:hanging="0"/>
              <w:jc w:val="both"/>
              <w:rPr>
                <w:sz w:val="20"/>
                <w:szCs w:val="20"/>
                <w:lang w:eastAsia="ko-KR"/>
              </w:rPr>
            </w:pPr>
            <w:r>
              <w:rPr>
                <w:sz w:val="20"/>
                <w:szCs w:val="20"/>
                <w:lang w:eastAsia="ko-KR"/>
              </w:rPr>
              <w:t>- Làm rõ và kiểm điểm CB, CC trong việc cấp GCNQSD đất và quản lý thửa 76, tờ 11 từ thời điểm đo đạc bản đồ 2003 đến nay. B/c UBND Tx trường hợp thuộc thẩm quyền của TX; đề xuất Đảng ủy xã kiểm điểm đối với các cá nhân đã nghỉ hưu, nghỉ việc hiện là đảng viên thuộc Đảng bộ xã.</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Xử lý theo qđ đối với việc tự ý lấn, chiếm đất đường đi. Buộc trả lại đất đã lấn, chiếm và thực hiện cấp đổi GCNQSD đất theo quyết định.</w:t>
            </w:r>
          </w:p>
          <w:p>
            <w:pPr>
              <w:pStyle w:val="Normal"/>
              <w:spacing w:lineRule="auto" w:line="264" w:before="60" w:after="60"/>
              <w:ind w:left="-57" w:right="-57" w:hanging="0"/>
              <w:jc w:val="both"/>
              <w:rPr>
                <w:sz w:val="20"/>
                <w:szCs w:val="20"/>
                <w:lang w:eastAsia="ko-KR"/>
              </w:rPr>
            </w:pPr>
            <w:r>
              <w:rPr>
                <w:sz w:val="20"/>
                <w:szCs w:val="20"/>
                <w:lang w:eastAsia="ko-KR"/>
              </w:rPr>
              <w:t>2. Đối với phòng TNMT:</w:t>
            </w:r>
          </w:p>
          <w:p>
            <w:pPr>
              <w:pStyle w:val="Normal"/>
              <w:spacing w:lineRule="auto" w:line="264" w:before="60" w:after="60"/>
              <w:ind w:left="-57" w:right="-57" w:hanging="0"/>
              <w:jc w:val="both"/>
              <w:rPr>
                <w:sz w:val="20"/>
                <w:szCs w:val="20"/>
                <w:lang w:eastAsia="ko-KR"/>
              </w:rPr>
            </w:pPr>
            <w:r>
              <w:rPr>
                <w:sz w:val="20"/>
                <w:szCs w:val="20"/>
                <w:lang w:eastAsia="ko-KR"/>
              </w:rPr>
              <w:t>- Kiểm điểm CBCC trong việc cấp GCNQSD đất số BO 941458. Báo cáo Tx những trường hợp thuộc thẩm quyền của Tx.</w:t>
            </w:r>
          </w:p>
          <w:p>
            <w:pPr>
              <w:pStyle w:val="Normal"/>
              <w:spacing w:lineRule="auto" w:line="264" w:before="60" w:after="60"/>
              <w:ind w:left="-57" w:right="-57" w:hanging="0"/>
              <w:jc w:val="both"/>
              <w:rPr/>
            </w:pPr>
            <w:r>
              <w:rPr>
                <w:sz w:val="20"/>
                <w:szCs w:val="20"/>
                <w:lang w:eastAsia="ko-KR"/>
              </w:rPr>
              <w:t xml:space="preserve">- Phối hợp, hướng dẫn UBND xã CĐ xử lý VP, quản lý dt đất bị lấn, chiếm; tham mưu UBND Tx xử lý VP theo thẩm quyền. </w:t>
              <w:br/>
              <w:t>3</w:t>
            </w:r>
            <w:r>
              <w:rPr>
                <w:spacing w:val="2"/>
                <w:sz w:val="20"/>
                <w:szCs w:val="20"/>
                <w:lang w:eastAsia="ko-KR"/>
              </w:rPr>
              <w:t>. Đề nghị VPĐKĐĐ Chi nhánh ST: Căn cứ nội dung tại mục 1.2.2 của Kết luận đối với thửa 76, tờ 11 (bản đồ 2003), phối hợp với xã Cổ Đông, P.TNMT hướng dẫn công dân thực hiện cấp đổi GCNQSD đất số CY 425411 đối với thửa 148, tờ 98 (bản đồ tổng thể) hiện đứng tên ông Nguyễn Đình Vinh và bà Mai Thanh Loan theo quy định.</w:t>
            </w:r>
          </w:p>
          <w:p>
            <w:pPr>
              <w:pStyle w:val="Normal"/>
              <w:spacing w:lineRule="auto" w:line="264" w:before="60" w:after="60"/>
              <w:ind w:left="-57" w:right="-57" w:hanging="0"/>
              <w:jc w:val="both"/>
              <w:rPr>
                <w:sz w:val="20"/>
                <w:szCs w:val="20"/>
                <w:lang w:eastAsia="ko-KR"/>
              </w:rPr>
            </w:pPr>
            <w:r>
              <w:rPr>
                <w:sz w:val="20"/>
                <w:szCs w:val="20"/>
                <w:lang w:eastAsia="ko-KR"/>
              </w:rPr>
              <w:t>4. Giao phòng Nội vụ Tx:</w:t>
            </w:r>
          </w:p>
          <w:p>
            <w:pPr>
              <w:pStyle w:val="Normal"/>
              <w:spacing w:lineRule="auto" w:line="264" w:before="60" w:after="60"/>
              <w:ind w:left="-57" w:right="-57" w:hanging="0"/>
              <w:jc w:val="both"/>
              <w:rPr>
                <w:spacing w:val="8"/>
                <w:sz w:val="20"/>
                <w:szCs w:val="20"/>
                <w:lang w:eastAsia="ko-KR"/>
              </w:rPr>
            </w:pPr>
            <w:r>
              <w:rPr>
                <w:spacing w:val="8"/>
                <w:sz w:val="20"/>
                <w:szCs w:val="20"/>
                <w:lang w:eastAsia="ko-KR"/>
              </w:rPr>
              <w:t>- Hướng dẫn UBND xã CĐ và P.TNMT Tx kiểm điểm. Tham mưu UBND Tx tổ chức kiểm điểm các cá nhân thuộc thẩm quyền.</w:t>
            </w:r>
          </w:p>
        </w:tc>
        <w:tc>
          <w:tcPr>
            <w:tcW w:w="3117"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 Nội dung 1 và 2:</w:t>
            </w:r>
          </w:p>
          <w:p>
            <w:pPr>
              <w:pStyle w:val="Normal"/>
              <w:spacing w:before="60" w:after="60"/>
              <w:ind w:left="-57" w:right="-57" w:hanging="0"/>
              <w:jc w:val="both"/>
              <w:rPr>
                <w:sz w:val="20"/>
                <w:szCs w:val="20"/>
                <w:lang w:eastAsia="ko-KR"/>
              </w:rPr>
            </w:pPr>
            <w:r>
              <w:rPr>
                <w:sz w:val="20"/>
                <w:szCs w:val="20"/>
                <w:lang w:eastAsia="ko-KR"/>
              </w:rPr>
              <w:t>- Ngày 05/7/2024, Phòng Nội vụ tham mưu văn bản số 132/NV gửi UBND xã Cổ Đông và Phòng TNMT về việc thực hiện kiểm điểm tập thể, cá nhân có liên quan đến KL số 07:</w:t>
            </w:r>
          </w:p>
          <w:p>
            <w:pPr>
              <w:pStyle w:val="Normal"/>
              <w:spacing w:before="60" w:after="60"/>
              <w:ind w:left="-57" w:right="-57" w:hanging="0"/>
              <w:jc w:val="both"/>
              <w:rPr>
                <w:spacing w:val="-6"/>
                <w:sz w:val="20"/>
                <w:szCs w:val="20"/>
                <w:lang w:eastAsia="ko-KR"/>
              </w:rPr>
            </w:pPr>
            <w:r>
              <w:rPr>
                <w:spacing w:val="-6"/>
                <w:sz w:val="20"/>
                <w:szCs w:val="20"/>
                <w:lang w:eastAsia="ko-KR"/>
              </w:rPr>
              <w:t>+ Ngày 22/7/2024, UBND xã Cổ Đông đã họp kiểm điểm ông Khuất Văn Trường - Nguyên CT.UBND xã; ông Khuất Văn Xuyên - nguyên PCT.UBND xã; bà Lê Thị Trà Giang nguyên CC ĐC - CD và ngày 24/7/2024 có báo cáo số 176/BC-UBND báo cáo UBND TX việc thực hiện;</w:t>
            </w:r>
          </w:p>
          <w:p>
            <w:pPr>
              <w:pStyle w:val="Normal"/>
              <w:spacing w:before="60" w:after="60"/>
              <w:ind w:left="-57" w:right="-57" w:hanging="0"/>
              <w:jc w:val="both"/>
              <w:rPr>
                <w:sz w:val="20"/>
                <w:szCs w:val="20"/>
                <w:lang w:eastAsia="ko-KR"/>
              </w:rPr>
            </w:pPr>
            <w:r>
              <w:rPr>
                <w:sz w:val="20"/>
                <w:szCs w:val="20"/>
                <w:lang w:eastAsia="ko-KR"/>
              </w:rPr>
              <w:t>+ Ngày 30/7/2024, Phòng TNMT đã họp kiểm điểm đối với ông Chu Quang Dũng - nguyên Trưởng phòng TNMT thời điểm năm 2013 và có Báo cáo số 472/BC-TNMT ngày 30/7/2024 việc thực hiện sau Kl nội dung tố cáo;</w:t>
            </w:r>
          </w:p>
          <w:p>
            <w:pPr>
              <w:pStyle w:val="Normal"/>
              <w:spacing w:before="60" w:after="60"/>
              <w:ind w:left="-57" w:right="-57" w:hanging="0"/>
              <w:jc w:val="both"/>
              <w:rPr>
                <w:sz w:val="20"/>
                <w:szCs w:val="20"/>
                <w:lang w:eastAsia="ko-KR"/>
              </w:rPr>
            </w:pPr>
            <w:r>
              <w:rPr>
                <w:sz w:val="20"/>
                <w:szCs w:val="20"/>
                <w:lang w:eastAsia="ko-KR"/>
              </w:rPr>
              <w:t>- Ngày 14/8/2024, UBND Thị xã ban hành Văn bản số 2106/UBND-NV gửi UBND xã Cổ Đông về việc thực hiện kiểm điểm đối với ông Khuất Văn Xuyên - thời điểm vi phạm là PCT.UBND xã Cổ Đông;</w:t>
            </w:r>
          </w:p>
          <w:p>
            <w:pPr>
              <w:pStyle w:val="Normal"/>
              <w:spacing w:lineRule="auto" w:line="264" w:before="60" w:after="60"/>
              <w:ind w:left="-57" w:right="-57" w:hanging="0"/>
              <w:jc w:val="both"/>
              <w:rPr>
                <w:sz w:val="20"/>
                <w:szCs w:val="20"/>
                <w:lang w:eastAsia="ko-KR"/>
              </w:rPr>
            </w:pPr>
            <w:r>
              <w:rPr>
                <w:sz w:val="20"/>
                <w:szCs w:val="20"/>
                <w:lang w:eastAsia="ko-KR"/>
              </w:rPr>
              <w:t>Ngày 19/8/2024, UBND xã Cổ Đông đã họp kiểm điểm đối với ông Khuất Văn Xuyên và có Báo cáo số 199/BC-UBND ngày 19/8/2024 báo cáo UBND Thị xã việc thực hiện.</w:t>
              <w:br/>
              <w:t>- Ngày 12/11/2024, Phòng TNMT có báo cáo số 683/BC-TNMT kết quả thực hiện: Ngày 11/11/2024, PTNMT đã phối hợp với UBND xã CĐ hướng dẫn chuyên môn, cho xã CĐ (có BBLV kèm theo); Thanh tra TX đã cung cấp văn bản có liên quan cho CĐ;</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 </w:t>
            </w:r>
            <w:r>
              <w:rPr>
                <w:sz w:val="20"/>
                <w:szCs w:val="20"/>
                <w:lang w:eastAsia="ko-KR"/>
              </w:rPr>
              <w:t>* Nội dung 2: Chưa thực hiện xong</w:t>
              <w:br/>
              <w:t>Ngày 25/11/2024, UBND xã Cổ Đông có BC số 320/BC-UBND khó khăn: Bà Cù Thị Khánh là người chuyển nhượng đất đã đi khỏi địa phương từ khi bán đất năm 2013, hiện không xác định được địa chỉ nên không có hồ sơ xử lý VP;</w:t>
            </w:r>
          </w:p>
          <w:p>
            <w:pPr>
              <w:pStyle w:val="Normal"/>
              <w:spacing w:lineRule="auto" w:line="264" w:before="60" w:after="60"/>
              <w:ind w:left="-57" w:right="-57" w:hanging="0"/>
              <w:jc w:val="both"/>
              <w:rPr>
                <w:sz w:val="20"/>
                <w:szCs w:val="20"/>
                <w:lang w:eastAsia="ko-KR"/>
              </w:rPr>
            </w:pPr>
            <w:r>
              <w:rPr>
                <w:sz w:val="20"/>
                <w:szCs w:val="20"/>
                <w:lang w:eastAsia="ko-KR"/>
              </w:rPr>
              <w:t>- Ngày 29/11/2024, UBND TX tiếp tục có CV số 3247/UBND-TTr đôn đốc xã CĐ tiếp tục thực hiện. UBND xã đã mời ông Nguyễn Đình Vinh lên làm việc, tuy nhiên ông Vinh không hợp tác. UBND xã Cổ Đông tiếp tục xin ý kiến phòng NNMT để thực hiện trong thời gian tiếp theo</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7/KL-UBND ngày 21/11/2024 của UBND thị xã CD tố cáo ông Nguyễn Mạnh Hùng - CT.UBND xã Sơn Đô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Sơn Đông, TNMT, Đội QLTTXD</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1.Yêu cầu UBND xã Sơn Đông:</w:t>
            </w:r>
          </w:p>
          <w:p>
            <w:pPr>
              <w:pStyle w:val="Normal"/>
              <w:spacing w:before="60" w:after="60"/>
              <w:ind w:left="-58" w:right="-58" w:hanging="0"/>
              <w:jc w:val="both"/>
              <w:rPr>
                <w:spacing w:val="-4"/>
                <w:sz w:val="20"/>
                <w:szCs w:val="20"/>
                <w:lang w:eastAsia="ko-KR"/>
              </w:rPr>
            </w:pPr>
            <w:r>
              <w:rPr>
                <w:spacing w:val="-4"/>
                <w:sz w:val="20"/>
                <w:szCs w:val="20"/>
                <w:lang w:eastAsia="ko-KR"/>
              </w:rPr>
              <w:t xml:space="preserve">- </w:t>
            </w:r>
            <w:r>
              <w:rPr>
                <w:sz w:val="20"/>
                <w:szCs w:val="20"/>
                <w:lang w:eastAsia="ko-KR"/>
              </w:rPr>
              <w:t>Kiểm điểm trách nhiệm đối với cá nhân thuộc thẩm quyền, đề nghị UBND TX kiểm điểm cá nhân thuộc thẩm quyền TX khi để xảy ra vi phạm tại Đồng Khoang và Đầm Đô nhưng đến thời điểm hiện tại chưa xử lý dứt điểm.</w:t>
            </w:r>
          </w:p>
          <w:p>
            <w:pPr>
              <w:pStyle w:val="Normal"/>
              <w:spacing w:before="60" w:after="60"/>
              <w:ind w:left="-58" w:right="-58" w:hanging="0"/>
              <w:jc w:val="both"/>
              <w:rPr>
                <w:sz w:val="20"/>
                <w:szCs w:val="20"/>
                <w:lang w:eastAsia="ko-KR"/>
              </w:rPr>
            </w:pPr>
            <w:r>
              <w:rPr>
                <w:sz w:val="20"/>
                <w:szCs w:val="20"/>
                <w:lang w:eastAsia="ko-KR"/>
              </w:rPr>
              <w:t>- Chủ trì, phối hợp với PTNMT, TP rà soát, xử lý dứt điểm các hành vi vi phạm liên quan đến các thửa đất trên.</w:t>
            </w:r>
          </w:p>
          <w:p>
            <w:pPr>
              <w:pStyle w:val="Normal"/>
              <w:spacing w:before="60" w:after="60"/>
              <w:ind w:left="-58" w:right="-58" w:hanging="0"/>
              <w:jc w:val="both"/>
              <w:rPr>
                <w:sz w:val="20"/>
                <w:szCs w:val="20"/>
                <w:lang w:eastAsia="ko-KR"/>
              </w:rPr>
            </w:pPr>
            <w:r>
              <w:rPr>
                <w:sz w:val="20"/>
                <w:szCs w:val="20"/>
                <w:lang w:eastAsia="ko-KR"/>
              </w:rPr>
              <w:t>2. Giao TNMT: Kiểm điểm các cá nhân thuộc thẩm quyền, báo cáo TX kiểm điểm cá nhân thuộc thẩm quyền TX; Phối hợp, hướng dẫn SĐ xử lý VP; 3. Giao TP: Hướng dẫn SĐ và PTNMT nội dung trên;</w:t>
            </w:r>
          </w:p>
          <w:p>
            <w:pPr>
              <w:pStyle w:val="Normal"/>
              <w:spacing w:before="60" w:after="60"/>
              <w:ind w:left="-58" w:right="-58" w:hanging="0"/>
              <w:jc w:val="both"/>
              <w:rPr>
                <w:sz w:val="20"/>
                <w:szCs w:val="20"/>
                <w:lang w:eastAsia="ko-KR"/>
              </w:rPr>
            </w:pPr>
            <w:r>
              <w:rPr>
                <w:sz w:val="20"/>
                <w:szCs w:val="20"/>
                <w:lang w:eastAsia="ko-KR"/>
              </w:rPr>
              <w:t>4. Đội QL TTXD: Kiểm điểm các cá nhân thuộc thẩm quyền; 5. Giao Phòng NV: Tham mưu quy trình kiểm điể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1. Đối với UBND xã SĐ: 1.1 Kiểm điểm:</w:t>
            </w:r>
          </w:p>
          <w:p>
            <w:pPr>
              <w:pStyle w:val="Normal"/>
              <w:spacing w:lineRule="auto" w:line="264" w:before="60" w:after="60"/>
              <w:ind w:left="-57" w:right="-57" w:hanging="0"/>
              <w:jc w:val="both"/>
              <w:rPr/>
            </w:pPr>
            <w:r>
              <w:rPr>
                <w:sz w:val="20"/>
                <w:szCs w:val="20"/>
                <w:lang w:eastAsia="ko-KR"/>
              </w:rPr>
              <w:t>- Ngày 06/12/2024, UBND xã Sơn Đông có báo cáo số 391/BC-UBND: Ngày 04/12/2024 UBND xã đã tổ chức hội nghị kiểm điểm rút kinh nghiệm đối với ông Nguyễn Mạnh Hùng - CT.UBND xã; ông Nguyễn Xuân Chi - nguyên là PCT.UBND xã; ông Chu Đức Lợi, CC Địa chính. Đội QLTTXD thị xã có: bà Phạm Thị Lương; ông Dương Thế Mạnh; ông Phùng Minh Quân.</w:t>
            </w:r>
          </w:p>
          <w:p>
            <w:pPr>
              <w:pStyle w:val="Normal"/>
              <w:spacing w:lineRule="auto" w:line="264" w:before="60" w:after="60"/>
              <w:ind w:left="-57" w:right="-57" w:hanging="0"/>
              <w:jc w:val="both"/>
              <w:rPr>
                <w:sz w:val="20"/>
                <w:szCs w:val="20"/>
                <w:lang w:eastAsia="ko-KR"/>
              </w:rPr>
            </w:pPr>
            <w:r>
              <w:rPr>
                <w:sz w:val="20"/>
                <w:szCs w:val="20"/>
                <w:lang w:eastAsia="ko-KR"/>
              </w:rPr>
              <w:t xml:space="preserve">2. Xử lý vi phạm đất đai: </w:t>
            </w:r>
          </w:p>
          <w:p>
            <w:pPr>
              <w:pStyle w:val="Normal"/>
              <w:spacing w:lineRule="auto" w:line="264" w:before="60" w:after="60"/>
              <w:ind w:left="-57" w:right="-57" w:hanging="0"/>
              <w:jc w:val="both"/>
              <w:rPr>
                <w:sz w:val="20"/>
                <w:szCs w:val="20"/>
                <w:lang w:eastAsia="ko-KR"/>
              </w:rPr>
            </w:pPr>
            <w:r>
              <w:rPr>
                <w:sz w:val="20"/>
                <w:szCs w:val="20"/>
                <w:lang w:eastAsia="ko-KR"/>
              </w:rPr>
              <w:t xml:space="preserve">2.1 Đối với công trình XD trên đất NN tại thửa 24, tờ 10 Đồng Khoang, Tân Phú: Ngày 04/10/2024, UBND tx ban hành QĐ số 1687/QĐ-CCXP. Ngày 21/11/2024, ông Nguyễn Hữu Vượng đã tháo dỡ toàn bộ công trình vi phạm, trả lại hiện trạng ban đầu; 2.2 Công trình vi phạm tại Đầm Đô, thôn Tân Phú của ông Nguyễn Hữu Vượng: Ngày 20/9/2024, UBND TX đã ban hành QĐ số 1635/QĐ-XPVPHC buộc khắc phục hậu quả đối với ông Vượng, ngày 26/9/2024 ông Vượng đã nộp lại số lợi bất hợp pháp; tiếp tục đôn đốc ông Vượng thực hiện tháo dỡ công trình VP, UBND xã đã lập BBVPHC về đất đai, đề nghị UBND thị xã ban hành QĐ xử phạt theo thẩm quyền; </w:t>
            </w:r>
          </w:p>
          <w:p>
            <w:pPr>
              <w:pStyle w:val="Normal"/>
              <w:spacing w:lineRule="auto" w:line="264" w:before="60" w:after="60"/>
              <w:ind w:left="-57" w:right="-57" w:hanging="0"/>
              <w:jc w:val="both"/>
              <w:rPr>
                <w:sz w:val="20"/>
                <w:szCs w:val="20"/>
                <w:lang w:eastAsia="ko-KR"/>
              </w:rPr>
            </w:pPr>
            <w:r>
              <w:rPr>
                <w:sz w:val="20"/>
                <w:szCs w:val="20"/>
                <w:lang w:eastAsia="ko-KR"/>
              </w:rPr>
              <w:t>2.3 Thực hiện QĐ số 159/QĐ-KPHQ ngày 06/2/2024 của UBND TX buộc thực hiện khắc phục hậu quả do vp của ông Vượng: như nội dung 2.1; 2.4 Việc chỉ đạo đôn đốc kiểm tra thực hiện KL số 01/KL-UBND ngày 07/5/2024: Đối với việc chuyển nhượng và cho thuê QSD đất của ông Thắng, bà Vân, ông Bính, bà Chanh ... khi chưa có GCNQSD đất: đã được khắc phục; Đối với việc XD công trình, SD đất không đúng mục đích tại Đồng Khoang: như nội dung</w:t>
            </w:r>
          </w:p>
          <w:p>
            <w:pPr>
              <w:pStyle w:val="Normal"/>
              <w:spacing w:lineRule="auto" w:line="264" w:before="60" w:after="60"/>
              <w:ind w:left="-57" w:right="-57" w:hanging="0"/>
              <w:jc w:val="both"/>
              <w:rPr>
                <w:sz w:val="20"/>
                <w:szCs w:val="20"/>
                <w:lang w:eastAsia="ko-KR"/>
              </w:rPr>
            </w:pPr>
            <w:r>
              <w:rPr>
                <w:sz w:val="20"/>
                <w:szCs w:val="20"/>
                <w:lang w:eastAsia="ko-KR"/>
              </w:rPr>
              <w:t xml:space="preserve">2.3; - Đội QLTTXD Thị xã có báo cáo số 177/BC-TTXD ngày 31/12/2024 về kết quả họp kiểm điểm cá nhân có liên quan đến các trường hợp XD công trình vi phạm tại xã Sơn Đông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xã Sơn Đông còn 1 phần nội dung 01 về xử lý đất đai đang tiếp tục thực hi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Nam Từ Liêm (21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24/KL-UBND ngày 18/9/2020 của UBND thành phố Hà Nội liên quan đến việc bồi thường hỗ trợ tại dự án xây dựng tuyến đường Lê Văn Lương kéo dà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 Nam Từ Liêm</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quận Nam Từ Liêm nghiêm túc rút kinh nghiệm trong việc chưa thực hiện chỉ đạo của UBND thành phố Hà Nội tại văn bản số 2106/UBND-BTCD ngày 27/3/2014; khẩn trương hoàn thiện thủ tục đầu tư Dự án cải tạo, chỉnh trang nghĩa trang Trung Văn theo chấp thuận chủ trương đầu tư của UBND Thành phố tại Thông báo số 179/TB-VP ngày 26/5/2020</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4/01/2021, UBND quận đã tổ chức họp kiểm điểm rút kinh nghiệm đối với Ban bồi thường giải phóng mặt bằng huyện nay là Trung tâm phát triển quỹ đất quận.</w:t>
            </w:r>
          </w:p>
          <w:p>
            <w:pPr>
              <w:pStyle w:val="Normal"/>
              <w:spacing w:lineRule="auto" w:line="264" w:before="60" w:after="60"/>
              <w:ind w:left="-57" w:right="-57" w:hanging="0"/>
              <w:jc w:val="both"/>
              <w:rPr>
                <w:sz w:val="20"/>
                <w:szCs w:val="20"/>
                <w:lang w:eastAsia="ko-KR"/>
              </w:rPr>
            </w:pPr>
            <w:r>
              <w:rPr>
                <w:sz w:val="20"/>
                <w:szCs w:val="20"/>
                <w:lang w:eastAsia="ko-KR"/>
              </w:rPr>
              <w:t xml:space="preserve">Hiện nay Ban QLDA đang phối hợp với các sở ngành liên quan để rà soát quy hoạch, hiện trạng (nghĩa trang Trung Văn hiện có và phần diện tích đất nông nghiệp các hộ dân đã bàn giao trước đây đã bàn giao đất nông nghiệp để thực hiện di chuyển các ngôi mộ thuộc phạm vi giải phóng mặt bằng dự án đường Lê Văn Lương kéo dài.) để có cơ sở lập chủ trương đầu tư dự án.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27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Kết Luận số 91/KL-UBND ngày 10/8/2021 của UBND thành phố Hà Nội về công trình xây dựng của bà Nguyễn Thị Nguyệt, phường Tây Mỗ</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color w:val="000000"/>
                <w:sz w:val="20"/>
                <w:szCs w:val="20"/>
                <w:lang w:eastAsia="ko-KR"/>
              </w:rPr>
            </w:pPr>
            <w:r>
              <w:rPr>
                <w:color w:val="000000"/>
                <w:sz w:val="20"/>
                <w:szCs w:val="20"/>
                <w:lang w:eastAsia="ko-KR"/>
              </w:rPr>
              <w:t>UBND quận Nam Từ Liêm</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Giao UBND quận Nam Từ Liêm chỉ đạo UBND phường Tây Mỗ Xử lý công trình xây dựng nhà 01 tầng mái tôn tại số nhà 153 đường Hữu Hưng phường Tây Mỗ của hộ bà Nguyễn Thị Nguyệt theo quy định của pháp luật và tổ chức kiểm điểm trách nhiệm trong việc không xử lý công trình theo quy định.</w:t>
            </w:r>
          </w:p>
          <w:p>
            <w:pPr>
              <w:pStyle w:val="Normal"/>
              <w:spacing w:lineRule="auto" w:line="264" w:before="60" w:after="60"/>
              <w:ind w:left="-57" w:right="-57" w:hanging="0"/>
              <w:jc w:val="both"/>
              <w:rPr>
                <w:color w:val="000000"/>
                <w:sz w:val="20"/>
                <w:szCs w:val="20"/>
                <w:lang w:eastAsia="ko-KR"/>
              </w:rPr>
            </w:pPr>
            <w:r>
              <w:rPr>
                <w:color w:val="000000"/>
                <w:sz w:val="20"/>
                <w:szCs w:val="20"/>
                <w:lang w:eastAsia="ko-KR"/>
              </w:rPr>
              <w:t>Xử lý công trình vi phạm trên đất nông nghiệp tại số 26, ngõ 159/33 đường Hữu Hưng theo hướng dẫn của Sở Tài nguyên và Môi trường tại văn bản số 188/STNMT-TTr ngày 19/02/2020.</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xml:space="preserve"> </w:t>
            </w:r>
            <w:r>
              <w:rPr>
                <w:color w:val="000000"/>
                <w:sz w:val="20"/>
                <w:szCs w:val="20"/>
                <w:lang w:eastAsia="ko-KR"/>
              </w:rPr>
              <w:t>2113/UBND-TTr ngày 23/8/2021 của UBND quận Nam Từ Liêm chỉ đạo UBND phường Tây Mỗ khẩn trương thực hiện.</w:t>
            </w:r>
          </w:p>
          <w:p>
            <w:pPr>
              <w:pStyle w:val="Normal"/>
              <w:spacing w:lineRule="auto" w:line="264" w:before="60" w:after="60"/>
              <w:ind w:left="-57" w:right="-57" w:hanging="0"/>
              <w:jc w:val="both"/>
              <w:rPr>
                <w:color w:val="000000"/>
                <w:sz w:val="20"/>
                <w:szCs w:val="20"/>
                <w:lang w:eastAsia="ko-KR"/>
              </w:rPr>
            </w:pPr>
            <w:r>
              <w:rPr>
                <w:color w:val="000000"/>
                <w:sz w:val="20"/>
                <w:szCs w:val="20"/>
                <w:lang w:eastAsia="ko-KR"/>
              </w:rPr>
              <w:t>Ngày 24/9/2021, UBND phường Tây Mỗ đã tổ chức kiểm điểm đối với tập thể, cá nhân để xảy ra sai phạm trong đó rút kinh nghiệm 1 tập thể phường và 02 cá nhân rút kinh nghiệm.</w:t>
            </w:r>
          </w:p>
          <w:p>
            <w:pPr>
              <w:pStyle w:val="Normal"/>
              <w:spacing w:lineRule="auto" w:line="264" w:before="60" w:after="60"/>
              <w:ind w:left="-57" w:right="-57" w:hanging="0"/>
              <w:jc w:val="both"/>
              <w:rPr>
                <w:color w:val="000000"/>
                <w:sz w:val="20"/>
                <w:szCs w:val="20"/>
                <w:lang w:eastAsia="ko-KR"/>
              </w:rPr>
            </w:pPr>
            <w:r>
              <w:rPr>
                <w:color w:val="000000"/>
                <w:sz w:val="20"/>
                <w:szCs w:val="20"/>
                <w:lang w:eastAsia="ko-KR"/>
              </w:rPr>
              <w:t>Ngày 20/4/2022, Đội quản lý trật tự xây dựng lập biên bản vi phạm hành chính về xây dựng đối với bà Nguyễn Thị Nguyệt.</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both"/>
              <w:rPr>
                <w:b/>
                <w:b/>
                <w:bCs/>
                <w:color w:val="000000"/>
                <w:sz w:val="20"/>
                <w:szCs w:val="20"/>
                <w:lang w:eastAsia="ko-KR"/>
              </w:rPr>
            </w:pPr>
            <w:r>
              <w:rPr>
                <w:b/>
                <w:bCs/>
                <w:color w:val="000000"/>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r>
      <w:tr>
        <w:trPr>
          <w:trHeight w:val="9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left="-57" w:right="-57" w:hanging="0"/>
              <w:jc w:val="both"/>
              <w:rPr>
                <w:color w:val="000000"/>
                <w:sz w:val="20"/>
                <w:szCs w:val="20"/>
                <w:lang w:eastAsia="ko-KR"/>
              </w:rPr>
            </w:pPr>
            <w:r>
              <w:rPr>
                <w:color w:val="000000"/>
                <w:sz w:val="20"/>
                <w:szCs w:val="20"/>
                <w:lang w:eastAsia="ko-KR"/>
              </w:rPr>
              <w:t>2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left="-57" w:right="-57" w:hanging="0"/>
              <w:jc w:val="both"/>
              <w:rPr>
                <w:color w:val="000000"/>
                <w:sz w:val="20"/>
                <w:szCs w:val="20"/>
                <w:lang w:eastAsia="ko-KR"/>
              </w:rPr>
            </w:pPr>
            <w:r>
              <w:rPr>
                <w:color w:val="000000"/>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left="-57" w:right="-57" w:hanging="0"/>
              <w:jc w:val="both"/>
              <w:rPr>
                <w:color w:val="000000"/>
                <w:sz w:val="20"/>
                <w:szCs w:val="20"/>
                <w:lang w:eastAsia="ko-KR"/>
              </w:rPr>
            </w:pPr>
            <w:r>
              <w:rPr>
                <w:color w:val="000000"/>
                <w:sz w:val="20"/>
                <w:szCs w:val="20"/>
                <w:lang w:eastAsia="ko-KR"/>
              </w:rPr>
              <w:t xml:space="preserve">Kết luận số 40/KL-UBND ngày 27/4/2022 của UBND thành phố Hà Nội về việc giải quyết tố cáo của công dân tại dự án xây dựng khu đô thị mới Tây – Đại Mỗ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left="-57" w:right="-57" w:hanging="0"/>
              <w:jc w:val="center"/>
              <w:rPr>
                <w:color w:val="000000"/>
                <w:sz w:val="20"/>
                <w:szCs w:val="20"/>
                <w:lang w:eastAsia="ko-KR"/>
              </w:rPr>
            </w:pPr>
            <w:r>
              <w:rPr>
                <w:color w:val="000000"/>
                <w:sz w:val="20"/>
                <w:szCs w:val="20"/>
                <w:lang w:eastAsia="ko-KR"/>
              </w:rPr>
              <w:t>UBND quận Nam Từ Liêm</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left="-57" w:right="-57" w:hanging="0"/>
              <w:jc w:val="both"/>
              <w:rPr>
                <w:color w:val="000000"/>
                <w:sz w:val="20"/>
                <w:szCs w:val="20"/>
                <w:lang w:eastAsia="ko-KR"/>
              </w:rPr>
            </w:pPr>
            <w:r>
              <w:rPr>
                <w:color w:val="000000"/>
                <w:sz w:val="20"/>
                <w:szCs w:val="20"/>
                <w:lang w:eastAsia="ko-KR"/>
              </w:rPr>
              <w:t>UBND quận Nam Từ Liêm kiểm điểm trách nhiệm của và có hình thức xử lý nghiêm đối với tập thể, cá nhân có liên quan trong việc không xử lý dứt điểm vi phạm của 07 đơn vị thi công, san gạt đất của một số hộ dân khi chưa có quyết định thu hồi đấ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ind w:left="-58" w:right="-58" w:hanging="0"/>
              <w:jc w:val="both"/>
              <w:rPr>
                <w:color w:val="000000"/>
                <w:spacing w:val="-4"/>
                <w:sz w:val="20"/>
                <w:szCs w:val="20"/>
                <w:lang w:eastAsia="ko-KR"/>
              </w:rPr>
            </w:pPr>
            <w:r>
              <w:rPr>
                <w:color w:val="000000"/>
                <w:spacing w:val="-4"/>
                <w:sz w:val="20"/>
                <w:szCs w:val="20"/>
                <w:lang w:eastAsia="ko-KR"/>
              </w:rPr>
              <w:t>Ngày 05/7/2022, UBND quận có Công văn số 1761/UBND-TTr trong đó yêu cầu Phòng Tài nguyên và Môi trường, Trung tâm phát triển quỹ đất, UBND phường làm rõ trách nhiệm trong việc xử lý vi phạm về đất đai đối với các nhân, tổ chức trong việc tự ý san, gạt mặt bằng và xây dựng công trình trên đất của các hộ dân khi chưa ban hành quyết định thu hồi đất tại Dự án Khu đô thị Tây Mỗ - Đại Mỗ</w:t>
            </w:r>
          </w:p>
          <w:p>
            <w:pPr>
              <w:pStyle w:val="Normal"/>
              <w:spacing w:lineRule="auto" w:line="273" w:before="60" w:after="60"/>
              <w:ind w:left="-58" w:right="-58" w:hanging="0"/>
              <w:jc w:val="both"/>
              <w:rPr>
                <w:color w:val="000000"/>
                <w:spacing w:val="-4"/>
                <w:sz w:val="20"/>
                <w:szCs w:val="20"/>
                <w:lang w:eastAsia="ko-KR"/>
              </w:rPr>
            </w:pPr>
            <w:r>
              <w:rPr>
                <w:color w:val="000000"/>
                <w:spacing w:val="-4"/>
                <w:sz w:val="20"/>
                <w:szCs w:val="20"/>
                <w:lang w:eastAsia="ko-KR"/>
              </w:rPr>
              <w:t xml:space="preserve">- Vinhomes Park. Ngày 01/11/2022, Phòng Nội vụ Quận có Công văn số 531/NV hướng dẫn UBND phường Tây Mỗ tổ chức kiểm điểm theo Kết luận số 40/KL-UBND ngày 27/4/2022. </w:t>
            </w:r>
          </w:p>
          <w:p>
            <w:pPr>
              <w:pStyle w:val="Normal"/>
              <w:spacing w:lineRule="auto" w:line="273" w:before="60" w:after="60"/>
              <w:ind w:left="-58" w:right="-58" w:hanging="0"/>
              <w:jc w:val="both"/>
              <w:rPr>
                <w:color w:val="000000"/>
                <w:spacing w:val="-4"/>
                <w:sz w:val="20"/>
                <w:szCs w:val="20"/>
                <w:lang w:eastAsia="ko-KR"/>
              </w:rPr>
            </w:pPr>
            <w:r>
              <w:rPr>
                <w:color w:val="000000"/>
                <w:spacing w:val="-4"/>
                <w:sz w:val="20"/>
                <w:szCs w:val="20"/>
                <w:lang w:eastAsia="ko-KR"/>
              </w:rPr>
              <w:t>Ngày 14/7/2023, UBND phường Tây Mỗ có Báo cáo số 143/BC-UBND, báo cáo đã tiến hành kiểm điểm tập thể UBND phường, xác định trách nhiệm của 02 công chức liên quan là ông Nguyễn Đăng Cường - Phó Chủ tịch UBND phường và ông Đỗ Quốc Anh - công chức Địa chính xây dựng và đô thị phường.UBND phường Tây Mỗ đã tổ chức kiểm điểm theo thẩm quyền đối với ông Đỗ Quốc Anh với hình thức kiểm điểm rút kinh nghiệm.</w:t>
            </w:r>
          </w:p>
          <w:p>
            <w:pPr>
              <w:pStyle w:val="Normal"/>
              <w:spacing w:lineRule="auto" w:line="273" w:before="60" w:after="60"/>
              <w:ind w:left="-58" w:right="-58" w:hanging="0"/>
              <w:jc w:val="both"/>
              <w:rPr>
                <w:color w:val="000000"/>
                <w:spacing w:val="-4"/>
                <w:sz w:val="20"/>
                <w:szCs w:val="20"/>
                <w:lang w:eastAsia="ko-KR"/>
              </w:rPr>
            </w:pPr>
            <w:r>
              <w:rPr>
                <w:color w:val="000000"/>
                <w:spacing w:val="-4"/>
                <w:sz w:val="20"/>
                <w:szCs w:val="20"/>
                <w:lang w:eastAsia="ko-KR"/>
              </w:rPr>
              <w:t>Ngày 28/7/2023, Phòng Tài nguyên và Môi trường có Báo cáo số 215/BCTNMT về kết quả thực hiện Kết luận nội dung tố cáo số 40/KL-UBND ngày 27/4/2022 của UBND Thành phố, cụ thể: Phòng Tài nguyên và Môi trường đã tổ chức họp rút kinh nghiệm tập thể phòng trong công tác xử lý vi phạm hành chính về đất đai và Báo cáo số 196/BC-TNMT ngày 06/7/2023 xác định trách nhiệm của 02 công chức liên quan đến các nội dung được nêu tại Kết luận 40/KL-UBND là đồng chí Đỗ Khánh Phương - Chánh Thanh tra Quận, nguyên là Phó Trưởng phòng Tài nguyên và Môi trường quận, ông Nguyễn Việt Dũng -Phó Trưởng Ban Quản lý chợ Quận, nguyên là Chuyên viên phòng Tài nguyên và Môi trường Quận.Ngày 23/10/2023, UBND quận Nam Từ Liêm đã tổ chức kiểm điểm theo thẩm quyền đối với các ông: Đỗ Khánh Phương - Chánh Thanh tra Quận (nguyên là Phó Trưởng phòng Tài nguyên và Môi trường Quận); Nguyễn Việt Dũng - Phó Trưởng Ban Quản lý chợ (nguyên là Chuyên viên phòng Tài nguyên và Môi trường Quận); Nguyễn Đăng Cường - Phó Chủ tịch UBND phường Tây Mỗ. Tại Hội nghị đã biểu quyết thống nhất kiểm điểm rút kinh nghiệm đối với các ông: Đỗ Khánh Phương, Nguyễn Việt Dũng, Nguyễn Đăng Cường. Ngày 10/11/2023, UBND quận  Nam Từ Liêm có  Công văn số 3539/UBND- TTr báo cáo kết quả thực hiện.Ngày 13/3/2024, Thanh tra Thành phố tại Văn bản số 1040/TTTP(P1), trong đó nêu còn 01 đơn vị là Trung tâm phát triển quỹ đất quận chưa thực hiện làm rõ trách nhiệm của tập thể, cá nhân trong việc phát hiện, ngăn chặn và xử lý vi phạm hành chính, đôn đốc xử lý vi phạm hành chính trên khu đất nông nghiệp tại Dự án khu đô thị mới Tây Mỗ- Đại Mỗ Vinhomes park khi chưa có quyết định thu hồi đất. Ngày Ngày 28/3/2024, UBND quận có Công văn số 903/UBND-TTr về việc rà soát thực hiện Kết luận số 40/KL-UBND ngày 27/4/2022 của UBND thành phố Hà Nội, giao Trung tâm phát triển quỹ đất Quận làm rõ trách nhiệm của tập thể, cá nhân có liên quan trong việc phát hiện, ngăn chặn, xử lý vi phạm hành chính, đôn đốc xử lý vi phạm hành chính trên khu đất nông nghiệp tại Dự án Khu đô thị mới Tây Mỗ - Đại Mỗ - Vinhomes Park khi chưa có quyết định thu hồi đất; Tổ chức kiểm điểm theo quy định của pháp luật và gửi kết quả về phòng Nội vụ Quận, Thanh tra Quận để tổng hợp báo cáo UBND thành phố Hà Nội. Báo cáo và tài liệu gửi về UBND quận (qua phòng Nội vụ Quận, Thanh tra Quận trước ngày 29/3/2024). Ngày28/3/2024, UBND quận Nam Từ Liêm có Công văn số  904/UBND-TTr về việc đôn đốc thực hiện Kết luận số 40/KL-UBND ngày27/4/2022củaUBND thành phố Hà Nội,  giao Trung tâm phát triển quỹ đất Quận khẩn trương rà soát và báo cáo kết quả xử lý đối với các trường hợp đã bị san gạt đất khi chưa có quyết định thu hồi đất theo Kết luận số 40/KL-UBND ngày 27/4/2022 của UBND Thành phố, gửi về UBND Quận qua Thanh tra Quận trước ngày 03/4/2024. Ngày 10/4/2024, UBND Quận có Công văn số 1097/UBND-TTr  về việc đôn đốc thực hiện Văn bản số 903/UBND-TTr, Văn bản số 904/UBND-TTr ngày 28/3/2024 của UBND Quận, yêu cầu Trung tâm phát triển quỹ đất nghiêm túc thực hiện đúng theo chỉ đạo của UBND Thành phố, Thanh tra Thành phố và UBND Quận tại Văn bản số 903/UBND-TTr, Văn bản số 904/UBND-TT ngày 28/3/2024, xong trước ngày 11/4/2024 Ngày 24/4/2024, UBND Quận có Công văn số 1276/UBND-TTr  về việc đôn đốc thực hiện Kết luận số 40/KL-UBND ngày 27/4/2022 của UBND Thành phố (lần 4), UBND Quận yêu cầu Trung tâm phát triển quỹ đất nghiêm túc thực hiện đúng theo chỉ đạo của UBND Thành phố, Thanh tra Thành phố và UBND Quận, xong trước ngày 26/4/20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color w:val="000000"/>
                <w:sz w:val="20"/>
                <w:szCs w:val="20"/>
                <w:lang w:eastAsia="ko-KR"/>
              </w:rPr>
            </w:pPr>
            <w:r>
              <w:rPr>
                <w:b/>
                <w:bCs/>
                <w:color w:val="000000"/>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color w:val="000000"/>
                <w:sz w:val="20"/>
                <w:szCs w:val="20"/>
                <w:lang w:eastAsia="ko-KR"/>
              </w:rPr>
            </w:pPr>
            <w:r>
              <w:rPr>
                <w:color w:val="000000"/>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6</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52/KL-UBND ngày 12/12/2024 của Chủ tịch UBND Thành phố</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 Nam Từ Liêm</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quận Nam Từ Liêm tổ chức kiểm điểm rút kinh nghiệm đối với cá nhân đơn vị tham mưu để xảy ra tồn tại hạn chế trong việc ban hành Quyết định thu hồi đất, phê duyệt phương án bồi thường hỗ trợ và tái định cư đối với hộ ông Đỗ Kim Long để thực hiện dự án xây dựng tuyến đường Lê Quang Đạo kéo dài (đoạn từ Đại lộ Thăng long, quận Nam Từ Liêm đến ranh giới với khu đô thị Dương Nội, quận Hà Đông)</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số 153/Kl-UBND ngày 16/12/2024 của Chủ tịch UBND Thành ph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quận Nam Từ Liêm</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Chủ tịch UBND quận Nam Từ Liêm nghiêm túc rút kinh nghiệm đối với tổ chức, cá nhân để xảy ra tồn tại nêu tại mục 2 phần I của Kết Luận:</w:t>
            </w:r>
          </w:p>
          <w:p>
            <w:pPr>
              <w:pStyle w:val="Normal"/>
              <w:spacing w:lineRule="auto" w:line="276" w:before="60" w:after="60"/>
              <w:ind w:left="-57" w:right="-57" w:hanging="0"/>
              <w:jc w:val="both"/>
              <w:rPr/>
            </w:pPr>
            <w:r>
              <w:rPr>
                <w:sz w:val="20"/>
                <w:szCs w:val="20"/>
                <w:lang w:eastAsia="ko-KR"/>
              </w:rPr>
              <w:t>(1) lập biên bản kiểm tra hiện trạng công trình số 11/BB-KTHT ngày 06/12/2023 xác định đối tượng vi phạm là Cục Hồ sơ nghiệp vụ (V06); (2) lập biên bản vi phạm hành chính số 38/BB-VPHC ngày 6/12/2023 xác định đối tượng phạm là Cục Hồ sơ nghiệp vụ (V06); và tham mưu cho ông Nguyễn Thanh Bình - Phó Chủ tịch UBND quận Nam Từ Liêm ký,ban hành: (3) Quyết định số 3967/QĐ-KPHQ ngày 15/12/2023 buộc thực hiện biện pháp KPHQ đối với Cục Hồ sơ nghiệp vụ (V06); (</w:t>
            </w:r>
            <w:r>
              <w:rPr>
                <w:spacing w:val="4"/>
                <w:sz w:val="20"/>
                <w:szCs w:val="20"/>
                <w:lang w:eastAsia="ko-KR"/>
              </w:rPr>
              <w:t>4) Quyết định số 437/QĐ-CCXP ngày 13/3/2023 Cưỡng chế buộc thực hiện biện pháp khắc phục hậu quả đối với Cục Hồ sơ nghiệp vụ (V06), là chưa chính xác. Tồn tại trên thuộc: (1) ông Nguyễn Khắc Chinh - Phó Chủ tịch UBND phường Phương Canh, (2) ông Nguyễn Đình Tiến - Cán bộ đội quản lý trật tự xây dựng địa bàn phường Phương Canh, (3) ông Lê Quang Hợp – Nguyên Phó đội quản lý trật tự xây dựng quận Nam Từ Liêm, (4) ông Hoàng Minh Hải - Trưởng phòng quản lý Đô thị Nam Từ Liêm, (5) ông Nguyễn Thanh Bình -</w:t>
            </w:r>
            <w:r>
              <w:rPr>
                <w:sz w:val="20"/>
                <w:szCs w:val="20"/>
                <w:lang w:eastAsia="ko-KR"/>
              </w:rPr>
              <w:t xml:space="preserve"> Phó Chủ tịch UBND quận Nam Từ Liê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8</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số 26/KL ngày 09/01/2023 đối với ông Đối với ông Nguyễn Đăng Cường – Phó Chủ tịch UBND phường Tây Mỗ</w:t>
            </w:r>
          </w:p>
        </w:tc>
        <w:tc>
          <w:tcPr>
            <w:tcW w:w="1234"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76" w:before="60" w:after="60"/>
              <w:ind w:left="-57" w:right="-57" w:hanging="0"/>
              <w:jc w:val="center"/>
              <w:rPr>
                <w:sz w:val="20"/>
                <w:szCs w:val="20"/>
                <w:lang w:eastAsia="ko-KR"/>
              </w:rPr>
            </w:pPr>
            <w:r>
              <w:rPr>
                <w:sz w:val="20"/>
                <w:szCs w:val="20"/>
                <w:lang w:eastAsia="ko-KR"/>
              </w:rPr>
              <w:t>Tây Mỗ</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UBND phường Tây Mỗ Nghiêm túc thực hiện chỉ đạo của UBND quận Nam Từ Liêm tại Thông báo số 384/TB-UBND ngày 12/7/2021 về kết luận của Chủ tịch UBND quận Nam Từ Liêm và các Phiếu chuyển đơn của UBND Quận; có văn bản trả lời công dân và báo cáo kết quả kiểm tra, xử lý vi phạm (nếu có) về UBND Quận (qua phòng Tài nguyên và Môi trường Quận, Thanh tra Quận) xong trong tháng 01/2023.</w:t>
            </w:r>
          </w:p>
          <w:p>
            <w:pPr>
              <w:pStyle w:val="Normal"/>
              <w:spacing w:lineRule="auto" w:line="276" w:before="60" w:after="60"/>
              <w:ind w:left="-57" w:right="-57" w:hanging="0"/>
              <w:jc w:val="both"/>
              <w:rPr>
                <w:sz w:val="20"/>
                <w:szCs w:val="20"/>
                <w:lang w:eastAsia="ko-KR"/>
              </w:rPr>
            </w:pPr>
            <w:r>
              <w:rPr>
                <w:sz w:val="20"/>
                <w:szCs w:val="20"/>
                <w:lang w:eastAsia="ko-KR"/>
              </w:rPr>
              <w:t>- Nghiêm túc kiểm điểm trách nhiệm của các cá nhân trong việc chậm xử lý, giải quyết đơn thư của công dân và chỉ đạo của UBND Quận</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UBND phường Tây Mỗ đã tổ chức kiểm tra đo đạc hiện trạng thửa đất của các hộ gia đình ông Nguyễn Đình Đình Liễu và gia đình bà Hương</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7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469/KL-UBND ngày 17/7/2023 của Chủ tịch UBND quận Nam Từ Liêm đối với bà Trần Thị Ngọc La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Tây Mỗ</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Giao UBND phường Tây Mỗ: Khẩn trương xử lý vi phạm, khắc phục hậu quả đối với công trình vi phạm của ông Nguyễn Ngọc Hải tại khu đất đối diện đền Am thuộc thửa đất số 55, tờ bản đồ 49, TDP Hạnh.  Nghiêm túc kiểm điểm trách nhiệm và có hình thức kỷ luật đối với tập thể và các cá nhân có liên quan trong việc để xảy ra vi phạm tại công trình của ông Nguyễn Ngọc Hải tại khu đất đối diện đền A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4/9/2024, UBND phường Tây Mỗ có Kế hoạch số 1014/KH-UBND về cưỡng chế buộc thực hiện biện pháp khắc phục hậu quả</w:t>
              <w:br/>
              <w:t>Việc kiểm điểm thực hiện theo Kết luận số 72/KL-UBND ngày 30/7/2024 của Chủ tịch UBND Thành ph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4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928/KL-UBND ngày 15/12/2023 của UBND quận Nam Từ Liêm đối với Ban Quản lý dự án huyện Từ Liêm trước đây, nay là Ban Quản lý dự án đầu tư xây dựng quận Nam Từ Liêm</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Ban QLDADTXD Quậ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Giao Ban quản lý dự án đầu tư xây dựng quận Nghiêm túc rút kinh nghiệm đối với tập thể, cá nhân để xảy ra thiếu sót như kết luận đã nêu.+ thực hiện giảm trừ khối lượng nạo, vét bùn đã thanh toán sai tăng và khối lượng thực tế thi công giảm so với dự toán như kết luận để nêu, đồng thời kiểm tra, rà soát hồ sơ, tài liệu gốc hiện đang giữ đảm bảo đủ điều kiên thanh quyết toán trước khi trình UBND quận thực hiện quyết toán dự án theo quy định.- Phòng tài chính kế hoạch kiểm tra thẩm định toàn bộ hồ sơ trình quyết toán của Ban quản lý dự án đầu tư quận đã thanh toán với đơn vị thi công đối với hành mục đào đất cấp I. Trường hợp không đủ điều kiện thanh quyết toán phải tham mưu UBND quận giảm trì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Ngày 20/12/2023, Ban quản lý dự án đầu tư xây dựng quận tổ chức kiểm điểm tập thể bản rút kinh nghiệm.Sẽ thực hiện giảm trừ khối lượng khi quyết toán dự án</w:t>
            </w:r>
          </w:p>
          <w:p>
            <w:pPr>
              <w:pStyle w:val="Normal"/>
              <w:spacing w:lineRule="auto" w:line="264" w:before="60" w:after="60"/>
              <w:ind w:left="-57" w:right="-57" w:hanging="0"/>
              <w:jc w:val="both"/>
              <w:rPr>
                <w:spacing w:val="-8"/>
                <w:sz w:val="20"/>
                <w:szCs w:val="20"/>
                <w:lang w:eastAsia="ko-KR"/>
              </w:rPr>
            </w:pPr>
            <w:r>
              <w:rPr>
                <w:spacing w:val="-8"/>
                <w:sz w:val="20"/>
                <w:szCs w:val="20"/>
                <w:lang w:eastAsia="ko-KR"/>
              </w:rPr>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1</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32/KL-UBND ngày 22/01/2024 của Chủ tịch UBND quận Nam Từ Liêm về giải quyết tố cáo Công phương khoa về vi phạm quản lý TTXD tại căn Biệt thự BL04-BT2 Khu đô thị chứng năng Đại Mỗ</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Đại Mỗ</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phường Đại Mỗ, Đội Quản lý trật tự xây dựng đô thị Quận:</w:t>
              <w:br/>
              <w:t xml:space="preserve"> + Tổ chức kiểm điểm trách nhiệm trong việc chậm lập hồ sơ xử lý vi phạm trật tự xây dựng tại căn căn VL-04 khu đô thị chức năng Đại Mỗ, TDP Tháp, phường Đại Mỗ.</w:t>
            </w:r>
          </w:p>
          <w:p>
            <w:pPr>
              <w:pStyle w:val="Normal"/>
              <w:spacing w:lineRule="auto" w:line="264" w:before="60" w:after="60"/>
              <w:ind w:left="-57" w:right="-57" w:hanging="0"/>
              <w:jc w:val="both"/>
              <w:rPr>
                <w:sz w:val="20"/>
                <w:szCs w:val="20"/>
                <w:lang w:eastAsia="ko-KR"/>
              </w:rPr>
            </w:pPr>
            <w:r>
              <w:rPr>
                <w:sz w:val="20"/>
                <w:szCs w:val="20"/>
                <w:lang w:eastAsia="ko-KR"/>
              </w:rPr>
              <w:t>+ Khẩn trương tổ chức thực hiện Quyết định số 2604/QĐ-XPHC ngày 30/8/2023 xử phạt vi phạm hành chính của Chủ tịch UBND quận Nam Từ Liêm.</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4/01/2024, UBND phường Đại Mỗ có Báo cáo số 30/BC-UBND báo cáo các cá nhân thuộc diện kiểm điểm theo Kết luận số 32/KL-UBND ngày 22/01/2024</w:t>
            </w:r>
          </w:p>
          <w:p>
            <w:pPr>
              <w:pStyle w:val="Normal"/>
              <w:spacing w:lineRule="auto" w:line="264" w:before="60" w:after="60"/>
              <w:ind w:left="-57" w:right="-57" w:hanging="0"/>
              <w:jc w:val="both"/>
              <w:rPr>
                <w:sz w:val="20"/>
                <w:szCs w:val="20"/>
                <w:lang w:eastAsia="ko-KR"/>
              </w:rPr>
            </w:pPr>
            <w:r>
              <w:rPr>
                <w:sz w:val="20"/>
                <w:szCs w:val="20"/>
                <w:lang w:eastAsia="ko-KR"/>
              </w:rPr>
              <w:t>Ngày 02/5/2024, Phòng Nội vụ có Công văn số 60/NV hướng dẫn kiểm điểm theo Kết luận số 32/KL-UBND ngày 22/01/2024</w:t>
            </w:r>
          </w:p>
          <w:p>
            <w:pPr>
              <w:pStyle w:val="Normal"/>
              <w:spacing w:lineRule="auto" w:line="264" w:before="60" w:after="60"/>
              <w:ind w:left="-57" w:right="-57" w:hanging="0"/>
              <w:jc w:val="both"/>
              <w:rPr>
                <w:sz w:val="20"/>
                <w:szCs w:val="20"/>
                <w:lang w:eastAsia="ko-KR"/>
              </w:rPr>
            </w:pPr>
            <w:r>
              <w:rPr>
                <w:sz w:val="20"/>
                <w:szCs w:val="20"/>
                <w:lang w:eastAsia="ko-KR"/>
              </w:rPr>
              <w:t>'- Ngày 20/9/2024, Đội quản lý trật tự xây dựng đô thị quận tổ chức kiểm điểm rút kinh nghiệm đối với ông Bùi Mạnh Cường - Phó đội trưởng, ông Nguyễn Văn Quỳnh - chuyên viên, bà Nguyễn Thị Hường - chuyên viên. Ngày 26/9/2024, Đội có Báo cáo số 52/BC-ĐQLTTXD</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ô 85/KL-UBND ngày 29/2/2024 tố cáo Công phương khoa và ông Nguyễn Viết Hùng - phường Đại Mỗ liên quan công trình xây dựng nhà ông Kí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Đại Mỗ</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Giao UBND phường Đại Mỗ Ủy ban nhân dân phường Đại Mỗ:</w:t>
            </w:r>
          </w:p>
          <w:p>
            <w:pPr>
              <w:pStyle w:val="Normal"/>
              <w:spacing w:before="60" w:after="60"/>
              <w:ind w:left="-58" w:right="-58" w:hanging="0"/>
              <w:jc w:val="both"/>
              <w:rPr>
                <w:spacing w:val="-4"/>
                <w:sz w:val="20"/>
                <w:szCs w:val="20"/>
                <w:lang w:eastAsia="ko-KR"/>
              </w:rPr>
            </w:pPr>
            <w:r>
              <w:rPr>
                <w:spacing w:val="-4"/>
                <w:sz w:val="20"/>
                <w:szCs w:val="20"/>
                <w:lang w:eastAsia="ko-KR"/>
              </w:rPr>
              <w:t>+ Tổ chức kiểm điểm trách nhiệm đối với ông Công Phương Khoa - Nguyên Chủ tịch UBND phường, ông Nguyễn Viết Hùng - Phó Chủ tịch UBND phường và các cá nhân được giao nhiệm vụ giải quyết đơn thư, quản lý đất đai, trật tự xây dựng. Khẩn trương rà soát toàn bộ các đơn thư của công dân và có văn bản trả lời, thông báo kết quả giải quyết nội dung đơn tới công dân có đơn theo quy định của pháp luật.</w:t>
            </w:r>
          </w:p>
          <w:p>
            <w:pPr>
              <w:pStyle w:val="Normal"/>
              <w:spacing w:before="60" w:after="60"/>
              <w:ind w:left="-58" w:right="-58" w:hanging="0"/>
              <w:jc w:val="both"/>
              <w:rPr>
                <w:sz w:val="20"/>
                <w:szCs w:val="20"/>
                <w:lang w:eastAsia="ko-KR"/>
              </w:rPr>
            </w:pPr>
            <w:r>
              <w:rPr>
                <w:spacing w:val="-4"/>
                <w:sz w:val="20"/>
                <w:szCs w:val="20"/>
                <w:lang w:eastAsia="ko-KR"/>
              </w:rPr>
              <w:t>+ Liên hệ làm việc với Tòa án nhân dân Thành phố Hà Nội để làm rõ căn cứ pháp lý của phần diện tích đất thổ cư 378m2 chia cho bà Sửu, ông Kính tại Bản án số 88/PT-DS ngày 19/4/2007 tăng 19m2 so với phần diện tích đất của bà Nguyễn Thị Sửu nêu tại Quyết định 901/QĐ-UB của UBND huyện Từ Liêm để làm cơ sở giải quyết vi phạm tại phần đất ngõ đi vào nhà bà Nguyễn Thị Tại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3</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Kết luận số 87/KL-UBND ngày 29/2/2024 về tố cáo của công dân đối với ông Nguyễn Văn Giang - Nguyên Chủ tịch UBND phường Tây Mỗ, ông Trần Duy Hải - Nguyên Chủ tịch UBND phường Tây Mỗ, bà Trần Thị Ngọc Lan - Nguyên Chủ tịch UBND phường Tây Mỗ, ông Đỗ Tuấn Anh - Nguyên Phó Chủ tịch UBND phường Tây Mỗ</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Tây Mỗ</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Tây Mỗ kiểm tra, rà soát, lập hồ sơ xử lý nghiêm đối với vi phạm lấn, chiếm đất, trật tự xây dựng tại khu đất ao công Đìa Bưởi do UBND phường quản lý theo quy định; tổ chức kiểm điểm trách nhiệm có hình thức xử lý nghiêm đối với các tập thể, cá nhân có liên quan để xảy ra các tồn tại nêu trên và gửi hồ sơ kiểm điểm đến Phòng Nội vụ để xem xét xử lý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số 80/KL-UBND ngày 26/2/2024 của Chủ tịch UBND quận Nam Từ Liêm về nội dung tố cáo đối với bà Trần Thị Ngọc Lan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Tây Mỗ</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phường Tây Mỗ tổ chức kiểm điểm đối với tập thể, cá nhân không kiểm tra, phát hiện, lập hồ sơ xử lý vi phạm đất đai của ông Trần Xuân Tùng tại khu đất gần đền Am để xem xét xử lý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09/8/2024, UBND phường Tây Mỗ tổ chức kiểm điểm: tập thể UBND phường Tây Mỗ, ông Đỗ Quốc Anh kiểm điểm rút kinh nghiệ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5</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00/KL-UBND ngày 24/4/2024 về nội dung tố cáo đối với Ông Nguyễn Trọng Công - nguyên CT Trung Văn, Bà Nguyễn Hồng Nga - NV Trung tâm PTQĐ</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TPTQĐ Quậ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 xml:space="preserve">Giao UBND phường Trung Văn tổ chức kiểm điểm đối với tập thể, cá nhân </w:t>
              <w:br/>
              <w:t xml:space="preserve">Giao Trung tâm Phát triển quỹ đất Quận phối hợp với Chi cục Thi hành án dân sự quận Nam Từ Liêm và các cơ quan liên quan tham mưu UBND Quận giải quyết chi trả tiền BTHT cho hộ gia đình bà Nguyễn Thị Độ theo quy định của pháp luật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6"/>
                <w:sz w:val="20"/>
                <w:szCs w:val="20"/>
                <w:lang w:eastAsia="ko-KR"/>
              </w:rPr>
            </w:pPr>
            <w:r>
              <w:rPr>
                <w:spacing w:val="-6"/>
                <w:sz w:val="20"/>
                <w:szCs w:val="20"/>
                <w:lang w:eastAsia="ko-KR"/>
              </w:rPr>
              <w:t>Kết luận số 334/KL-UBND ngày 06/6/2024 về nội dung tố cáo đối với ông Phạm Hồng Thắng và ông Nguyễn Đình Bá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Phòng TNMT Quậ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Phòng Tài nguyên và Môi trường kiểm điểm rút kinh nghiệm đối với tập thể, cá nhân trong việc tham mưu UBND Quận chậm trả lời đơn của công dâ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400/KL-UBND ngày 08/7/2024 của Chủ tịch UBND quận Nam Từ Liêm</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88" w:before="60" w:after="60"/>
              <w:ind w:left="-57" w:right="-57" w:hanging="0"/>
              <w:jc w:val="center"/>
              <w:rPr>
                <w:sz w:val="20"/>
                <w:szCs w:val="20"/>
                <w:lang w:eastAsia="ko-KR"/>
              </w:rPr>
            </w:pPr>
            <w:r>
              <w:rPr>
                <w:sz w:val="20"/>
                <w:szCs w:val="20"/>
                <w:lang w:eastAsia="ko-KR"/>
              </w:rPr>
              <w:t>Tây Mỗ</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Chủ tịch UBND phường Tây Mỗ thu hồi Thông báo số 200/TB-UBND ngày 22/11/2023 và ban hành Thông báo thụ lý giải quyết nội dung tố cáo của công dân theo quy định; tổ chức kiểm điểm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gày 15/7/2024, UBND phường Tây Mỗ có Quyết định số 711/QĐ-UBND về thu hồi hủy bỏ thông báo số 200/TB-UBND ngày 22/11/2023. </w:t>
              <w:br/>
              <w:t>Ngày 0809/8/2024, UBND phường Tây Mỗ tổ chức kiểm điểm: ông Nguyễn Đình Bách, ông Đỗ Tuấn Anh rút kinh nghiệ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Kết luận số 754 /KL-UBND ngày 1/11/2024 của Chủ tịch UBND quận Nam Từ Liêm đối với Chủ tịch UBND phường Đại Mỗ</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88" w:before="60" w:after="60"/>
              <w:ind w:left="-57" w:right="-57" w:hanging="0"/>
              <w:jc w:val="center"/>
              <w:rPr>
                <w:sz w:val="20"/>
                <w:szCs w:val="20"/>
                <w:lang w:eastAsia="ko-KR"/>
              </w:rPr>
            </w:pPr>
            <w:r>
              <w:rPr>
                <w:sz w:val="20"/>
                <w:szCs w:val="20"/>
                <w:lang w:eastAsia="ko-KR"/>
              </w:rPr>
              <w:t>Đại Mỗ</w:t>
            </w:r>
          </w:p>
        </w:tc>
        <w:tc>
          <w:tcPr>
            <w:tcW w:w="3570" w:type="dxa"/>
            <w:gridSpan w:val="2"/>
            <w:tcBorders>
              <w:bottom w:val="single" w:sz="4" w:space="0" w:color="000000"/>
              <w:right w:val="single" w:sz="4" w:space="0" w:color="000000"/>
            </w:tcBorders>
          </w:tcPr>
          <w:p>
            <w:pPr>
              <w:pStyle w:val="Normal"/>
              <w:spacing w:lineRule="auto" w:line="288" w:before="60" w:after="60"/>
              <w:ind w:left="-58" w:right="-58" w:hanging="0"/>
              <w:jc w:val="both"/>
              <w:rPr>
                <w:sz w:val="20"/>
                <w:szCs w:val="20"/>
                <w:lang w:eastAsia="ko-KR"/>
              </w:rPr>
            </w:pPr>
            <w:r>
              <w:rPr>
                <w:sz w:val="20"/>
                <w:szCs w:val="20"/>
                <w:lang w:eastAsia="ko-KR"/>
              </w:rPr>
              <w:t>UBND phường Đại Mỗ nghiêm túc kiểm điểm, rút kinh nghiệm đối với những cá nhân có liên quan để xảy ra tồn tại như đã nêu ở trên; Đồng thời thụ lý giải quyết nội dung tố cáo thuộc thẩm quyền theo đơn đề ngày 24/4/2023 của công dân phường Đại Mỗ đảm bảo trình tự, thủ tục giải quyết tố cáo theo quy định của Luật Tố cáo năm 2018 và các văn bản hướng dẫn thi hành.</w:t>
            </w:r>
          </w:p>
          <w:p>
            <w:pPr>
              <w:pStyle w:val="Normal"/>
              <w:spacing w:lineRule="auto" w:line="288" w:before="60" w:after="60"/>
              <w:ind w:left="-58" w:right="-58" w:hanging="0"/>
              <w:jc w:val="both"/>
              <w:rPr>
                <w:sz w:val="20"/>
                <w:szCs w:val="20"/>
                <w:lang w:eastAsia="ko-KR"/>
              </w:rPr>
            </w:pPr>
            <w:r>
              <w:rPr>
                <w:sz w:val="20"/>
                <w:szCs w:val="20"/>
                <w:lang w:eastAsia="ko-KR"/>
              </w:rPr>
              <w:t>Phòng Nội vụ hướng dẫn, đôn đốc UBND phường Đại Mỗ tổ chức kiểm điểm đảm bảo quy định pháp luậ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Ngày 19/12/2024 UBND phường Đại Mỗ có  Báo cáo số 317/BC-UBND báo cáo danh sách tập thể, cá nhân công chức phường có liên quan để kiểm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796"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8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829/Kl-UBND ngày 25/11/2024 của Chủ tịch UBND quận Nam Từ Liêm Đối với ông Nguyễn Đình Bách - Chủ tịch UBND phường Tây Mỗ</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88" w:before="60" w:after="60"/>
              <w:ind w:left="-57" w:right="-57" w:hanging="0"/>
              <w:jc w:val="center"/>
              <w:rPr>
                <w:sz w:val="20"/>
                <w:szCs w:val="20"/>
                <w:lang w:eastAsia="ko-KR"/>
              </w:rPr>
            </w:pPr>
            <w:r>
              <w:rPr>
                <w:sz w:val="20"/>
                <w:szCs w:val="20"/>
                <w:lang w:eastAsia="ko-KR"/>
              </w:rPr>
              <w:t>Tây Mỗ</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UBND phường Tây Mỗ: Tổ chức kiểm điểm rút kinh nghiệm đối với các cá nhân để xảy ra các tồn tại như phần kết luận đã nêu: Để xảy ra tồn tại trên, trách nhiệm thuộc: Công chức địa chính phường Tây Mỗ, Phó Chủ tịch UBND phường phụ trách công tác quản lý đất đai, Chủ tịch UBND phường Tây Mỗ trong giai đoạn từ tháng 7 năm 2021 đến nay.  </w:t>
            </w:r>
          </w:p>
        </w:tc>
        <w:tc>
          <w:tcPr>
            <w:tcW w:w="3117" w:type="dxa"/>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Ngày 24/9/2024, UBND phường Tây Mỗ có Kế hoạch số 1014/KH-UBND về cưỡng chế buộc thực hiện biện pháp khắc phục hậu quả</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830/Kl-UBND ngày 25/11/2024 của Chủ tịch UBND quận Nam Từ Liêm Đối với Đối với bà Trần Thị Ngọc Lan – Nguyên Chủ tịch UBND phường Tây Mỗ</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88" w:before="60" w:after="60"/>
              <w:ind w:left="-57" w:right="-57" w:hanging="0"/>
              <w:jc w:val="center"/>
              <w:rPr>
                <w:sz w:val="20"/>
                <w:szCs w:val="20"/>
                <w:lang w:eastAsia="ko-KR"/>
              </w:rPr>
            </w:pPr>
            <w:r>
              <w:rPr>
                <w:sz w:val="20"/>
                <w:szCs w:val="20"/>
                <w:lang w:eastAsia="ko-KR"/>
              </w:rPr>
              <w:t>Tây Mỗ</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 xml:space="preserve">UBND phường Tây Mỗ Khẩn trương xử lý vi phạm, khắc phục hậu quả đối với công trình vi phạm của ông Nguyễn Ngọc Hải tại khu đất thuộc thửa đất số 55, tờ bản đồ 49, Tổ dân phố Hạnh theo Kết luận tố cáo số 469/KL-UBND ngày 17/7/2023 của Chủ tịch UBND quận Nam Từ Liêm và Kết luận số 72/KL-UBND ngày 30/7/2024 của Chủ tịch UBND Thành phố.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ực hiện Kết luận số 838/KL-UBND ngày 27/11/2024 của UBND quận Nam Từ Liêm kết luận nội dung tố cáo đối với UBND phường Đại M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Đại Mỗ</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UBND phường Đại Mỗ Tổ chức kiểm điểm đối với các cá nhân để xảy ra sai sót trong việc xác nhận Đơn đăng ký biến động đất đai của hộ gia đình bà Nguyễn Thị Xuyên như đã nêu tại phần kết luận; rà soát, xử lý vi phạm đất đai theo quy định.</w:t>
            </w:r>
          </w:p>
          <w:p>
            <w:pPr>
              <w:pStyle w:val="Normal"/>
              <w:spacing w:lineRule="auto" w:line="264" w:before="60" w:after="60"/>
              <w:ind w:left="-57" w:right="-57" w:hanging="0"/>
              <w:jc w:val="both"/>
              <w:rPr>
                <w:sz w:val="20"/>
                <w:szCs w:val="20"/>
                <w:lang w:eastAsia="ko-KR"/>
              </w:rPr>
            </w:pPr>
            <w:r>
              <w:rPr>
                <w:sz w:val="20"/>
                <w:szCs w:val="20"/>
                <w:lang w:eastAsia="ko-KR"/>
              </w:rPr>
              <w:t>2. Đề nghị Chi nhánh Văn phòng đăng ký đất đai quận Nam Từ Liêm Thực hiện việc hủy nội dung gia hạn trên Giấy chứng nhận quyền sử dụng đất của hộ gia đình bà Nguyễn Thị Xuyên đối với thửa 241, tờ bản đồ 22 do không đủ điều kiện được gia hạn tiếp tục sử dụng đất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9/12/2024 UBND phường Đại Mỗ có  Báo cáo số 316/BC-UBND báo cáo danh sách tập thể, cá nhân công chức phường có liên quan để kiểm điể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839/KL-UBND ngày 28/11/2024 của UBND quận Nam Từ Liêm kết luận nội dung tố cáo đối với Chủ tịch UBND phường Đại Mỗ,</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Đại Mỗ</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UBND phường Đại Mỗ</w:t>
            </w:r>
          </w:p>
          <w:p>
            <w:pPr>
              <w:pStyle w:val="Normal"/>
              <w:spacing w:lineRule="auto" w:line="264" w:before="60" w:after="60"/>
              <w:ind w:left="-57" w:right="-57" w:hanging="0"/>
              <w:jc w:val="both"/>
              <w:rPr>
                <w:sz w:val="20"/>
                <w:szCs w:val="20"/>
                <w:lang w:eastAsia="ko-KR"/>
              </w:rPr>
            </w:pPr>
            <w:r>
              <w:rPr>
                <w:sz w:val="20"/>
                <w:szCs w:val="20"/>
                <w:lang w:eastAsia="ko-KR"/>
              </w:rPr>
              <w:t>Tổ chức kiểm điểm đối với các cá nhân, tập thể để trong việc chậm giải quyết hồ sơ đề nghị cấp giấy chứng nhận quyền sử dụng đất của ông Nguyễn Văn Tâm và bà Nguyễn Thị Thú.</w:t>
            </w:r>
          </w:p>
          <w:p>
            <w:pPr>
              <w:pStyle w:val="Normal"/>
              <w:spacing w:lineRule="auto" w:line="264" w:before="60" w:after="60"/>
              <w:ind w:left="-57" w:right="-57" w:hanging="0"/>
              <w:jc w:val="both"/>
              <w:rPr>
                <w:sz w:val="20"/>
                <w:szCs w:val="20"/>
                <w:lang w:eastAsia="ko-KR"/>
              </w:rPr>
            </w:pPr>
            <w:r>
              <w:rPr>
                <w:sz w:val="20"/>
                <w:szCs w:val="20"/>
                <w:lang w:eastAsia="ko-KR"/>
              </w:rPr>
              <w:t>2. Phòng Tài nguyên và Môi trường</w:t>
              <w:br/>
              <w:t>Đôn đốc, hướng dẫn UBND phường Đại Mỗ, Văn phòng đăng ký đất đai Hà Nội - Chi nhánh quận Nam Từ Liêm giải quyết hồ sơ đề nghị cấp giấy chứng nhận quyền sử dụng đất của ông Nguyễn Văn Tâm và bà Nguyễn Thị Thú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9/12/2024 UBND phường Đại Mỗ có  Báo cáo số 315/BC-UBND báo cáo danh sách tập thể, cá nhân công chức phường có liên quan để kiểm điể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840/KL-UBND ngày 28/11/2024 của UBND quận Nam Từ Liêm kết luận nội dung tố cáo đối với Chủ tịch UBND phường Đại Mỗ,</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Đại Mỗ</w:t>
            </w:r>
          </w:p>
        </w:tc>
        <w:tc>
          <w:tcPr>
            <w:tcW w:w="3570" w:type="dxa"/>
            <w:gridSpan w:val="2"/>
            <w:tcBorders>
              <w:bottom w:val="single" w:sz="4" w:space="0" w:color="000000"/>
              <w:right w:val="single" w:sz="4" w:space="0" w:color="000000"/>
            </w:tcBorders>
          </w:tcPr>
          <w:p>
            <w:pPr>
              <w:pStyle w:val="Normal"/>
              <w:spacing w:lineRule="auto" w:line="264" w:before="60" w:after="60"/>
              <w:ind w:left="-58" w:right="-58" w:hanging="0"/>
              <w:jc w:val="both"/>
              <w:rPr>
                <w:sz w:val="20"/>
                <w:szCs w:val="20"/>
                <w:lang w:eastAsia="ko-KR"/>
              </w:rPr>
            </w:pPr>
            <w:r>
              <w:rPr>
                <w:sz w:val="20"/>
                <w:szCs w:val="20"/>
                <w:lang w:eastAsia="ko-KR"/>
              </w:rPr>
              <w:t>1. UBND phường Đại Mỗ</w:t>
            </w:r>
          </w:p>
          <w:p>
            <w:pPr>
              <w:pStyle w:val="Normal"/>
              <w:spacing w:lineRule="auto" w:line="264" w:before="60" w:after="60"/>
              <w:ind w:left="-58" w:right="-58" w:hanging="0"/>
              <w:jc w:val="both"/>
              <w:rPr>
                <w:spacing w:val="-4"/>
                <w:sz w:val="20"/>
                <w:szCs w:val="20"/>
                <w:lang w:eastAsia="ko-KR"/>
              </w:rPr>
            </w:pPr>
            <w:r>
              <w:rPr>
                <w:spacing w:val="-4"/>
                <w:sz w:val="20"/>
                <w:szCs w:val="20"/>
                <w:lang w:eastAsia="ko-KR"/>
              </w:rPr>
              <w:t>Tổ chức kiểm điểm đối với các cá nhân, tập thể để trong việc chậm giải quyết hồ sơ đề nghị cấp giấy chứng nhận quyền sử dụng đất của ông Bạch Ngọc Mai và bà Nguyễn Thị Tới.</w:t>
            </w:r>
          </w:p>
          <w:p>
            <w:pPr>
              <w:pStyle w:val="Normal"/>
              <w:spacing w:lineRule="auto" w:line="264" w:before="60" w:after="60"/>
              <w:ind w:left="-58" w:right="-58" w:hanging="0"/>
              <w:jc w:val="both"/>
              <w:rPr>
                <w:sz w:val="20"/>
                <w:szCs w:val="20"/>
                <w:lang w:eastAsia="ko-KR"/>
              </w:rPr>
            </w:pPr>
            <w:r>
              <w:rPr>
                <w:sz w:val="20"/>
                <w:szCs w:val="20"/>
                <w:lang w:eastAsia="ko-KR"/>
              </w:rPr>
              <w:t>2. Phòng Tài nguyên và Môi trường Đôn đốc, hướng dẫn UBND phường Đại Mỗ, Văn phòng đăng ký đất đai Hà Nội - Chi nhánh quận Nam Từ Liêm giải quyết hồ sơ đề nghị cấp giấy chứng nhận quyền sử dụng đất của ông Bạch Ngọc Mai và bà Nguyễn Thị Tới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9/12/2024, UBND phường Đại Mỗ có  Báo cáo số 318/BC-UBND báo cáo danh sách tập thể, cá nhân công chức phường có liên quan để kiểm điểm</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552"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Đống Đa (14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15/KL-UBND ngày 03/10/2023 của UBND Thành Phố Hà Nộ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Chủ tịch UBND quận Đống Đa rút kinh nghiệm trong quá trình giải quyết khiếu nại của công dân theo quy định của Luật Khiếu nại năm 2011.</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46/KL-UBND ngày 30/05/2023 của UBND Thành Phố Hà Nộ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Quận và UBND phường </w:t>
            </w:r>
          </w:p>
          <w:p>
            <w:pPr>
              <w:pStyle w:val="Normal"/>
              <w:spacing w:lineRule="auto" w:line="264" w:before="60" w:after="60"/>
              <w:ind w:left="-57" w:right="-57" w:hanging="0"/>
              <w:jc w:val="center"/>
              <w:rPr>
                <w:sz w:val="20"/>
                <w:szCs w:val="20"/>
                <w:lang w:eastAsia="ko-KR"/>
              </w:rPr>
            </w:pPr>
            <w:r>
              <w:rPr>
                <w:sz w:val="20"/>
                <w:szCs w:val="20"/>
                <w:lang w:eastAsia="ko-KR"/>
              </w:rPr>
              <w:t>Ngã Tư Sở</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Giao UBND quận  nghiêm túc rút kinh nghiệm và khẩn trương xử lý dứt điểm vi phạm về trật tự xây dựng tại nhà số 66 317 Tây Sơn</w:t>
            </w:r>
          </w:p>
          <w:p>
            <w:pPr>
              <w:pStyle w:val="Normal"/>
              <w:spacing w:before="60" w:after="60"/>
              <w:ind w:left="-57" w:right="-57" w:hanging="0"/>
              <w:jc w:val="both"/>
              <w:rPr>
                <w:sz w:val="20"/>
                <w:szCs w:val="20"/>
                <w:lang w:eastAsia="ko-KR"/>
              </w:rPr>
            </w:pPr>
            <w:r>
              <w:rPr>
                <w:sz w:val="20"/>
                <w:szCs w:val="20"/>
                <w:lang w:eastAsia="ko-KR"/>
              </w:rPr>
              <w:t>(2) Chỉ đạo UBND phường Ngã Tư Sở, Đội QLTTXD kiểm điểm trách nhiệm và xử lý nghiêm tổ chức và cá nhân để xảy ra VP TTXD tại số 66/317 Tây Sơ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UBND quận Đống Đa đã tổ chức rút kinh nghiệm đối với tổ chức, cá nhân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1) về xử lý vi phạm TTXD</w:t>
            </w:r>
          </w:p>
          <w:p>
            <w:pPr>
              <w:pStyle w:val="Normal"/>
              <w:spacing w:lineRule="auto" w:line="264" w:before="60" w:after="60"/>
              <w:ind w:left="-57" w:right="-57" w:hanging="0"/>
              <w:rPr>
                <w:sz w:val="20"/>
                <w:szCs w:val="20"/>
                <w:lang w:eastAsia="ko-KR"/>
              </w:rPr>
            </w:pPr>
            <w:r>
              <w:rPr>
                <w:b/>
                <w:bCs/>
                <w:sz w:val="20"/>
                <w:szCs w:val="20"/>
                <w:lang w:eastAsia="ko-KR"/>
              </w:rPr>
              <w:t>Đang thực h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6</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15/KL-UBND ngày 03/10/2023 của UBND Thành Phố Hà Nội</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 Đống Đa</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Chủ tịch UBND quận Đống Đa rút kinh nghiệm trong quá trình giải quyết khiếu nại của công dân theo quy định của Luật Khiếu nại năm 2011.</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7 /KL-UBND ngày 03/4/2024 của Thành Phố</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 Đống Đa</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UBND quận Đống Đa:</w:t>
            </w:r>
          </w:p>
          <w:p>
            <w:pPr>
              <w:pStyle w:val="Normal"/>
              <w:spacing w:before="60" w:after="60"/>
              <w:ind w:left="-57" w:right="-57" w:hanging="0"/>
              <w:jc w:val="both"/>
              <w:rPr>
                <w:sz w:val="20"/>
                <w:szCs w:val="20"/>
                <w:lang w:eastAsia="ko-KR"/>
              </w:rPr>
            </w:pPr>
            <w:r>
              <w:rPr>
                <w:sz w:val="20"/>
                <w:szCs w:val="20"/>
                <w:lang w:eastAsia="ko-KR"/>
              </w:rPr>
              <w:t>(1) Rút kinh nghiệm đối với cá nhân, tổ chức trong giải quyết đơn;</w:t>
            </w:r>
          </w:p>
          <w:p>
            <w:pPr>
              <w:pStyle w:val="Normal"/>
              <w:spacing w:before="60" w:after="60"/>
              <w:ind w:left="-57" w:right="-57" w:hanging="0"/>
              <w:jc w:val="both"/>
              <w:rPr>
                <w:sz w:val="20"/>
                <w:szCs w:val="20"/>
                <w:lang w:eastAsia="ko-KR"/>
              </w:rPr>
            </w:pPr>
            <w:r>
              <w:rPr>
                <w:sz w:val="20"/>
                <w:szCs w:val="20"/>
                <w:lang w:eastAsia="ko-KR"/>
              </w:rPr>
              <w:t xml:space="preserve">(2) Liên hệ sở TNMT để được hướng dẫn xem xét cấp GCN các hộ dân tại Tổ dân phố số 13 ngõ hồ Hố Mẻ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quận Đống Đa đã thực hiện xong  Rút kinh nghiệm đối với cá nhân, tổ chức:</w:t>
            </w:r>
          </w:p>
          <w:p>
            <w:pPr>
              <w:pStyle w:val="Normal"/>
              <w:spacing w:lineRule="auto" w:line="264" w:before="60" w:after="60"/>
              <w:ind w:left="-57" w:right="-57" w:hanging="0"/>
              <w:jc w:val="both"/>
              <w:rPr>
                <w:sz w:val="20"/>
                <w:szCs w:val="20"/>
                <w:lang w:eastAsia="ko-KR"/>
              </w:rPr>
            </w:pPr>
            <w:r>
              <w:rPr>
                <w:sz w:val="20"/>
                <w:szCs w:val="20"/>
                <w:lang w:eastAsia="ko-KR"/>
              </w:rPr>
              <w:t>xong nội dung (1)</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ội dung (2) hiện UBND Quận </w:t>
              <w:br/>
            </w:r>
            <w:r>
              <w:rPr>
                <w:b/>
                <w:bCs/>
                <w:sz w:val="20"/>
                <w:szCs w:val="20"/>
                <w:lang w:eastAsia="ko-KR"/>
              </w:rPr>
              <w:t xml:space="preserve">đang thực hiện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635/KL-UBND ngày 12/4/2022 của UBND quận Đống Đa kết luận nội dung tố cáo đối với ông Nguyễn Anh Tuấn – Chủ tịch UBND phường Quang Trung</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Quang Trung</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1. </w:t>
            </w:r>
            <w:r>
              <w:rPr>
                <w:spacing w:val="-4"/>
                <w:sz w:val="20"/>
                <w:szCs w:val="20"/>
                <w:lang w:eastAsia="ko-KR"/>
              </w:rPr>
              <w:t>Giao UBND phường Quang Trung chủ trì phối hợp với Đội QLTTXD, phòng QLĐT và phòng TNMT: - Tuyên truyền, vận động ông Trần Đình Long tự giác tháo dỡ phần xd trên hè đường; Trường hợp không tự giác tháo dỡ thì thiết lập hồ sơ xử lý</w:t>
            </w:r>
          </w:p>
          <w:p>
            <w:pPr>
              <w:pStyle w:val="Normal"/>
              <w:spacing w:before="60" w:after="60"/>
              <w:ind w:left="-57" w:right="-57" w:hanging="0"/>
              <w:jc w:val="both"/>
              <w:rPr>
                <w:sz w:val="20"/>
                <w:szCs w:val="20"/>
                <w:lang w:eastAsia="ko-KR"/>
              </w:rPr>
            </w:pPr>
            <w:r>
              <w:rPr>
                <w:sz w:val="20"/>
                <w:szCs w:val="20"/>
                <w:lang w:eastAsia="ko-KR"/>
              </w:rPr>
              <w:t>2. Giao phòng Nội Vụ quận tham  mưu  UBND quận:</w:t>
            </w:r>
          </w:p>
          <w:p>
            <w:pPr>
              <w:pStyle w:val="Normal"/>
              <w:spacing w:before="60" w:after="60"/>
              <w:ind w:left="-57" w:right="-57" w:hanging="0"/>
              <w:jc w:val="both"/>
              <w:rPr>
                <w:sz w:val="20"/>
                <w:szCs w:val="20"/>
                <w:lang w:eastAsia="ko-KR"/>
              </w:rPr>
            </w:pPr>
            <w:r>
              <w:rPr>
                <w:sz w:val="20"/>
                <w:szCs w:val="20"/>
                <w:lang w:eastAsia="ko-KR"/>
              </w:rPr>
              <w:t xml:space="preserve">- Kiểm điểm rút kinh nghiệm đối với ông Nguyễn Anh Tuấn - Chủ tịch UBND phường Quang Trung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 Đã thực hiện kiểm điểm rút kinh nghiệm đối với ông Nguyễn Anh Tuấn - Chủ tịch UBND phường Quang Trung. (đã xo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8/02/2023, UBND quận Đống Đa có văn bản 341/UBND-TTr về việc đôn đốc .</w:t>
            </w:r>
          </w:p>
          <w:p>
            <w:pPr>
              <w:pStyle w:val="Normal"/>
              <w:spacing w:lineRule="auto" w:line="264" w:before="60" w:after="60"/>
              <w:ind w:left="-57" w:right="-57" w:hanging="0"/>
              <w:jc w:val="both"/>
              <w:rPr>
                <w:sz w:val="20"/>
                <w:szCs w:val="20"/>
                <w:lang w:eastAsia="ko-KR"/>
              </w:rPr>
            </w:pPr>
            <w:r>
              <w:rPr>
                <w:sz w:val="20"/>
                <w:szCs w:val="20"/>
                <w:lang w:eastAsia="ko-KR"/>
              </w:rPr>
              <w:t xml:space="preserve">Nội dung 1: </w:t>
            </w:r>
            <w:r>
              <w:rPr>
                <w:b/>
                <w:bCs/>
                <w:sz w:val="20"/>
                <w:szCs w:val="20"/>
                <w:lang w:eastAsia="ko-KR"/>
              </w:rPr>
              <w:t>(đang thực hi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9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365 /KL-UBND NGÀY</w:t>
            </w:r>
          </w:p>
          <w:p>
            <w:pPr>
              <w:pStyle w:val="Normal"/>
              <w:spacing w:lineRule="auto" w:line="264" w:before="60" w:after="60"/>
              <w:ind w:left="-57" w:right="-57" w:hanging="0"/>
              <w:jc w:val="both"/>
              <w:rPr>
                <w:sz w:val="20"/>
                <w:szCs w:val="20"/>
                <w:lang w:eastAsia="ko-KR"/>
              </w:rPr>
            </w:pPr>
            <w:r>
              <w:rPr>
                <w:sz w:val="20"/>
                <w:szCs w:val="20"/>
                <w:lang w:eastAsia="ko-KR"/>
              </w:rPr>
              <w:t>21/2/2024</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Văn Chương</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1. Giao phòng Nội vụ quận tham mưu UBND quận tổ chức kiểm điểm trách nhiệm có hình thức xử lý tương xứng đối với ông Hưng - nguyên CT phường Văn Chương (từ tháng 7/2016 đến tháng 7/2020) và ông  Tuấn Anh - nguyên PCT phường Văn Chương (từ tháng 6/2016 đến tháng 7/2023)</w:t>
            </w:r>
          </w:p>
          <w:p>
            <w:pPr>
              <w:pStyle w:val="Normal"/>
              <w:spacing w:before="60" w:after="60"/>
              <w:ind w:left="-58" w:right="-58" w:hanging="0"/>
              <w:jc w:val="both"/>
              <w:rPr>
                <w:sz w:val="20"/>
                <w:szCs w:val="20"/>
                <w:lang w:eastAsia="ko-KR"/>
              </w:rPr>
            </w:pPr>
            <w:r>
              <w:rPr>
                <w:sz w:val="20"/>
                <w:szCs w:val="20"/>
                <w:lang w:eastAsia="ko-KR"/>
              </w:rPr>
              <w:t>Tổ chức rút kinh nghiệm đối với ông Ngọc - nguyên CT phường (từ tháng 6/2011 đến tháng 12/2015)</w:t>
            </w:r>
          </w:p>
          <w:p>
            <w:pPr>
              <w:pStyle w:val="Normal"/>
              <w:spacing w:before="60" w:after="60"/>
              <w:ind w:left="-58" w:right="-58" w:hanging="0"/>
              <w:jc w:val="both"/>
              <w:rPr>
                <w:spacing w:val="-4"/>
                <w:sz w:val="20"/>
                <w:szCs w:val="20"/>
                <w:lang w:eastAsia="ko-KR"/>
              </w:rPr>
            </w:pPr>
            <w:r>
              <w:rPr>
                <w:spacing w:val="-4"/>
                <w:sz w:val="20"/>
                <w:szCs w:val="20"/>
                <w:lang w:eastAsia="ko-KR"/>
              </w:rPr>
              <w:t xml:space="preserve">2. </w:t>
            </w:r>
            <w:r>
              <w:rPr>
                <w:spacing w:val="-6"/>
                <w:sz w:val="20"/>
                <w:szCs w:val="20"/>
                <w:lang w:eastAsia="ko-KR"/>
              </w:rPr>
              <w:t>Giao UBND phường Văn Chương</w:t>
              <w:br/>
              <w:t>- Tổ chức kiểm điểm trách nhiệm có hình thức xử lý tương xứng đối với ông Vũ Đức Vinh, bà Nguyễn Thị Hà - nguyên cán bộ địa chính</w:t>
            </w:r>
          </w:p>
          <w:p>
            <w:pPr>
              <w:pStyle w:val="Normal"/>
              <w:spacing w:before="60" w:after="60"/>
              <w:ind w:left="-58" w:right="-58" w:hanging="0"/>
              <w:jc w:val="both"/>
              <w:rPr>
                <w:sz w:val="20"/>
                <w:szCs w:val="20"/>
                <w:lang w:eastAsia="ko-KR"/>
              </w:rPr>
            </w:pPr>
            <w:r>
              <w:rPr>
                <w:sz w:val="20"/>
                <w:szCs w:val="20"/>
                <w:lang w:eastAsia="ko-KR"/>
              </w:rPr>
              <w:t>- Chủ trì phối hợp với P. TNMT, BQLDA ĐTXD rà soát, xác định diện tích đất và thời điểm sử dụng đất đề làm căn cứ xác định nguồn gốc đất của bà Mai Thị Lân theo đúng quy định pháp luậ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Nội dung 1 đã thực hiện xo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w:t>
            </w:r>
            <w:r>
              <w:rPr>
                <w:b/>
                <w:bCs/>
                <w:sz w:val="20"/>
                <w:szCs w:val="20"/>
                <w:lang w:eastAsia="ko-KR"/>
              </w:rPr>
              <w:t xml:space="preserve"> Đang thực hiện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981/KL-UBND 26/04/20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Ban quản trị nhà chung cư GP.Invest 170 La Thành</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1. Giao Ban Quản trị nhiệm kỳ 2020-2023 tổ chức kiểm điểm rút kinh nghiệm 2. Ban quản trị nhà  nhiệm kỳ 2020-2023 tiếp tục quản lý vận hành nhà chung cư để duy trì các hoạt động cấp thiết của nhà chung cư, phục vụ những nhu cầu tối thiểu của cư dân ... cho đên khi Ban quản trị nhiệm kỳ mới được công nhận và hoàn thành xong công tác bàn giao.3. Ban quản trị nhà  nhiệm kỳ 2020-2023 yêu cầu chủ sở hữu căn hộ 1304 liên hệ với đơn vị có đủ chức năng kiểm định xây dựng 4. Ban quản trị nhà chung cư 170 La Thành nhiệm kỳ 2020-2023 công khai các nội dung nêu trên đến toàn thể cư dân nhà chung c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Đang thực hi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1</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984/KL-UBND 26/04/2024</w:t>
            </w:r>
          </w:p>
        </w:tc>
        <w:tc>
          <w:tcPr>
            <w:tcW w:w="123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Ban quản trị nhà chung cư GP.Invest 170 La Thành</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1. Giao Ban Quản trị nhiệm kỳ 2020-2023 tổ chức kiểm điểm rút kinh nghiệm</w:t>
            </w:r>
          </w:p>
          <w:p>
            <w:pPr>
              <w:pStyle w:val="Normal"/>
              <w:spacing w:before="60" w:after="60"/>
              <w:ind w:left="-58" w:right="-58" w:hanging="0"/>
              <w:jc w:val="both"/>
              <w:rPr>
                <w:spacing w:val="-4"/>
                <w:sz w:val="20"/>
                <w:szCs w:val="20"/>
                <w:lang w:eastAsia="ko-KR"/>
              </w:rPr>
            </w:pPr>
            <w:r>
              <w:rPr>
                <w:spacing w:val="-4"/>
                <w:sz w:val="20"/>
                <w:szCs w:val="20"/>
                <w:lang w:eastAsia="ko-KR"/>
              </w:rPr>
              <w:t>2. Ban quản trị nhà  nhiệm kỳ 2020-2023 tiếp tục quản lý vận hành nhà chung cư để duy trì các hoạt động cấp thiết của nhà chung cư, phục vụ những nhu cầu tối thiểu của cư dân ... cho đên khi Ban quản trị nhiệm kỳ mới được công nhận và hoàn thành xong công tác bàn giao.</w:t>
            </w:r>
          </w:p>
          <w:p>
            <w:pPr>
              <w:pStyle w:val="Normal"/>
              <w:spacing w:before="60" w:after="60"/>
              <w:ind w:left="-58" w:right="-58" w:hanging="0"/>
              <w:jc w:val="both"/>
              <w:rPr>
                <w:sz w:val="20"/>
                <w:szCs w:val="20"/>
                <w:lang w:eastAsia="ko-KR"/>
              </w:rPr>
            </w:pPr>
            <w:r>
              <w:rPr>
                <w:sz w:val="20"/>
                <w:szCs w:val="20"/>
                <w:lang w:eastAsia="ko-KR"/>
              </w:rPr>
              <w:t xml:space="preserve">3. </w:t>
            </w:r>
            <w:r>
              <w:rPr>
                <w:spacing w:val="4"/>
                <w:sz w:val="20"/>
                <w:szCs w:val="20"/>
                <w:lang w:eastAsia="ko-KR"/>
              </w:rPr>
              <w:t>Ban quản trị nhà  nhiệm kỳ 2020-2023 yêu cầu chủ sở hữu căn hộ 1304 liên hệ với đơn vị có đủ chức năng kiểm định xây dựng</w:t>
            </w:r>
          </w:p>
          <w:p>
            <w:pPr>
              <w:pStyle w:val="Normal"/>
              <w:spacing w:before="60" w:after="60"/>
              <w:ind w:left="-58" w:right="-58" w:hanging="0"/>
              <w:jc w:val="both"/>
              <w:rPr>
                <w:sz w:val="20"/>
                <w:szCs w:val="20"/>
                <w:lang w:eastAsia="ko-KR"/>
              </w:rPr>
            </w:pPr>
            <w:r>
              <w:rPr>
                <w:sz w:val="20"/>
                <w:szCs w:val="20"/>
                <w:lang w:eastAsia="ko-KR"/>
              </w:rPr>
              <w:t>4. Ban quản trị nhà chung cư 170 La Thành nhiệm kỳ 2020-2023 công khai các nội dung nêu trên đến toàn thể cư dân nhà chung cư.</w:t>
            </w:r>
          </w:p>
        </w:tc>
        <w:tc>
          <w:tcPr>
            <w:tcW w:w="3117"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Đang thực hiện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rHeight w:val="1184"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2</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Kết luận 1100 ngày 14/5/2024 </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phường Phương Liên, Đội QLTTXD</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Rút KN bà Lương - CT, bà Thúy - PCT (xong) </w:t>
            </w:r>
          </w:p>
          <w:p>
            <w:pPr>
              <w:pStyle w:val="Normal"/>
              <w:spacing w:before="60" w:after="60"/>
              <w:ind w:left="-57" w:right="-57" w:hanging="0"/>
              <w:jc w:val="both"/>
              <w:rPr>
                <w:sz w:val="20"/>
                <w:szCs w:val="20"/>
                <w:lang w:eastAsia="ko-KR"/>
              </w:rPr>
            </w:pPr>
            <w:r>
              <w:rPr>
                <w:sz w:val="20"/>
                <w:szCs w:val="20"/>
                <w:lang w:eastAsia="ko-KR"/>
              </w:rPr>
              <w:t>Đội QLTTXD rà soát hs QLTTXD của nhà 8c tổ 12 tham mưu UBND quận giải quyết theo quy định (chưa xong)</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Phường đã có BB họp rút KN </w:t>
            </w:r>
          </w:p>
        </w:tc>
        <w:tc>
          <w:tcPr>
            <w:tcW w:w="3120" w:type="dxa"/>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Đội QLTTXD rà soát hs QLTTXD của nhà 8c tổ 12 tham mưu UBND quận giải quyết theo quy định </w:t>
            </w:r>
            <w:r>
              <w:rPr>
                <w:b/>
                <w:bCs/>
                <w:spacing w:val="-4"/>
                <w:sz w:val="20"/>
                <w:szCs w:val="20"/>
                <w:lang w:eastAsia="ko-KR"/>
              </w:rPr>
              <w:t>(đang thực hi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tháng 4/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1887 ngày 31/7/2024 </w:t>
            </w:r>
          </w:p>
        </w:tc>
        <w:tc>
          <w:tcPr>
            <w:tcW w:w="1234" w:type="dxa"/>
            <w:tcBorders>
              <w:bottom w:val="single" w:sz="4" w:space="0" w:color="000000"/>
              <w:right w:val="single" w:sz="4" w:space="0" w:color="000000"/>
            </w:tcBorders>
          </w:tcPr>
          <w:p>
            <w:pPr>
              <w:pStyle w:val="Normal"/>
              <w:spacing w:before="60" w:after="60"/>
              <w:ind w:left="-58" w:right="-58" w:hanging="0"/>
              <w:jc w:val="center"/>
              <w:rPr>
                <w:sz w:val="20"/>
                <w:szCs w:val="20"/>
                <w:lang w:eastAsia="ko-KR"/>
              </w:rPr>
            </w:pPr>
            <w:r>
              <w:rPr>
                <w:sz w:val="20"/>
                <w:szCs w:val="20"/>
                <w:lang w:eastAsia="ko-KR"/>
              </w:rPr>
              <w:t xml:space="preserve">UBND phường Trung Phụng và </w:t>
            </w:r>
          </w:p>
          <w:p>
            <w:pPr>
              <w:pStyle w:val="Normal"/>
              <w:spacing w:before="60" w:after="60"/>
              <w:ind w:left="-58" w:right="-58" w:hanging="0"/>
              <w:jc w:val="center"/>
              <w:rPr>
                <w:sz w:val="20"/>
                <w:szCs w:val="20"/>
                <w:lang w:eastAsia="ko-KR"/>
              </w:rPr>
            </w:pPr>
            <w:r>
              <w:rPr>
                <w:sz w:val="20"/>
                <w:szCs w:val="20"/>
                <w:lang w:eastAsia="ko-KR"/>
              </w:rPr>
              <w:t>Đội QLTTXD ĐT quậ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UBND phường thực hiện KL 08 ngày 11/01/2022 (chưa xong); Giải quyết dứt điểm ngõ đi chung (chưa xong); Rút KN bà Liên - nguyên </w:t>
            </w:r>
            <w:r>
              <w:rPr>
                <w:spacing w:val="-6"/>
                <w:sz w:val="20"/>
                <w:szCs w:val="20"/>
                <w:lang w:eastAsia="ko-KR"/>
              </w:rPr>
              <w:t>CT, ô Tùng - CT, ô Nam - PCT (xong);</w:t>
            </w:r>
          </w:p>
          <w:p>
            <w:pPr>
              <w:pStyle w:val="Normal"/>
              <w:spacing w:before="60" w:after="60"/>
              <w:ind w:left="-57" w:right="-57" w:hanging="0"/>
              <w:jc w:val="both"/>
              <w:rPr>
                <w:sz w:val="20"/>
                <w:szCs w:val="20"/>
                <w:lang w:eastAsia="ko-KR"/>
              </w:rPr>
            </w:pPr>
            <w:r>
              <w:rPr>
                <w:sz w:val="20"/>
                <w:szCs w:val="20"/>
                <w:lang w:eastAsia="ko-KR"/>
              </w:rPr>
              <w:t>Đội QLTTXD rút KN cb Tổ QLTTXD địa bàn phường (xong)</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Trung phụng: có BC số 46 ngày 05/9, BB họp ngày 14/8, Bản KĐ cá nhân ô Tùng, ô Nam, bà Liên</w:t>
            </w:r>
          </w:p>
          <w:p>
            <w:pPr>
              <w:pStyle w:val="Normal"/>
              <w:spacing w:before="60" w:after="60"/>
              <w:ind w:left="-57" w:right="-57" w:hanging="0"/>
              <w:jc w:val="both"/>
              <w:rPr>
                <w:sz w:val="20"/>
                <w:szCs w:val="20"/>
                <w:lang w:eastAsia="ko-KR"/>
              </w:rPr>
            </w:pPr>
            <w:r>
              <w:rPr>
                <w:sz w:val="20"/>
                <w:szCs w:val="20"/>
                <w:lang w:eastAsia="ko-KR"/>
              </w:rPr>
              <w:t>- Đội QLTTXDĐT: có BC số 40 ngày 12/9, BB họp 12/9/, Bản KĐ cá nhân ô Phương, ô Cường, bà Hồ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phường thực hiện KL 08 ngày 11/01/2022 </w:t>
            </w:r>
            <w:r>
              <w:rPr>
                <w:b/>
                <w:bCs/>
                <w:sz w:val="20"/>
                <w:szCs w:val="20"/>
                <w:lang w:eastAsia="ko-KR"/>
              </w:rPr>
              <w:t>(đang thực hiện)</w:t>
            </w:r>
            <w:r>
              <w:rPr>
                <w:sz w:val="20"/>
                <w:szCs w:val="20"/>
                <w:lang w:eastAsia="ko-KR"/>
              </w:rPr>
              <w:t xml:space="preserve">; Giải quyết dứt điểm ngõ đi chung </w:t>
            </w:r>
            <w:r>
              <w:rPr>
                <w:b/>
                <w:bCs/>
                <w:sz w:val="20"/>
                <w:szCs w:val="20"/>
                <w:lang w:eastAsia="ko-KR"/>
              </w:rPr>
              <w:t>(đang thực hi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tháng 4/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1899 ngày 01/8/2024 </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pacing w:val="-10"/>
                <w:sz w:val="20"/>
                <w:szCs w:val="20"/>
                <w:lang w:eastAsia="ko-KR"/>
              </w:rPr>
            </w:pPr>
            <w:r>
              <w:rPr>
                <w:spacing w:val="-10"/>
                <w:sz w:val="20"/>
                <w:szCs w:val="20"/>
                <w:lang w:eastAsia="ko-KR"/>
              </w:rPr>
              <w:t>UBND phường Trung Phụng và Đội QLTTXD ĐT quận</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phường thực hiện KL 08 ngày 11/01/2022 (chưa xong); Rút KN bà Liên - nguyên CT, ô Tùng - CT, ô Nam - PCT (xong); Đội QLTTXD rút KN cb Tổ QLTTXD địa bàn phường (xong)</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Trung phụng: có BC số 46 ngày 05/9, BB họp ngày 14/8, Bản KĐ cá nhân ô Tùng, ô Nam, bà Liên</w:t>
            </w:r>
          </w:p>
          <w:p>
            <w:pPr>
              <w:pStyle w:val="Normal"/>
              <w:spacing w:before="60" w:after="60"/>
              <w:ind w:left="-57" w:right="-57" w:hanging="0"/>
              <w:jc w:val="both"/>
              <w:rPr>
                <w:sz w:val="20"/>
                <w:szCs w:val="20"/>
                <w:lang w:eastAsia="ko-KR"/>
              </w:rPr>
            </w:pPr>
            <w:r>
              <w:rPr>
                <w:sz w:val="20"/>
                <w:szCs w:val="20"/>
                <w:lang w:eastAsia="ko-KR"/>
              </w:rPr>
              <w:t>- Đội QLTTXDĐT: có BC số 40 ngày 12/9, BB họp 12/9/, Bản KĐ cá nhân ô Phương, ô Cường, bà Hồ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phường thực hiện KL 08 ngày 11/01/2022 </w:t>
            </w:r>
            <w:r>
              <w:rPr>
                <w:b/>
                <w:bCs/>
                <w:sz w:val="20"/>
                <w:szCs w:val="20"/>
                <w:lang w:eastAsia="ko-KR"/>
              </w:rPr>
              <w:t>(đang thực hi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tháng 4/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pacing w:val="-6"/>
                <w:sz w:val="20"/>
                <w:szCs w:val="20"/>
                <w:lang w:eastAsia="ko-KR"/>
              </w:rPr>
            </w:pPr>
            <w:r>
              <w:rPr>
                <w:spacing w:val="-6"/>
                <w:sz w:val="20"/>
                <w:szCs w:val="20"/>
                <w:lang w:eastAsia="ko-KR"/>
              </w:rPr>
              <w:t>2440/KL-UBND ngày 26/9/20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sz w:val="20"/>
                <w:szCs w:val="20"/>
                <w:lang w:eastAsia="ko-KR"/>
              </w:rPr>
            </w:pPr>
            <w:r>
              <w:rPr>
                <w:sz w:val="20"/>
                <w:szCs w:val="20"/>
                <w:lang w:eastAsia="ko-KR"/>
              </w:rPr>
              <w:t>UBND phường Trung Liệt, Phòng TNMT Quậ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xml:space="preserve">1. Giao UBND Phương Trung Liệt UBND phường Trung Liệt rút kinh nghiệm trong việc chậm thực hiện Kếtluận số 62/KL- UBND ngày 01/3/2024 của UBND phường Trung Liệt.- Chủ trì, phối hợp Phòng Tài nguyên Môi trường Quận thực hiện dứt điểm </w:t>
            </w:r>
          </w:p>
          <w:p>
            <w:pPr>
              <w:pStyle w:val="Normal"/>
              <w:spacing w:lineRule="auto" w:line="288" w:before="120" w:after="120"/>
              <w:ind w:left="-57" w:right="-57" w:hanging="0"/>
              <w:jc w:val="both"/>
              <w:rPr>
                <w:sz w:val="20"/>
                <w:szCs w:val="20"/>
                <w:lang w:eastAsia="ko-KR"/>
              </w:rPr>
            </w:pPr>
            <w:r>
              <w:rPr>
                <w:sz w:val="20"/>
                <w:szCs w:val="20"/>
                <w:lang w:eastAsia="ko-KR"/>
              </w:rPr>
              <w:t xml:space="preserve">Kết luận nội dung tố cáo số 62/KL- UBND 2. </w:t>
            </w:r>
            <w:r>
              <w:rPr>
                <w:spacing w:val="4"/>
                <w:sz w:val="20"/>
                <w:szCs w:val="20"/>
                <w:lang w:eastAsia="ko-KR"/>
              </w:rPr>
              <w:t>Giao Phòng Tài nguyên Môi trường: Hướng dẫn UBND phường Trung Liệt kiểm tra, thiết lập hồ sơ vi phạm lấn chiếm đất theo quy định; báo cáo UBND Quận trong trường hợp vượt quá thẩm quyền xử l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pacing w:val="-4"/>
                <w:sz w:val="20"/>
                <w:szCs w:val="20"/>
                <w:lang w:eastAsia="ko-KR"/>
              </w:rPr>
            </w:pPr>
            <w:r>
              <w:rPr>
                <w:b/>
                <w:bCs/>
                <w:spacing w:val="-4"/>
                <w:sz w:val="20"/>
                <w:szCs w:val="20"/>
                <w:lang w:eastAsia="ko-KR"/>
              </w:rPr>
              <w:t xml:space="preserve">Nội dung 2: Đang thực hi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rHeight w:val="4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6</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3015/KL-UBND 22/11/2024</w:t>
            </w:r>
          </w:p>
        </w:tc>
        <w:tc>
          <w:tcPr>
            <w:tcW w:w="1234"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center"/>
              <w:rPr>
                <w:spacing w:val="-6"/>
                <w:sz w:val="20"/>
                <w:szCs w:val="20"/>
                <w:lang w:eastAsia="ko-KR"/>
              </w:rPr>
            </w:pPr>
            <w:r>
              <w:rPr>
                <w:spacing w:val="-6"/>
                <w:sz w:val="20"/>
                <w:szCs w:val="20"/>
                <w:lang w:eastAsia="ko-KR"/>
              </w:rPr>
              <w:t xml:space="preserve">Phòng Nội vụ, UBND phường </w:t>
            </w:r>
          </w:p>
          <w:p>
            <w:pPr>
              <w:pStyle w:val="Normal"/>
              <w:spacing w:lineRule="auto" w:line="288" w:before="120" w:after="120"/>
              <w:ind w:left="-57" w:right="-57" w:hanging="0"/>
              <w:jc w:val="center"/>
              <w:rPr>
                <w:spacing w:val="-6"/>
                <w:sz w:val="20"/>
                <w:szCs w:val="20"/>
                <w:lang w:eastAsia="ko-KR"/>
              </w:rPr>
            </w:pPr>
            <w:r>
              <w:rPr>
                <w:spacing w:val="-6"/>
                <w:sz w:val="20"/>
                <w:szCs w:val="20"/>
                <w:lang w:eastAsia="ko-KR"/>
              </w:rPr>
              <w:t>Trung Tự</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1. Giao phòng Nội vụ:</w:t>
            </w:r>
          </w:p>
          <w:p>
            <w:pPr>
              <w:pStyle w:val="Normal"/>
              <w:spacing w:lineRule="auto" w:line="288" w:before="120" w:after="120"/>
              <w:ind w:left="-57" w:right="-57" w:hanging="0"/>
              <w:jc w:val="both"/>
              <w:rPr>
                <w:sz w:val="20"/>
                <w:szCs w:val="20"/>
                <w:lang w:eastAsia="ko-KR"/>
              </w:rPr>
            </w:pPr>
            <w:r>
              <w:rPr>
                <w:sz w:val="20"/>
                <w:szCs w:val="20"/>
                <w:lang w:eastAsia="ko-KR"/>
              </w:rPr>
              <w:t>- Tham mưu UBND Quận tổ chức kiểm điểm rút kinh nghiệm tập thể UBND phường Trung Tự và các cá nhân liên quan</w:t>
            </w:r>
          </w:p>
          <w:p>
            <w:pPr>
              <w:pStyle w:val="Normal"/>
              <w:spacing w:lineRule="auto" w:line="288" w:before="120" w:after="120"/>
              <w:ind w:left="-57" w:right="-57" w:hanging="0"/>
              <w:jc w:val="both"/>
              <w:rPr>
                <w:sz w:val="20"/>
                <w:szCs w:val="20"/>
                <w:lang w:eastAsia="ko-KR"/>
              </w:rPr>
            </w:pPr>
            <w:r>
              <w:rPr>
                <w:sz w:val="20"/>
                <w:szCs w:val="20"/>
                <w:lang w:eastAsia="ko-KR"/>
              </w:rPr>
              <w:t>2. Giao UBND phường Trung Tự:</w:t>
              <w:br/>
              <w:t>- Phối hợp Phòng TNMT tiếp tục liên hệ với các cơ quan có thẩm quyền để được hướng dẫn về việc xem xét cấp GCN cho các hộ dân</w:t>
            </w:r>
          </w:p>
          <w:p>
            <w:pPr>
              <w:pStyle w:val="Normal"/>
              <w:spacing w:lineRule="auto" w:line="288" w:before="120" w:after="120"/>
              <w:ind w:left="-57" w:right="-57" w:hanging="0"/>
              <w:jc w:val="both"/>
              <w:rPr>
                <w:sz w:val="20"/>
                <w:szCs w:val="20"/>
                <w:lang w:eastAsia="ko-KR"/>
              </w:rPr>
            </w:pPr>
            <w:r>
              <w:rPr>
                <w:sz w:val="20"/>
                <w:szCs w:val="20"/>
                <w:lang w:eastAsia="ko-KR"/>
              </w:rPr>
              <w:t>- UBND phường Trung Tự phối hợp với Chi cục Thuế rà soát việc tổ chức thu thuế đất phi nông nghiệp tại khu đất đang sử dụng để ở trong Trường Đại học Y Hà Nội</w:t>
            </w:r>
          </w:p>
        </w:tc>
        <w:tc>
          <w:tcPr>
            <w:tcW w:w="3117"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Nội dung 1 đã thực hiện xong</w:t>
            </w:r>
          </w:p>
        </w:tc>
        <w:tc>
          <w:tcPr>
            <w:tcW w:w="3120" w:type="dxa"/>
            <w:tcBorders>
              <w:top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xml:space="preserve">Nội dung 2 </w:t>
            </w:r>
            <w:r>
              <w:rPr>
                <w:b/>
                <w:bCs/>
                <w:sz w:val="20"/>
                <w:szCs w:val="20"/>
                <w:lang w:eastAsia="ko-KR"/>
              </w:rPr>
              <w:t xml:space="preserve">đang thực hiện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3288/KL-UBND ngày</w:t>
            </w:r>
          </w:p>
          <w:p>
            <w:pPr>
              <w:pStyle w:val="Normal"/>
              <w:spacing w:lineRule="auto" w:line="288" w:before="120" w:after="120"/>
              <w:ind w:left="-57" w:right="-57" w:hanging="0"/>
              <w:jc w:val="both"/>
              <w:rPr>
                <w:sz w:val="20"/>
                <w:szCs w:val="20"/>
                <w:lang w:eastAsia="ko-KR"/>
              </w:rPr>
            </w:pPr>
            <w:r>
              <w:rPr>
                <w:sz w:val="20"/>
                <w:szCs w:val="20"/>
                <w:lang w:eastAsia="ko-KR"/>
              </w:rPr>
              <w:t>18/12/2024</w:t>
            </w:r>
          </w:p>
        </w:tc>
        <w:tc>
          <w:tcPr>
            <w:tcW w:w="1234" w:type="dxa"/>
            <w:tcBorders>
              <w:bottom w:val="single" w:sz="4" w:space="0" w:color="000000"/>
              <w:right w:val="single" w:sz="4" w:space="0" w:color="000000"/>
            </w:tcBorders>
          </w:tcPr>
          <w:p>
            <w:pPr>
              <w:pStyle w:val="Normal"/>
              <w:spacing w:lineRule="auto" w:line="288" w:before="120" w:after="120"/>
              <w:ind w:left="-57" w:right="-57" w:hanging="0"/>
              <w:jc w:val="center"/>
              <w:rPr>
                <w:sz w:val="20"/>
                <w:szCs w:val="20"/>
                <w:lang w:eastAsia="ko-KR"/>
              </w:rPr>
            </w:pPr>
            <w:r>
              <w:rPr>
                <w:sz w:val="20"/>
                <w:szCs w:val="20"/>
                <w:lang w:eastAsia="ko-KR"/>
              </w:rPr>
              <w:t xml:space="preserve">Trường THCS </w:t>
            </w:r>
          </w:p>
          <w:p>
            <w:pPr>
              <w:pStyle w:val="Normal"/>
              <w:spacing w:lineRule="auto" w:line="288" w:before="120" w:after="120"/>
              <w:ind w:left="-57" w:right="-57" w:hanging="0"/>
              <w:jc w:val="center"/>
              <w:rPr>
                <w:sz w:val="20"/>
                <w:szCs w:val="20"/>
                <w:lang w:eastAsia="ko-KR"/>
              </w:rPr>
            </w:pPr>
            <w:r>
              <w:rPr>
                <w:sz w:val="20"/>
                <w:szCs w:val="20"/>
                <w:lang w:eastAsia="ko-KR"/>
              </w:rPr>
              <w:t>Quang Trung</w:t>
            </w:r>
          </w:p>
        </w:tc>
        <w:tc>
          <w:tcPr>
            <w:tcW w:w="3570" w:type="dxa"/>
            <w:gridSpan w:val="2"/>
            <w:tcBorders>
              <w:bottom w:val="single" w:sz="4" w:space="0" w:color="000000"/>
              <w:right w:val="single" w:sz="4" w:space="0" w:color="000000"/>
            </w:tcBorders>
          </w:tcPr>
          <w:p>
            <w:pPr>
              <w:pStyle w:val="Normal"/>
              <w:spacing w:lineRule="auto" w:line="288" w:before="120" w:after="120"/>
              <w:ind w:left="-58" w:right="-58" w:hanging="0"/>
              <w:jc w:val="both"/>
              <w:rPr/>
            </w:pPr>
            <w:r>
              <w:rPr>
                <w:sz w:val="20"/>
                <w:szCs w:val="20"/>
                <w:lang w:eastAsia="ko-KR"/>
              </w:rPr>
              <w:t>1</w:t>
            </w:r>
            <w:r>
              <w:rPr>
                <w:spacing w:val="-6"/>
                <w:sz w:val="20"/>
                <w:szCs w:val="20"/>
                <w:lang w:eastAsia="ko-KR"/>
              </w:rPr>
              <w:t>. Giao Trường THCS Quang Trung</w:t>
            </w:r>
            <w:r>
              <w:rPr>
                <w:sz w:val="20"/>
                <w:szCs w:val="20"/>
                <w:lang w:eastAsia="ko-KR"/>
              </w:rPr>
              <w:br/>
              <w:t>- Tổ chức rút kinh nghiệm đối với bà Lễ - nguyên Hiệu trưởng và bà  Vân - nguyên Kế toán; ông  Tùng - Hiệu trưởng và bà  Hoa, bà Mai - nguyên Kế toán</w:t>
            </w:r>
          </w:p>
          <w:p>
            <w:pPr>
              <w:pStyle w:val="Normal"/>
              <w:spacing w:lineRule="auto" w:line="288" w:before="120" w:after="120"/>
              <w:ind w:left="-58" w:right="-58" w:hanging="0"/>
              <w:jc w:val="both"/>
              <w:rPr>
                <w:sz w:val="20"/>
                <w:szCs w:val="20"/>
                <w:lang w:eastAsia="ko-KR"/>
              </w:rPr>
            </w:pPr>
            <w:r>
              <w:rPr>
                <w:sz w:val="20"/>
                <w:szCs w:val="20"/>
                <w:lang w:eastAsia="ko-KR"/>
              </w:rPr>
              <w:t xml:space="preserve">(2) </w:t>
            </w:r>
            <w:r>
              <w:rPr>
                <w:spacing w:val="4"/>
                <w:sz w:val="20"/>
                <w:szCs w:val="20"/>
                <w:lang w:eastAsia="ko-KR"/>
              </w:rPr>
              <w:t>- Phối hợp với các đơn vị liên quan rà soát diễn biến lương để xác nhận mức lương đóng Bảo hiểm xã hội cho bà Nguyễn Thị Tâm theo đúng quy định pháp luật.</w:t>
            </w:r>
          </w:p>
        </w:tc>
        <w:tc>
          <w:tcPr>
            <w:tcW w:w="3117"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 xml:space="preserve">Nội dung 2 </w:t>
            </w:r>
            <w:r>
              <w:rPr>
                <w:b/>
                <w:bCs/>
                <w:sz w:val="20"/>
                <w:szCs w:val="20"/>
                <w:lang w:eastAsia="ko-KR"/>
              </w:rPr>
              <w:t xml:space="preserve">đang thực hiện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rHeight w:val="576"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Đông Anh (07 v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8</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72/KL-UBND ngày 21/7/2023</w:t>
            </w:r>
          </w:p>
          <w:p>
            <w:pPr>
              <w:pStyle w:val="Normal"/>
              <w:spacing w:lineRule="auto" w:line="288"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8" w:right="-58" w:hanging="0"/>
              <w:jc w:val="center"/>
              <w:rPr>
                <w:sz w:val="20"/>
                <w:szCs w:val="20"/>
                <w:lang w:eastAsia="ko-KR"/>
              </w:rPr>
            </w:pPr>
            <w:r>
              <w:rPr>
                <w:sz w:val="20"/>
                <w:szCs w:val="20"/>
                <w:lang w:eastAsia="ko-KR"/>
              </w:rPr>
              <w:t>UBND huyện Đông Anh, UBND xã Vân Hà</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Xử lý vi phạm tại dự án Cụm sản xuất tập trung làng nghề Vân Hà theo chỉ đạo của UBND Thành phố tại Văn bản số 7504/VP-QHKT ngày 29/10/2015 và theo quy định của pháp luật;</w:t>
            </w:r>
          </w:p>
          <w:p>
            <w:pPr>
              <w:pStyle w:val="Normal"/>
              <w:spacing w:lineRule="auto" w:line="288" w:before="60" w:after="60"/>
              <w:ind w:left="-57" w:right="-57" w:hanging="0"/>
              <w:jc w:val="both"/>
              <w:rPr>
                <w:sz w:val="20"/>
                <w:szCs w:val="20"/>
                <w:lang w:eastAsia="ko-KR"/>
              </w:rPr>
            </w:pPr>
            <w:r>
              <w:rPr>
                <w:sz w:val="20"/>
                <w:szCs w:val="20"/>
                <w:lang w:eastAsia="ko-KR"/>
              </w:rPr>
              <w:t>2. UBND Huyện rút kinh nghiệm; UBND xã Vân Hà, Đội Quản lý trật tự xây dựng đô thị huyện Đông Anh kiểm điểm trách nhiệm trong việc xử lý các vi phạm tại dự án Cụm sản xuất tập trung làng nghề Vân Hà theo chỉ đạo của UBND Thành phố tại Văn bản số 7504/VP-QHKT ngày 29/10/2015.</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gày 10/4/2024, UBND Huyện có BC số 199/BC-UBND báo cáo kết quả thực hiện TB 106; Thực hiện Văn bản 2865/STP-XLVPHC&amp;THPL ngày 15/8/2024 của Sở Tư pháp, UBND Huyện đã chỉ đạo UBND xã Kim Nỗ làm rõ nguồn gốc sử dụng đối với diện tích đất ngoài Giấy chứng nhận của ông Trần Văn Nam (nay là ông Thanh đang sử dụng) và xác định rõ đối tượng vi phạm, chủ công trình… Hiện UBND xã đang thiết lập lại hồ sơ xử lý vi phạm đối với công trình vi phạm</w:t>
            </w:r>
          </w:p>
          <w:p>
            <w:pPr>
              <w:pStyle w:val="Normal"/>
              <w:spacing w:lineRule="auto" w:line="288" w:before="60" w:after="60"/>
              <w:ind w:left="-57" w:right="-57" w:hanging="0"/>
              <w:jc w:val="both"/>
              <w:rPr>
                <w:sz w:val="20"/>
                <w:szCs w:val="20"/>
                <w:lang w:eastAsia="ko-KR"/>
              </w:rPr>
            </w:pPr>
            <w:r>
              <w:rPr>
                <w:sz w:val="20"/>
                <w:szCs w:val="20"/>
                <w:lang w:eastAsia="ko-KR"/>
              </w:rPr>
              <w:t>Phòng TNMT kiểm tra, hướng dẫn UBND xã Kim Nỗ thực hiện lập hồ sơ và xử lý vi phạ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Xử lý vi phạm tại dự án Cụm sản xuất tập trung làng nghề Vân Hà theo chỉ đạo của UBND Thành phố tại Văn bản số 7504/VP-QHKT ngày 29/10/2015 và theo quy định của pháp luậ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9</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127/KL-UBND ngày 13/10/2023</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Đông Anh, UBND xã Tiên Dương</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Kiểm điểm và có hình thức kỷ luật đối với cá nhân, tổ chức có liên quan trực tiếp để xảy ra các sai phạm </w:t>
            </w:r>
          </w:p>
          <w:p>
            <w:pPr>
              <w:pStyle w:val="Normal"/>
              <w:spacing w:lineRule="auto" w:line="288" w:before="60" w:after="60"/>
              <w:ind w:left="-57" w:right="-57" w:hanging="0"/>
              <w:jc w:val="both"/>
              <w:rPr>
                <w:sz w:val="20"/>
                <w:szCs w:val="20"/>
                <w:lang w:eastAsia="ko-KR"/>
              </w:rPr>
            </w:pPr>
            <w:r>
              <w:rPr>
                <w:sz w:val="20"/>
                <w:szCs w:val="20"/>
                <w:lang w:eastAsia="ko-KR"/>
              </w:rPr>
              <w:t>1. Vi phạm trong việc đăng ký biến động quyền sử dụng đất từ hộ gia đình ông Phạm Văn Thinh chuyển nhượng 102,4m2 đất cho ông Vũ Thanh Hải tại thời điểm năm 2004</w:t>
            </w:r>
          </w:p>
          <w:p>
            <w:pPr>
              <w:pStyle w:val="Normal"/>
              <w:spacing w:lineRule="auto" w:line="288" w:before="60" w:after="60"/>
              <w:ind w:left="-57" w:right="-57" w:hanging="0"/>
              <w:jc w:val="both"/>
              <w:rPr>
                <w:sz w:val="20"/>
                <w:szCs w:val="20"/>
                <w:lang w:eastAsia="ko-KR"/>
              </w:rPr>
            </w:pPr>
            <w:r>
              <w:rPr>
                <w:sz w:val="20"/>
                <w:szCs w:val="20"/>
                <w:lang w:eastAsia="ko-KR"/>
              </w:rPr>
              <w:t>2. Vi phạm trong việc cấp đổi lại Giấy chứng nhận quyền sử dụng đất ở cho ông Phạm Văn Thinh khi đã chuyển nhượng cho người khác một phần diện tích tại thời điểm năm 2006.</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rung tâm PTQĐ có Báo cáo số 740/BC-PTQĐ ngày 10/10/2024; Phòng Nội vụ; UBND xã Tiên Dương, phòng TNMT, VP ĐKĐĐ chưa có báo cáo</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96/KL-UBND ngày 23/8/2024 của Chủ tịch UBND Thành phố</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huyện Đông Anh, UBND xã Tàm Xá</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UBND xã Tàm Xá thiết lập hồ sơ xử lý vi phạm hành chính về đất đai đối với các cá nhân về hành vi chiếm đất tại khu Bãi Già, Bãi Non, Tàm Xá; thu hồi 3 khu đất tại khu Bãi Già; xử lý trách nhiệm cán bộ, công chức liên quan;</w:t>
            </w:r>
          </w:p>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Kiểm tra, rà soát việc sử dụng đất của hộ gia đình ông Hoàng Viết Tuất, đề xuất biện pháp xử lý, giải quyết phù hợp quy định</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anh tra Huyện tham mưu Kế hoạch thực hiện Kết luận số 96/KL-UBND.</w:t>
              <w:br/>
              <w:t>UBND xã Tàm Xá đã thực hiện nội dung kiểm điểm; yêu cầu các đơn vị, cá nhân khắc phục vi phạm;</w:t>
            </w:r>
          </w:p>
          <w:p>
            <w:pPr>
              <w:pStyle w:val="Normal"/>
              <w:spacing w:lineRule="auto" w:line="288" w:before="60" w:after="60"/>
              <w:ind w:left="-57" w:right="-57" w:hanging="0"/>
              <w:jc w:val="both"/>
              <w:rPr>
                <w:sz w:val="20"/>
                <w:szCs w:val="20"/>
                <w:lang w:eastAsia="ko-KR"/>
              </w:rPr>
            </w:pPr>
            <w:r>
              <w:rPr>
                <w:sz w:val="20"/>
                <w:szCs w:val="20"/>
                <w:lang w:eastAsia="ko-KR"/>
              </w:rPr>
              <w:t>Giao phòng Nội vụ tham mưu việc xem xét trách nhiệm tập thể, cá nhân liên quan</w:t>
            </w:r>
          </w:p>
          <w:p>
            <w:pPr>
              <w:pStyle w:val="Normal"/>
              <w:spacing w:lineRule="auto" w:line="288" w:before="60" w:after="60"/>
              <w:ind w:left="-57" w:right="-57" w:hanging="0"/>
              <w:jc w:val="both"/>
              <w:rPr>
                <w:sz w:val="20"/>
                <w:szCs w:val="20"/>
                <w:lang w:eastAsia="ko-KR"/>
              </w:rPr>
            </w:pPr>
            <w:r>
              <w:rPr>
                <w:sz w:val="20"/>
                <w:szCs w:val="20"/>
                <w:lang w:eastAsia="ko-KR"/>
              </w:rPr>
              <w:t>UBND xã kiểm tra, rà soát việc sử dụng đất của hộ ông Tuất để đề xuất biện pháp xử lý phù hợp</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việc sử dụng đất của hộ gia đình ông Hoàng Viết Tuất, đề xuất biện pháp xử lý, giải quyết phù hợp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165/KL-UBND ngày 30/12/20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 xml:space="preserve">UBND huyện Đông Anh, UBND </w:t>
            </w:r>
          </w:p>
          <w:p>
            <w:pPr>
              <w:pStyle w:val="Normal"/>
              <w:spacing w:before="60" w:after="60"/>
              <w:ind w:left="-57" w:right="-57" w:hanging="0"/>
              <w:jc w:val="center"/>
              <w:rPr>
                <w:sz w:val="20"/>
                <w:szCs w:val="20"/>
                <w:lang w:eastAsia="ko-KR"/>
              </w:rPr>
            </w:pPr>
            <w:r>
              <w:rPr>
                <w:sz w:val="20"/>
                <w:szCs w:val="20"/>
                <w:lang w:eastAsia="ko-KR"/>
              </w:rPr>
              <w:t>xã Đại Mạch</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Huyện rút kinh nghiệm đối với tổ chức, cá nhân có liên quan đến việc để ông Vương Xuân Dũng xây dựng trụ bê tông và lắp đặt cổng, mái che trên diện tích đất đường giao thông nông thô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Văn bản số 66/UBND-TTr ngày 14/01/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rút kinh nghiệm đối với tổ chức, cá nhân có liên quan đến việc để ông Vương Xuân Dũng xây dựng trụ bê tông và lắp đặt cổng, mái che trên diện tích đất đường giao thông nông thô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07/KL-UBND ngày 10/01/2025</w:t>
            </w:r>
          </w:p>
        </w:tc>
        <w:tc>
          <w:tcPr>
            <w:tcW w:w="123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 xml:space="preserve">UBND huyện Đông Anh, UBND </w:t>
            </w:r>
          </w:p>
          <w:p>
            <w:pPr>
              <w:pStyle w:val="Normal"/>
              <w:spacing w:before="60" w:after="60"/>
              <w:ind w:left="-57" w:right="-57" w:hanging="0"/>
              <w:jc w:val="center"/>
              <w:rPr>
                <w:sz w:val="20"/>
                <w:szCs w:val="20"/>
                <w:lang w:eastAsia="ko-KR"/>
              </w:rPr>
            </w:pPr>
            <w:r>
              <w:rPr>
                <w:sz w:val="20"/>
                <w:szCs w:val="20"/>
                <w:lang w:eastAsia="ko-KR"/>
              </w:rPr>
              <w:t>xã Đại Mạch</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Kiểm điểm trách nhiệm đối với những tồn tại trong việc giải quyết đơn tố cáo của công dân xã Đại Mạch -Tổ chức thực hiện Kết luận số 21/KL-UBND ngày 07/8/2023 của Chủ tịch UBND huyện Đông A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 hoạch số 98/KH-UBND ngày 25/02/2025 tổ chức thực hiện Kết luận</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Kiểm điểm trách nhiệm đối với những tồn tại trong việc giải quyết đơn tố cáo của công dân xã Đại Mạch  -Tổ chức thực hiện Kết luận số 21/KL-UBND ngày 07/8/2023 của Chủ tịch UBND huyện Đông A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33/KL-UBND ngày 28/02/2025</w:t>
            </w:r>
          </w:p>
        </w:tc>
        <w:tc>
          <w:tcPr>
            <w:tcW w:w="1234" w:type="dxa"/>
            <w:tcBorders>
              <w:bottom w:val="single" w:sz="4" w:space="0" w:color="000000"/>
              <w:right w:val="single" w:sz="4" w:space="0" w:color="000000"/>
            </w:tcBorders>
          </w:tcPr>
          <w:p>
            <w:pPr>
              <w:pStyle w:val="Normal"/>
              <w:snapToGrid w:val="false"/>
              <w:spacing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huyện Đông Anh, Văn phòng đăng ký đất đai Hà Nội tổ chức kiểm điểm rút kinh nghiệm đối với tập thể, cá nhân có liên quan trong việc giải quyết thủ tục hành chính lĩnh vực đất đai về thu hồi, hủy và cấp Giấy chứng nhận quyền sử dụng đất ở nông thôn đối với thửa đất số 28(2), tờ bản đồ số 12 tại thôn Mạch Lũng, xã Đại Mạch, huyện Đông A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Đông Anh, Văn phòng đăng ký đất đai Hà Nội tổ chức kiểm điểm rút kinh nghiệm đối với tập thể, cá nhân có liên quan trong việc giải quyết thủ tục hành chính lĩnh vực đất đai về thu hồi, hủy và cấp Giấy chứng nhận quyền sử dụng đất ở nông thôn đối với thửa đất số 28(2), tờ bản đồ số 12 tại thôn Mạch Lũng, xã Đại Mạch, huyện Đông A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ý II/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4</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36 ngày 19/10/2021</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Kim Nỗ</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pacing w:val="-12"/>
                <w:sz w:val="20"/>
                <w:szCs w:val="20"/>
                <w:lang w:eastAsia="ko-KR"/>
              </w:rPr>
            </w:pPr>
            <w:r>
              <w:rPr>
                <w:spacing w:val="-12"/>
                <w:sz w:val="20"/>
                <w:szCs w:val="20"/>
                <w:lang w:eastAsia="ko-KR"/>
              </w:rPr>
              <w:t>Kiểm điểm trách nhiệm đối với tập thể, cá nhân để xảy ra sai phạm đã nêu trong kết luận, đề xuất UBND Huyện thành lập Hội đồng kỷ luật các cá nhân thuộc thẩm quyền (nếu có)</w:t>
            </w:r>
          </w:p>
          <w:p>
            <w:pPr>
              <w:pStyle w:val="Normal"/>
              <w:spacing w:before="60" w:after="60"/>
              <w:ind w:left="-57" w:right="-57" w:hanging="0"/>
              <w:jc w:val="both"/>
              <w:rPr>
                <w:sz w:val="20"/>
                <w:szCs w:val="20"/>
                <w:lang w:eastAsia="ko-KR"/>
              </w:rPr>
            </w:pPr>
            <w:r>
              <w:rPr>
                <w:spacing w:val="-12"/>
                <w:sz w:val="20"/>
                <w:szCs w:val="20"/>
                <w:lang w:eastAsia="ko-KR"/>
              </w:rPr>
              <w:t xml:space="preserve"> </w:t>
            </w:r>
            <w:r>
              <w:rPr>
                <w:spacing w:val="-12"/>
                <w:sz w:val="20"/>
                <w:szCs w:val="20"/>
                <w:lang w:eastAsia="ko-KR"/>
              </w:rPr>
              <w:t>Hoàn thiện hồ sơ, đề xuất hướng xử lý theo quy định của Luật Đất đai đối với công trình của ông Tuấn (tự ý chuyển đổi mục đích sử dụng đất, lấn, chiếm đất)</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Kim Nỗ đã kiểm điểm trách nhiệm đối với ông Nguyễn Mậu Thịnh - PCT UBND xã Kim Nỗ, công chức địa chính, công chức quản lý TTXD xã</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Hoàn thiện hồ sơ, đề xuất hướng xử lý theo quy định của Luật Đất đai đối với công trình của ông Tuấn (tự ý chuyển đổi mục đích sử dụng đất, lấn, chiếm đấ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0"/>
                <w:szCs w:val="20"/>
                <w:lang w:eastAsia="ko-KR"/>
              </w:rPr>
            </w:pPr>
            <w:r>
              <w:rPr>
                <w:b/>
                <w:bCs/>
                <w:sz w:val="20"/>
                <w:szCs w:val="20"/>
                <w:lang w:eastAsia="ko-KR"/>
              </w:rPr>
              <w:t>Tây Hồ (13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5</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80/KL-CTUBND ngày 02/8/2023  kết luận nội dung tố cáo của công dân đối với UBND quận Tây Hồ</w:t>
            </w:r>
          </w:p>
        </w:tc>
        <w:tc>
          <w:tcPr>
            <w:tcW w:w="1234" w:type="dxa"/>
            <w:tcBorders>
              <w:bottom w:val="single" w:sz="4" w:space="0" w:color="000000"/>
              <w:right w:val="single" w:sz="4" w:space="0" w:color="000000"/>
            </w:tcBorders>
          </w:tcPr>
          <w:p>
            <w:pPr>
              <w:pStyle w:val="Normal"/>
              <w:snapToGrid w:val="false"/>
              <w:spacing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ND1: Kiểm điểm trách nhiệm của các tập thể, cá nhân có liên quan: </w:t>
            </w:r>
            <w:r>
              <w:rPr>
                <w:b/>
                <w:bCs/>
                <w:sz w:val="20"/>
                <w:szCs w:val="20"/>
                <w:lang w:eastAsia="ko-KR"/>
              </w:rPr>
              <w:t>ND2:</w:t>
            </w:r>
            <w:r>
              <w:rPr>
                <w:sz w:val="20"/>
                <w:szCs w:val="20"/>
                <w:lang w:eastAsia="ko-KR"/>
              </w:rPr>
              <w:t xml:space="preserve"> Tổ chức giám định tình trạng, nguyên nhân, mức độ hư hỏng nhà của hộ bà Hoàng Thị Kim Loan; tổ chức kiểm tra, giám định 02 công trình nhà 03 tầng trên thửa đất số 81-1 và mái tôn trên thửa đất số 81-3. Căn cứ kết quả kiểm tra, giám định để có phương án xử lý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1: Kiểm điểm trách nhiệm của các tập thể, cá nhân có liên quan: đã thực hiện xong;</w:t>
            </w:r>
          </w:p>
          <w:p>
            <w:pPr>
              <w:pStyle w:val="Normal"/>
              <w:spacing w:lineRule="auto" w:line="264" w:before="60" w:after="60"/>
              <w:ind w:left="-57" w:right="-57" w:hanging="0"/>
              <w:jc w:val="both"/>
              <w:rPr>
                <w:sz w:val="20"/>
                <w:szCs w:val="20"/>
                <w:lang w:eastAsia="ko-KR"/>
              </w:rPr>
            </w:pPr>
            <w:r>
              <w:rPr>
                <w:sz w:val="20"/>
                <w:szCs w:val="20"/>
                <w:lang w:eastAsia="ko-KR"/>
              </w:rPr>
              <w:t>Trong ND2: Đã thực hiện xong việc tháo dỡ phần mái tôn trên thửa đất 81-3 của gia đình ông Nguyễn Mạnh Hoà và bà Vũ Thị Hợp.</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2: Tổ chức giám định tình trạng, nguyên nhân, mức độ hư hỏng nhà của hộ bà Hoàng Thị Kim Loan; tổ chức kiểm tra, giám định 02 công trình nhà 03 tầng trên thửa đất số 81-1 và mái tôn trên thửa đất số 81-3. Căn cứ kết quả kiểm tra, giám định để có phương án xử lý theo quy định.</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6</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147/KL-CTUBND ngày 12/12/2024  kết luận nội dung tố cáo của công dân đối với ông Nguyễn Đình Khuyến và ông Nguyễn Thanh Tịnh vi phạm quy định của Luật Khiếu nại; tố cáo đúng một phần</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quận Tây Hồ</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D1: chấn chỉnh rút kinh nghiệm đối với phòng TNMT và Ban Tiếp công dân đối với công tác tiếp dân, giải quyết đơn;</w:t>
            </w:r>
          </w:p>
          <w:p>
            <w:pPr>
              <w:pStyle w:val="Normal"/>
              <w:spacing w:before="60" w:after="60"/>
              <w:ind w:left="-57" w:right="-57" w:hanging="0"/>
              <w:jc w:val="both"/>
              <w:rPr>
                <w:spacing w:val="-6"/>
                <w:sz w:val="20"/>
                <w:szCs w:val="20"/>
                <w:lang w:eastAsia="ko-KR"/>
              </w:rPr>
            </w:pPr>
            <w:r>
              <w:rPr>
                <w:spacing w:val="-6"/>
                <w:sz w:val="20"/>
                <w:szCs w:val="20"/>
                <w:lang w:eastAsia="ko-KR"/>
              </w:rPr>
              <w:t>ND2: Phòng TNMT phối hợp cùng TTQ tổ chức tiếp công dân có đơn khiếu nại ngày 21/8/2023 để làm rõ nội dung khiếu nại và hướng dẫn công dân thực hiện việc khiếu nại và đề xuất xử lý đơn của các hộ theo quy định.</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thực hiện xong nội dung rút kinh nghiệm đối với phòng TNMT và Ban Tiếp công dân đối với công tác tiếp dân, giải quyết đơn;</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Đang thực hiện ND2: </w:t>
            </w:r>
          </w:p>
          <w:p>
            <w:pPr>
              <w:pStyle w:val="Normal"/>
              <w:spacing w:lineRule="auto" w:line="264" w:before="60" w:after="60"/>
              <w:ind w:left="-57" w:right="-57" w:hanging="0"/>
              <w:jc w:val="both"/>
              <w:rPr>
                <w:sz w:val="20"/>
                <w:szCs w:val="20"/>
                <w:lang w:eastAsia="ko-KR"/>
              </w:rPr>
            </w:pPr>
            <w:r>
              <w:rPr>
                <w:sz w:val="20"/>
                <w:szCs w:val="20"/>
                <w:lang w:eastAsia="ko-KR"/>
              </w:rPr>
              <w:t>+ Phòng TNMT và TTQ đã tiếp công dân; Đã tham mưu UBND quận quyết định thụ lý khiếu nại</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3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KL số 1849/KL-CTUBND ngày 01/10/2021 của CT UBND quận đối với UBND phường Tứ Liên</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20"/>
                <w:szCs w:val="20"/>
                <w:lang w:eastAsia="ko-KR"/>
              </w:rPr>
            </w:pPr>
            <w:r>
              <w:rPr>
                <w:spacing w:val="-8"/>
                <w:sz w:val="20"/>
                <w:szCs w:val="20"/>
                <w:lang w:eastAsia="ko-KR"/>
              </w:rPr>
              <w:t>Phòng NV, đội QLTTXD ĐT, UBND p Tứ Liên kiểm điểm trách nhiệm CBCC: đã thực hiện xong;</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ND1: Kiểm điểm trách nhiệm CBCC</w:t>
              <w:br/>
              <w:t xml:space="preserve">ND2: UBND phường Tứ Liên xử lý 03 công trình vi phạm: Nguyễn Ngọc Trung tại số 47 ngách 76/34 An Dương, ông Phạm Duy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Đã thực hiện xong Kiểm điểm trách nhiệm CBCC</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Trường hợp ông Nguyễn Ngọc Trung: UBND quận đã có QĐ số 4716/QĐ-CCXP ngày 15/12/2021 v/v cưỡng chế áp dụng biện pháp KPHQ. UBND phường chưa thực hiện QĐ này.Trường hợp ông Phạm Duy Thiệu: công trình đã đưa vào sử dụng, thuộc dự án Cầu Tứ Liên nên báo cáo UBND quận xem xét chấp thuận tạm thời cho công trình tồn tại chờ thực hiện dự án (BC số 93/BC-UBND ngày 30/5/2024).Trường hợp ông Trần Văn Chẩm: UBND phường đã xây dựng Kế hoạch số 06/KH-UBND ngày 15/01/2024 để xử lý và đưa ra thời hạn xử lý xong trong tháng 7/2024. Đến thời điểm hiện tại UBND phường chưa thực hiện việc xử l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318</w:t>
            </w:r>
          </w:p>
        </w:tc>
        <w:tc>
          <w:tcPr>
            <w:tcW w:w="61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KL số 1156/KL-CTUBND ngày 08/8/2022 của Chủ tịch UBND quận đối với ông Kiều Văn Tâm - Phó CT UBND phường Phú Thượng</w:t>
            </w:r>
          </w:p>
        </w:tc>
        <w:tc>
          <w:tcPr>
            <w:tcW w:w="1234" w:type="dxa"/>
            <w:tcBorders>
              <w:top w:val="single" w:sz="4" w:space="0" w:color="000000"/>
              <w:bottom w:val="single" w:sz="4" w:space="0" w:color="000000"/>
              <w:right w:val="single" w:sz="4" w:space="0" w:color="000000"/>
            </w:tcBorders>
          </w:tcPr>
          <w:p>
            <w:pPr>
              <w:pStyle w:val="Normal"/>
              <w:ind w:left="-58" w:right="-58" w:hanging="0"/>
              <w:jc w:val="center"/>
              <w:rPr>
                <w:sz w:val="20"/>
                <w:szCs w:val="20"/>
                <w:lang w:eastAsia="ko-KR"/>
              </w:rPr>
            </w:pPr>
            <w:r>
              <w:rPr>
                <w:sz w:val="20"/>
                <w:szCs w:val="20"/>
                <w:lang w:eastAsia="ko-KR"/>
              </w:rPr>
              <w:t>Trách nhiệm thực hiện: phòng NV, đội QLTTXD ĐT, UBND p Phú Thượng</w:t>
            </w:r>
          </w:p>
        </w:tc>
        <w:tc>
          <w:tcPr>
            <w:tcW w:w="3570" w:type="dxa"/>
            <w:gridSpan w:val="2"/>
            <w:tcBorders>
              <w:top w:val="single" w:sz="4" w:space="0" w:color="000000"/>
              <w:bottom w:val="single" w:sz="4" w:space="0" w:color="000000"/>
              <w:right w:val="single" w:sz="4" w:space="0" w:color="000000"/>
            </w:tcBorders>
          </w:tcPr>
          <w:p>
            <w:pPr>
              <w:pStyle w:val="Normal"/>
              <w:ind w:left="-57" w:right="-57" w:hanging="0"/>
              <w:jc w:val="both"/>
              <w:rPr/>
            </w:pPr>
            <w:r>
              <w:rPr>
                <w:spacing w:val="-6"/>
                <w:sz w:val="20"/>
                <w:szCs w:val="20"/>
                <w:lang w:eastAsia="ko-KR"/>
              </w:rPr>
              <w:t>ND1: Kiểm điểm trách nhiệm CBCC</w:t>
            </w:r>
            <w:r>
              <w:rPr>
                <w:sz w:val="20"/>
                <w:szCs w:val="20"/>
                <w:lang w:eastAsia="ko-KR"/>
              </w:rPr>
              <w:br/>
              <w:t>ND2: UBND phường Phú Thượng xử lý 04 công trình vi phạm: 02 trường hợp về đất và 02 trường hợp về TTXD</w:t>
            </w:r>
          </w:p>
        </w:tc>
        <w:tc>
          <w:tcPr>
            <w:tcW w:w="3117" w:type="dxa"/>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Kiểm điểm trách nhiệm CBCC.</w:t>
            </w:r>
          </w:p>
        </w:tc>
        <w:tc>
          <w:tcPr>
            <w:tcW w:w="3120" w:type="dxa"/>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Phú Thượng xử lý 04 công trình vi phạm: 02 trường hợp về đất và 02 trường hợp về TTXD</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319</w:t>
            </w:r>
          </w:p>
        </w:tc>
        <w:tc>
          <w:tcPr>
            <w:tcW w:w="611" w:type="dxa"/>
            <w:tcBorders>
              <w:bottom w:val="single" w:sz="4" w:space="0" w:color="000000"/>
              <w:right w:val="single" w:sz="4" w:space="0" w:color="000000"/>
            </w:tcBorders>
          </w:tcPr>
          <w:p>
            <w:pPr>
              <w:pStyle w:val="Normal"/>
              <w:snapToGrid w:val="false"/>
              <w:spacing w:before="60" w:after="60"/>
              <w:ind w:left="-57" w:right="-57" w:hanging="0"/>
              <w:jc w:val="both"/>
              <w:rPr>
                <w:sz w:val="20"/>
                <w:szCs w:val="20"/>
                <w:lang w:eastAsia="ko-KR"/>
              </w:rPr>
            </w:pPr>
            <w:r>
              <w:rPr>
                <w:sz w:val="20"/>
                <w:szCs w:val="20"/>
                <w:lang w:eastAsia="ko-KR"/>
              </w:rPr>
            </w:r>
          </w:p>
        </w:tc>
        <w:tc>
          <w:tcPr>
            <w:tcW w:w="2597" w:type="dxa"/>
            <w:gridSpan w:val="3"/>
            <w:tcBorders>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KL số 1682/KL-CTUBND ngày 20/9/2023   của CTUBND quận đối với ông Hoàng Thanh Hải CT UBND phường Bưởi</w:t>
            </w:r>
          </w:p>
        </w:tc>
        <w:tc>
          <w:tcPr>
            <w:tcW w:w="1234" w:type="dxa"/>
            <w:tcBorders>
              <w:bottom w:val="single" w:sz="4" w:space="0" w:color="000000"/>
              <w:right w:val="single" w:sz="4" w:space="0" w:color="000000"/>
            </w:tcBorders>
          </w:tcPr>
          <w:p>
            <w:pPr>
              <w:pStyle w:val="Normal"/>
              <w:ind w:left="-58" w:right="-58" w:hanging="0"/>
              <w:jc w:val="center"/>
              <w:rPr>
                <w:sz w:val="20"/>
                <w:szCs w:val="20"/>
                <w:lang w:eastAsia="ko-KR"/>
              </w:rPr>
            </w:pPr>
            <w:r>
              <w:rPr>
                <w:spacing w:val="-4"/>
                <w:sz w:val="20"/>
                <w:szCs w:val="20"/>
                <w:lang w:eastAsia="ko-KR"/>
              </w:rPr>
              <w:t>Trách nhiệm thực hiện: phòng NV, đội QLTTXD ĐT, UBND p Bưởi</w:t>
            </w:r>
          </w:p>
        </w:tc>
        <w:tc>
          <w:tcPr>
            <w:tcW w:w="3570" w:type="dxa"/>
            <w:gridSpan w:val="2"/>
            <w:tcBorders>
              <w:bottom w:val="single" w:sz="4" w:space="0" w:color="000000"/>
              <w:right w:val="single" w:sz="4" w:space="0" w:color="000000"/>
            </w:tcBorders>
          </w:tcPr>
          <w:p>
            <w:pPr>
              <w:pStyle w:val="Normal"/>
              <w:ind w:left="-57" w:right="-57" w:hanging="0"/>
              <w:jc w:val="both"/>
              <w:rPr>
                <w:spacing w:val="-6"/>
                <w:sz w:val="20"/>
                <w:szCs w:val="20"/>
                <w:lang w:eastAsia="ko-KR"/>
              </w:rPr>
            </w:pPr>
            <w:r>
              <w:rPr>
                <w:spacing w:val="-6"/>
                <w:sz w:val="20"/>
                <w:szCs w:val="20"/>
                <w:lang w:eastAsia="ko-KR"/>
              </w:rPr>
              <w:t>ND1: Kiểm điểm trách nhiệm CBCC</w:t>
            </w:r>
            <w:r>
              <w:rPr>
                <w:sz w:val="20"/>
                <w:szCs w:val="20"/>
                <w:lang w:eastAsia="ko-KR"/>
              </w:rPr>
              <w:br/>
              <w:t xml:space="preserve">ND2: Xử lý dứt điểm phần vi phạm TTXD so với GPXD đã được cấp đối với công trình tại địa chỉ 60 ngõ 530 Thụy Khuê </w:t>
            </w:r>
          </w:p>
        </w:tc>
        <w:tc>
          <w:tcPr>
            <w:tcW w:w="3117" w:type="dxa"/>
            <w:tcBorders>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ND1: Kiểm điểm trách nhiệm CBCC: đã thực hiện xong;</w:t>
            </w:r>
          </w:p>
        </w:tc>
        <w:tc>
          <w:tcPr>
            <w:tcW w:w="3120" w:type="dxa"/>
            <w:tcBorders>
              <w:bottom w:val="single" w:sz="4" w:space="0" w:color="000000"/>
              <w:right w:val="single" w:sz="4" w:space="0" w:color="000000"/>
            </w:tcBorders>
          </w:tcPr>
          <w:p>
            <w:pPr>
              <w:pStyle w:val="Normal"/>
              <w:ind w:left="-58" w:right="-58" w:hanging="0"/>
              <w:jc w:val="both"/>
              <w:rPr>
                <w:spacing w:val="-6"/>
                <w:sz w:val="20"/>
                <w:szCs w:val="20"/>
                <w:lang w:eastAsia="ko-KR"/>
              </w:rPr>
            </w:pPr>
            <w:r>
              <w:rPr>
                <w:spacing w:val="-6"/>
                <w:sz w:val="20"/>
                <w:szCs w:val="20"/>
                <w:lang w:eastAsia="ko-KR"/>
              </w:rPr>
              <w:t>Theo Báo  số 493/UBND ngày 11/11/2024 của UBND P. Bưởi: UBND phường chưa tổ chức thực hiện QĐ số 112/QĐ-KPHQ ngày 07/11/2023 của UBND quận v/v buộc thực hiện biện pháp KPHQ; Quyết định số 34/QĐ-CCXP ngày 05/3/2024 V/v cưỡng chế buộc thực hiện khắc phục hậu quả.</w:t>
            </w:r>
          </w:p>
          <w:p>
            <w:pPr>
              <w:pStyle w:val="Normal"/>
              <w:ind w:left="-58" w:right="-58" w:hanging="0"/>
              <w:jc w:val="both"/>
              <w:rPr>
                <w:sz w:val="20"/>
                <w:szCs w:val="20"/>
                <w:lang w:eastAsia="ko-KR"/>
              </w:rPr>
            </w:pPr>
            <w:r>
              <w:rPr>
                <w:sz w:val="20"/>
                <w:szCs w:val="20"/>
                <w:lang w:eastAsia="ko-KR"/>
              </w:rPr>
              <w:t>Ngày 01/7/2024, UBND phường Bưởi đã ký Hợp đồng biện pháp phá dỡ, lập dự toán và thi công phá dỡ công trình để thực hiện QĐ cưỡng chế của UBND quận Tây Hồ. Ngày06/9/2024, UBND phường Bưởi đã xây dựng KH số 160/KH-UBND tổ chức cưỡng chế buộc thực hiện biện pháp khắc phục hậu quả.Ngày 25/9 và ngày 08/10/2024, UBND phường đã kiểm tra việc thực hiện tự khắc phục theo nội dung Quyết định số 34/QĐ-CCXP ngày 05/3/2024 nhưng cả 02 lần chủ công trình vắng mặt, không hợp tác.</w:t>
            </w:r>
          </w:p>
          <w:p>
            <w:pPr>
              <w:pStyle w:val="Normal"/>
              <w:ind w:left="-57" w:right="-57" w:hanging="0"/>
              <w:jc w:val="both"/>
              <w:rPr>
                <w:sz w:val="20"/>
                <w:szCs w:val="20"/>
                <w:lang w:eastAsia="ko-KR"/>
              </w:rPr>
            </w:pPr>
            <w:r>
              <w:rPr>
                <w:sz w:val="20"/>
                <w:szCs w:val="20"/>
                <w:lang w:eastAsia="ko-KR"/>
              </w:rPr>
              <w:t>Ngày31/10/2024, UBND phường ban hành Thông báo số 187/TB-UBND v/v xử lý công trình xây dựng vi phạm TTXD, yêu cầu chủ công tình tự khắc phục phá dỡ xong trước ngày 08/11/2024</w:t>
            </w:r>
          </w:p>
        </w:tc>
        <w:tc>
          <w:tcPr>
            <w:tcW w:w="2070" w:type="dxa"/>
            <w:tcBorders>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827" w:type="dxa"/>
            <w:gridSpan w:val="2"/>
            <w:tcBorders>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962" w:type="dxa"/>
            <w:gridSpan w:val="3"/>
            <w:tcBorders>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3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L số 2488/KL-CTUBND ngày 28/12/2023   của CTUBND quận đối với ông Hoàng Thanh Hải CT UBND phường Bưở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20"/>
                <w:szCs w:val="20"/>
                <w:lang w:eastAsia="ko-KR"/>
              </w:rPr>
              <w:t>Trách nhiệm thực hiện: phòng NV, đội QLTTXD ĐT, UBND phường Bưởi</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D1: Kiểm điểm trách nhiệm CBCC: đã thực hiện xong;</w:t>
            </w:r>
          </w:p>
          <w:p>
            <w:pPr>
              <w:pStyle w:val="Normal"/>
              <w:spacing w:before="60" w:after="60"/>
              <w:ind w:left="-57" w:right="-57" w:hanging="0"/>
              <w:jc w:val="both"/>
              <w:rPr>
                <w:spacing w:val="-4"/>
                <w:sz w:val="20"/>
                <w:szCs w:val="20"/>
                <w:lang w:eastAsia="ko-KR"/>
              </w:rPr>
            </w:pPr>
            <w:r>
              <w:rPr>
                <w:spacing w:val="-4"/>
                <w:sz w:val="20"/>
                <w:szCs w:val="20"/>
                <w:lang w:eastAsia="ko-KR"/>
              </w:rPr>
              <w:t>ND2: Xử lý nốt phần vi phạm sau khi chủ đầu tư đã tiến hành tháo dỡ một phần công trình vi phạm tại số 5 ngách 530/24 đường Thụy Khuê</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ND1: Đã thực hiện  xong Kiểm điểm trách nhiệm CBC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Theo Báo  số 493/UBND ngày 11/11/2024 của UBND P. Bưởi; Ngày 26/7/2024, UBND quận ban hành Quyết định số 80/QĐ-KPHQ về việc buộc thực hiện biện pháp khắc phục hậu quả đối với công trình vi phạm.</w:t>
            </w:r>
          </w:p>
          <w:p>
            <w:pPr>
              <w:pStyle w:val="Normal"/>
              <w:spacing w:lineRule="auto" w:line="252" w:before="60" w:after="60"/>
              <w:ind w:left="-57" w:right="-57" w:hanging="0"/>
              <w:jc w:val="both"/>
              <w:rPr>
                <w:sz w:val="20"/>
                <w:szCs w:val="20"/>
                <w:lang w:eastAsia="ko-KR"/>
              </w:rPr>
            </w:pPr>
            <w:r>
              <w:rPr>
                <w:sz w:val="20"/>
                <w:szCs w:val="20"/>
                <w:lang w:eastAsia="ko-KR"/>
              </w:rPr>
              <w:t xml:space="preserve">Ngày 20/8/2024, UBND phường Bưởi đã lập tờ trình số 66/TTr-UBND về việc đề nghị UBND quận ban hành Quyết định cưỡng chế buộc thực hiện khắc phục hậu quả đối với công trình vi phạm trên. </w:t>
            </w:r>
          </w:p>
          <w:p>
            <w:pPr>
              <w:pStyle w:val="Normal"/>
              <w:spacing w:lineRule="auto" w:line="252" w:before="60" w:after="60"/>
              <w:ind w:left="-57" w:right="-57" w:hanging="0"/>
              <w:jc w:val="both"/>
              <w:rPr>
                <w:sz w:val="20"/>
                <w:szCs w:val="20"/>
                <w:lang w:eastAsia="ko-KR"/>
              </w:rPr>
            </w:pPr>
            <w:r>
              <w:rPr>
                <w:sz w:val="20"/>
                <w:szCs w:val="20"/>
                <w:lang w:eastAsia="ko-KR"/>
              </w:rPr>
              <w:t>Ngày 06/9/2024, UBND phường Bưởi đã xây dựng KH số 162/KH-UBND tổ chức xử lý công trình XD vi phạm TTXD.Ngày 01/10/2024, UBND quận ban hành Quyết định số 105/QĐ-CCXP về việc cưỡng chế buộc thực hiện biện pháp khắc phục hậu quả.</w:t>
            </w:r>
          </w:p>
          <w:p>
            <w:pPr>
              <w:pStyle w:val="Normal"/>
              <w:spacing w:lineRule="auto" w:line="252" w:before="60" w:after="60"/>
              <w:ind w:left="-57" w:right="-57" w:hanging="0"/>
              <w:jc w:val="both"/>
              <w:rPr>
                <w:sz w:val="20"/>
                <w:szCs w:val="20"/>
                <w:lang w:eastAsia="ko-KR"/>
              </w:rPr>
            </w:pPr>
            <w:r>
              <w:rPr>
                <w:sz w:val="20"/>
                <w:szCs w:val="20"/>
                <w:lang w:eastAsia="ko-KR"/>
              </w:rPr>
              <w:t>Ngày 25/9 và ngày 08/10/2024, UBND phường đã kiểm tra việc thực hiện tự khắc phục theo nội dung Quyết định số 105/QĐ-CCXP ngày 01/10/2024 nhưng cả 02 lần chủ công trình vắng mặt, không hợp tác.</w:t>
            </w:r>
          </w:p>
          <w:p>
            <w:pPr>
              <w:pStyle w:val="Normal"/>
              <w:spacing w:lineRule="auto" w:line="252" w:before="60" w:after="60"/>
              <w:ind w:left="-57" w:right="-57" w:hanging="0"/>
              <w:jc w:val="both"/>
              <w:rPr>
                <w:sz w:val="20"/>
                <w:szCs w:val="20"/>
                <w:lang w:eastAsia="ko-KR"/>
              </w:rPr>
            </w:pPr>
            <w:r>
              <w:rPr>
                <w:sz w:val="20"/>
                <w:szCs w:val="20"/>
                <w:lang w:eastAsia="ko-KR"/>
              </w:rPr>
              <w:t>Ngày 31/10/2024, UBND phường ban hành Thông báo số 188/TB-UBND v/v xử lý công trình xây dựng vi phạm TTXD, yêu cầu chủ công trình phải tự khắc phục phá dỡ xong trước ngày 08/11/2024. Sau thời gian trên, nếu chủ công trình không chấp hành UBND phường sẽ tiến hành tổ chức cưỡng chế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321</w:t>
            </w:r>
          </w:p>
        </w:tc>
        <w:tc>
          <w:tcPr>
            <w:tcW w:w="61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L số 78/KL-CT ngày 08/7/2024 của CT UBDN quận đối với UBND phường Nhật Tân, ông Đặng Hữu Tiến - Chủ tịch UBND phường và ông Công Minh Tuấn- Phó chủ tịch UBND phường Nhật Tân</w:t>
            </w:r>
          </w:p>
        </w:tc>
        <w:tc>
          <w:tcPr>
            <w:tcW w:w="1234"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szCs w:val="20"/>
                <w:lang w:eastAsia="ko-KR"/>
              </w:rPr>
            </w:pPr>
            <w:r>
              <w:rPr>
                <w:spacing w:val="-6"/>
                <w:sz w:val="20"/>
                <w:szCs w:val="20"/>
                <w:lang w:eastAsia="ko-KR"/>
              </w:rPr>
              <w:t>UBND phường Nhật Tân; Phòng TN&amp;MT; UBND phường</w:t>
            </w:r>
          </w:p>
          <w:p>
            <w:pPr>
              <w:pStyle w:val="Normal"/>
              <w:spacing w:before="60" w:after="60"/>
              <w:ind w:left="-57" w:right="-57" w:hanging="0"/>
              <w:jc w:val="center"/>
              <w:rPr/>
            </w:pPr>
            <w:r>
              <w:rPr>
                <w:spacing w:val="-6"/>
                <w:sz w:val="20"/>
                <w:szCs w:val="20"/>
                <w:lang w:eastAsia="ko-KR"/>
              </w:rPr>
              <w:t xml:space="preserve"> </w:t>
            </w:r>
            <w:r>
              <w:rPr>
                <w:spacing w:val="-6"/>
                <w:sz w:val="20"/>
                <w:szCs w:val="20"/>
                <w:lang w:eastAsia="ko-KR"/>
              </w:rPr>
              <w:t>Nhật Tân</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D1: Trách nhiệm thực hiện: UBND phường Nhật Tân:</w:t>
            </w:r>
          </w:p>
          <w:p>
            <w:pPr>
              <w:pStyle w:val="Normal"/>
              <w:spacing w:before="60" w:after="60"/>
              <w:ind w:left="-57" w:right="-57" w:hanging="0"/>
              <w:jc w:val="both"/>
              <w:rPr>
                <w:sz w:val="20"/>
                <w:szCs w:val="20"/>
                <w:lang w:eastAsia="ko-KR"/>
              </w:rPr>
            </w:pPr>
            <w:r>
              <w:rPr>
                <w:spacing w:val="-4"/>
                <w:sz w:val="20"/>
                <w:szCs w:val="20"/>
                <w:lang w:eastAsia="ko-KR"/>
              </w:rPr>
              <w:t>- Tổ chức họp kiểm điểm trách nhiệm của cán bộ, công chức đối với hạn chế.</w:t>
            </w:r>
          </w:p>
          <w:p>
            <w:pPr>
              <w:pStyle w:val="Normal"/>
              <w:spacing w:before="60" w:after="60"/>
              <w:ind w:left="-57" w:right="-57" w:hanging="0"/>
              <w:jc w:val="both"/>
              <w:rPr>
                <w:spacing w:val="-4"/>
                <w:sz w:val="20"/>
                <w:szCs w:val="20"/>
                <w:lang w:eastAsia="ko-KR"/>
              </w:rPr>
            </w:pPr>
            <w:r>
              <w:rPr>
                <w:spacing w:val="-4"/>
                <w:sz w:val="20"/>
                <w:szCs w:val="20"/>
                <w:lang w:eastAsia="ko-KR"/>
              </w:rPr>
              <w:t>- Nghiên cứu các quy định của pháp luật, thực hiện việc giải quyết đơn kiến nghị, khiếu nại của công dân liên quan đến việc quản lý, sử dụng đất của hộ gia đình ông Phạm Hồng Mão.</w:t>
            </w:r>
          </w:p>
          <w:p>
            <w:pPr>
              <w:pStyle w:val="Normal"/>
              <w:spacing w:before="60" w:after="60"/>
              <w:ind w:left="-57" w:right="-57" w:hanging="0"/>
              <w:jc w:val="both"/>
              <w:rPr>
                <w:sz w:val="20"/>
                <w:szCs w:val="20"/>
                <w:lang w:eastAsia="ko-KR"/>
              </w:rPr>
            </w:pPr>
            <w:r>
              <w:rPr>
                <w:sz w:val="20"/>
                <w:szCs w:val="20"/>
                <w:lang w:eastAsia="ko-KR"/>
              </w:rPr>
              <w:t>- Rà soát nội dung được UBND quận Tây Hồ giao nhiệm vụ tại kết luận thanh tra số 747/KL-UBND ngày 30/6/201 “giao UBND phường Nhật Tân làm rõ nguồn gốc phát sinh tăng đối với diện tích 122m2 của thửa đất số 13, tờ bản đồ số 23 bản đồ năm 1995 để có biện pháp quản lý, sử dụng cho phù hợp. Nếu diện tích 122m2 này là đất lấn chiếm sau khi đã có biên bản xử lý ngày 11/3/1992 của HTX nông nghiệp Hợp Nhất đối với ông Phạm Hồng Mão, thì lập hồ sơ thu hồi đất theo quy định của pháp luật”; báo cáo UBND quận hướng giải quyết.</w:t>
            </w:r>
          </w:p>
          <w:p>
            <w:pPr>
              <w:pStyle w:val="Normal"/>
              <w:spacing w:before="60" w:after="60"/>
              <w:ind w:left="-57" w:right="-57" w:hanging="0"/>
              <w:jc w:val="both"/>
              <w:rPr>
                <w:sz w:val="20"/>
                <w:szCs w:val="20"/>
                <w:lang w:eastAsia="ko-KR"/>
              </w:rPr>
            </w:pPr>
            <w:r>
              <w:rPr>
                <w:sz w:val="20"/>
                <w:szCs w:val="20"/>
                <w:lang w:eastAsia="ko-KR"/>
              </w:rPr>
              <w:t>- Chủ trì, phối hợp cùng phòng TN&amp;MT quận kiểm tra công tác Môi trường tại khu vực đất liền kề Đền bảo Linh; kịp thời tham mưu UBND quận xử lý đối với hành vi vi phạm theo quy định của Luật bảo vệ môi trường năm 2020.</w:t>
            </w:r>
          </w:p>
          <w:p>
            <w:pPr>
              <w:pStyle w:val="Normal"/>
              <w:spacing w:before="60" w:after="60"/>
              <w:ind w:left="-57" w:right="-57" w:hanging="0"/>
              <w:jc w:val="both"/>
              <w:rPr>
                <w:sz w:val="20"/>
                <w:szCs w:val="20"/>
                <w:lang w:eastAsia="ko-KR"/>
              </w:rPr>
            </w:pPr>
            <w:r>
              <w:rPr>
                <w:sz w:val="20"/>
                <w:szCs w:val="20"/>
                <w:lang w:eastAsia="ko-KR"/>
              </w:rPr>
              <w:t>ND2: Phòng Văn hoá Thông tin quận, chủ trì: Phối hợp với phòng QLĐT; UBND phường Nhật Tân tham mưu UBND quận thực hiện rà soát việc khoanh vùng bảo vệ di tích  đối với Đền Bảo Linh; lập dự án bảo tồn tôn tạo di tích theo quy định của Luật Di sản Văn Hoá, chỉ đạo của UBND thành phố tại văn bản số 1123/UBND-TNMT ngày 12/2/2011 về việc chỉ đạo giải quyết đơn kiến nghị của ông Phạm Hồng Mão ở cụm 3, phường Nhật Tân, quận Tây Hồ và Kế hoạch số 290/KH-UBND ngày 10/8/2023 của UBND quận Tây Hồ về việc lập quy hoạch chi tiết 1/500 đối với các cơ sở tín ngưỡng, tôn giáo trên địa bàn quận; báo cáo tham mưu UBND quận phương án thực hiện.</w:t>
            </w:r>
          </w:p>
        </w:tc>
        <w:tc>
          <w:tcPr>
            <w:tcW w:w="3117"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z w:val="20"/>
                <w:szCs w:val="20"/>
                <w:lang w:eastAsia="ko-KR"/>
              </w:rPr>
              <w:t>Ngày 11/7/2024,</w:t>
            </w:r>
            <w:r>
              <w:rPr>
                <w:b/>
                <w:bCs/>
                <w:sz w:val="20"/>
                <w:szCs w:val="20"/>
                <w:lang w:eastAsia="ko-KR"/>
              </w:rPr>
              <w:t xml:space="preserve"> </w:t>
            </w:r>
            <w:r>
              <w:rPr>
                <w:sz w:val="20"/>
                <w:szCs w:val="20"/>
                <w:lang w:eastAsia="ko-KR"/>
              </w:rPr>
              <w:t>UBND phường Nhật Tân có báo cáo số 137/BC-UBND về việc thực hiện kết luận số 78/KL-CTUBND ngày 08/7/2024, theo đó: UBND phường đã thực hiện việc kiểm điểm, rút kinh nghiệm đối với cán bộ, công chức (Biên bản họp ngày 11/7/2024); phân công nhiệm vụ cho từng công chức tham mưu giải quyết những nội dung còn lại; Ngày 05/12/2024  đã tổ chức kiểm tra công tác môi trường tại khu vực đất liền kề Đền Bảo Linh, (Biên bản kiểm tra ngày 05/12/2024).</w:t>
            </w:r>
          </w:p>
          <w:p>
            <w:pPr>
              <w:pStyle w:val="Normal"/>
              <w:spacing w:lineRule="auto" w:line="252" w:before="60" w:after="60"/>
              <w:ind w:left="-57" w:right="-57" w:hanging="0"/>
              <w:jc w:val="both"/>
              <w:rPr>
                <w:spacing w:val="12"/>
                <w:sz w:val="20"/>
                <w:szCs w:val="20"/>
                <w:lang w:eastAsia="ko-KR"/>
              </w:rPr>
            </w:pPr>
            <w:r>
              <w:rPr>
                <w:spacing w:val="12"/>
                <w:sz w:val="20"/>
                <w:szCs w:val="20"/>
                <w:lang w:eastAsia="ko-KR"/>
              </w:rPr>
              <w:t>Ngày 20/9/2024, Phòng VHTT có báo cáo số 221/BC-VHTT về việc kiểm tra, rà soát khoanh vùng khu vực một bảo vệ I di tích Đền bảo Linh, phường Nhật Tân, quận Tây Hồ.</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322</w:t>
            </w:r>
          </w:p>
        </w:tc>
        <w:tc>
          <w:tcPr>
            <w:tcW w:w="61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KL số 98/KL-CT ngày 22/8/2024 của CT UBND quận đối với ông Phùng Công Thế - Phó Chủ tịch UBND phường Xuân La; </w:t>
            </w:r>
          </w:p>
        </w:tc>
        <w:tc>
          <w:tcPr>
            <w:tcW w:w="1234"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phường Xuân La; phòng QLĐT quận</w:t>
            </w:r>
          </w:p>
        </w:tc>
        <w:tc>
          <w:tcPr>
            <w:tcW w:w="3570" w:type="dxa"/>
            <w:gridSpan w:val="2"/>
            <w:tcBorders>
              <w:bottom w:val="single" w:sz="4" w:space="0" w:color="000000"/>
              <w:right w:val="single" w:sz="4" w:space="0" w:color="000000"/>
            </w:tcBorders>
          </w:tcPr>
          <w:p>
            <w:pPr>
              <w:pStyle w:val="Normal"/>
              <w:spacing w:before="60" w:after="60"/>
              <w:ind w:left="-58" w:right="-58" w:hanging="0"/>
              <w:jc w:val="both"/>
              <w:rPr/>
            </w:pPr>
            <w:r>
              <w:rPr>
                <w:spacing w:val="-2"/>
                <w:sz w:val="20"/>
                <w:szCs w:val="20"/>
                <w:lang w:eastAsia="ko-KR"/>
              </w:rPr>
              <w:t>ND1: UBND phường Xuân La tổng kết các khó khăn trong quá trình tổ chức hội nghị nhà chung cư 6</w:t>
            </w:r>
            <w:r>
              <w:rPr>
                <w:spacing w:val="-2"/>
                <w:sz w:val="20"/>
                <w:szCs w:val="20"/>
                <w:vertAlign w:val="superscript"/>
                <w:lang w:eastAsia="ko-KR"/>
              </w:rPr>
              <w:t>th</w:t>
            </w:r>
            <w:r>
              <w:rPr>
                <w:spacing w:val="-2"/>
                <w:sz w:val="20"/>
                <w:szCs w:val="20"/>
                <w:lang w:eastAsia="ko-KR"/>
              </w:rPr>
              <w:t xml:space="preserve"> Element, rút kinh nghiệm đối với tồn tại đã nêu trong quá trình tổ chức hội nghị nhà chung cư lần đầu.</w:t>
            </w:r>
          </w:p>
          <w:p>
            <w:pPr>
              <w:pStyle w:val="Normal"/>
              <w:spacing w:before="60" w:after="60"/>
              <w:ind w:left="-58" w:right="-58" w:hanging="0"/>
              <w:jc w:val="both"/>
              <w:rPr>
                <w:sz w:val="20"/>
                <w:szCs w:val="20"/>
                <w:lang w:eastAsia="ko-KR"/>
              </w:rPr>
            </w:pPr>
            <w:r>
              <w:rPr>
                <w:sz w:val="20"/>
                <w:szCs w:val="20"/>
                <w:lang w:eastAsia="ko-KR"/>
              </w:rPr>
              <w:t>ND2: Giao phòng QLĐT tổng hợp những khó khăn vướng mắc đối với hội nghị nhà chung cư lần đầu tại UBND phường Xuân La nói riêng và trên địa bàn quận nói chung; Tham mưu UBND quận báo cáo, đề xuất cấp có thẩm quyền (UBND thành phố, Cục quản lý nhà và thị trường bất động sản trong việc xây dựng trình tự, thủ tục tố chức hội nghị nhà chung cư); làm việc với các bên liên quan (Ban quản trị nhà chung cư 6th Element, Công ty cổ phần tập đoàn Bắc Hà) về việc đóng góp kinh phí bảo trì phần sở hữu chung theo quy định và trả lời cho chủ sở hữu/đại diện chủ sở hữu căn hộ ở chung cư 6th Element, phường Xuân La.</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riển khai thực hi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both"/>
              <w:rPr>
                <w:sz w:val="20"/>
                <w:szCs w:val="20"/>
                <w:lang w:eastAsia="ko-KR"/>
              </w:rPr>
            </w:pPr>
            <w:r>
              <w:rPr>
                <w:sz w:val="20"/>
                <w:szCs w:val="20"/>
                <w:lang w:eastAsia="ko-KR"/>
              </w:rPr>
              <w:t>Kết luận số 103/KL-CTUBND ngày 17/9/2024 của Chủ tịch UBND quận đối với ông Nguyễn Minh Hoài- Phó chủ tịch UBND phường Bưở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center"/>
              <w:rPr>
                <w:sz w:val="20"/>
                <w:szCs w:val="20"/>
                <w:lang w:eastAsia="ko-KR"/>
              </w:rPr>
            </w:pPr>
            <w:r>
              <w:rPr>
                <w:spacing w:val="-6"/>
                <w:sz w:val="20"/>
                <w:szCs w:val="20"/>
                <w:lang w:eastAsia="ko-KR"/>
              </w:rPr>
              <w:t>UBND phường Bưởi; phòng Nội vụ quậ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both"/>
              <w:rPr/>
            </w:pPr>
            <w:r>
              <w:rPr>
                <w:sz w:val="20"/>
                <w:szCs w:val="20"/>
                <w:lang w:eastAsia="ko-KR"/>
              </w:rPr>
              <w:t xml:space="preserve">ND1: </w:t>
            </w:r>
            <w:r>
              <w:rPr>
                <w:spacing w:val="-2"/>
                <w:sz w:val="20"/>
                <w:szCs w:val="20"/>
                <w:lang w:eastAsia="ko-KR"/>
              </w:rPr>
              <w:t>Tổ chức họp xác định trách nhiệm những cá nhân, tổ chức có liên quan tồn tại hạn chế được chỉ ra; tổ chức xử lý dứt điểm phần công trình vi phạm TTXD so với giấy phép xây dựng đã cấp tại số 2 ngõ 45 Võng Thị, phường Bưởi do ông Lưu Văn Đĩnh và bà Lê Thị Oanh làm chủ đầu tư.</w:t>
            </w:r>
          </w:p>
          <w:p>
            <w:pPr>
              <w:pStyle w:val="Normal"/>
              <w:spacing w:lineRule="auto" w:line="280" w:before="60" w:after="60"/>
              <w:ind w:left="-57" w:right="-57" w:hanging="0"/>
              <w:jc w:val="both"/>
              <w:rPr>
                <w:sz w:val="20"/>
                <w:szCs w:val="20"/>
                <w:lang w:eastAsia="ko-KR"/>
              </w:rPr>
            </w:pPr>
            <w:r>
              <w:rPr>
                <w:sz w:val="20"/>
                <w:szCs w:val="20"/>
                <w:lang w:eastAsia="ko-KR"/>
              </w:rPr>
              <w:t>ND2: Tham mưu UBND quận xử lý các cá nhân, tổ chức để xảy ra vi phạ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7" w:right="-57" w:hanging="0"/>
              <w:jc w:val="both"/>
              <w:rPr/>
            </w:pPr>
            <w:r>
              <w:rPr>
                <w:sz w:val="20"/>
                <w:szCs w:val="20"/>
                <w:lang w:eastAsia="ko-KR"/>
              </w:rPr>
              <w:t xml:space="preserve">* </w:t>
            </w:r>
            <w:r>
              <w:rPr>
                <w:spacing w:val="-6"/>
                <w:sz w:val="20"/>
                <w:szCs w:val="20"/>
                <w:lang w:eastAsia="ko-KR"/>
              </w:rPr>
              <w:t>UBND phường: Bưởi đã tổ chức họp kiểm điểm xong;</w:t>
            </w:r>
          </w:p>
          <w:p>
            <w:pPr>
              <w:pStyle w:val="Normal"/>
              <w:spacing w:lineRule="auto" w:line="280" w:before="60" w:after="60"/>
              <w:ind w:left="-57" w:right="-57" w:hanging="0"/>
              <w:jc w:val="both"/>
              <w:rPr>
                <w:sz w:val="20"/>
                <w:szCs w:val="20"/>
                <w:lang w:eastAsia="ko-KR"/>
              </w:rPr>
            </w:pPr>
            <w:r>
              <w:rPr>
                <w:sz w:val="20"/>
                <w:szCs w:val="20"/>
                <w:lang w:eastAsia="ko-KR"/>
              </w:rPr>
              <w:t>* Đội QLTTXD ĐT đã tổ chức họp kiểm điểm xong</w:t>
            </w:r>
          </w:p>
          <w:p>
            <w:pPr>
              <w:pStyle w:val="Normal"/>
              <w:spacing w:lineRule="auto" w:line="280" w:before="60" w:after="60"/>
              <w:ind w:left="-57" w:right="-57" w:hanging="0"/>
              <w:jc w:val="both"/>
              <w:rPr>
                <w:sz w:val="20"/>
                <w:szCs w:val="20"/>
                <w:lang w:eastAsia="ko-KR"/>
              </w:rPr>
            </w:pPr>
            <w:r>
              <w:rPr>
                <w:sz w:val="20"/>
                <w:szCs w:val="20"/>
                <w:lang w:eastAsia="ko-KR"/>
              </w:rPr>
              <w:t>* Ngày 20/9/2023, UBND quận ban hành Thông báo số 259/TB-UBND về việc thực hiện Kết luận tố cáo số 103/KL-CTUBND ngày 17/9/2024 của Chủ tịch UBND quận Tây Hồ.</w:t>
              <w:br/>
              <w:t>* Ngày 29/11/2024, chủ tịch UBND quận Tây hồ ban hành Quyết định số 2007/QĐ-CTUBND về việc thi hành kỷ luật đối với công chức: thi hành kỷ luật bằng hình thức “ khiển trách” đối với ông Nguyễn Ngọc Quang – công chức Đội TTXD ĐT q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left="-58" w:right="-58" w:hanging="0"/>
              <w:jc w:val="both"/>
              <w:rPr>
                <w:spacing w:val="-4"/>
                <w:sz w:val="20"/>
                <w:szCs w:val="20"/>
                <w:lang w:eastAsia="ko-KR"/>
              </w:rPr>
            </w:pPr>
            <w:r>
              <w:rPr>
                <w:spacing w:val="-4"/>
                <w:sz w:val="20"/>
                <w:szCs w:val="20"/>
                <w:lang w:eastAsia="ko-KR"/>
              </w:rPr>
              <w:t>UBND phường Bưởi đang thực hiện xử lý phần công trình sai, Cụ thể: Ngày 05/12/2024, có Báo cáo số 305/BC-UBND kết quả thực hiện, cụ thể:</w:t>
            </w:r>
          </w:p>
          <w:p>
            <w:pPr>
              <w:pStyle w:val="Normal"/>
              <w:spacing w:lineRule="auto" w:line="280" w:before="60" w:after="60"/>
              <w:ind w:left="-58" w:right="-58" w:hanging="0"/>
              <w:jc w:val="both"/>
              <w:rPr>
                <w:sz w:val="20"/>
                <w:szCs w:val="20"/>
                <w:lang w:eastAsia="ko-KR"/>
              </w:rPr>
            </w:pPr>
            <w:r>
              <w:rPr>
                <w:sz w:val="20"/>
                <w:szCs w:val="20"/>
                <w:lang w:eastAsia="ko-KR"/>
              </w:rPr>
              <w:t>+ Ngày 21/8/2023, UBND quận ban hành Quyết định số 94/QĐ-CCXP v/v cưỡng chế buộc thực hiện biện pháp khắc phục hậu quả.</w:t>
            </w:r>
          </w:p>
          <w:p>
            <w:pPr>
              <w:pStyle w:val="Normal"/>
              <w:spacing w:lineRule="auto" w:line="280" w:before="60" w:after="60"/>
              <w:ind w:left="-58" w:right="-58" w:hanging="0"/>
              <w:jc w:val="both"/>
              <w:rPr>
                <w:sz w:val="20"/>
                <w:szCs w:val="20"/>
                <w:lang w:eastAsia="ko-KR"/>
              </w:rPr>
            </w:pPr>
            <w:r>
              <w:rPr>
                <w:sz w:val="20"/>
                <w:szCs w:val="20"/>
                <w:lang w:eastAsia="ko-KR"/>
              </w:rPr>
              <w:t>+ Ngày 23/8/2024, UBND phường đã chuyển Quyết định tới chủ đầu tư (qua chuyển phát nhanh); niêm yết Quyết định tại công trình vi phạm. UBND phường đã tổ chức tuyên truyền để chủ đầu tư tự tháo dỡ vào các ngày 26/8 và 09/9/2024.</w:t>
              <w:br/>
              <w:t>+ Ngày 06/9/2024, UBND phường ban hành Kế hoạch số 162/KH-UBND về việc tổ chức xử lý công trình xây dựng vi phạm TTXD.</w:t>
            </w:r>
          </w:p>
          <w:p>
            <w:pPr>
              <w:pStyle w:val="Normal"/>
              <w:spacing w:lineRule="auto" w:line="280" w:before="60" w:after="60"/>
              <w:ind w:left="-58" w:right="-58" w:hanging="0"/>
              <w:jc w:val="both"/>
              <w:rPr/>
            </w:pPr>
            <w:r>
              <w:rPr>
                <w:sz w:val="20"/>
                <w:szCs w:val="20"/>
                <w:lang w:eastAsia="ko-KR"/>
              </w:rPr>
              <w:t xml:space="preserve">+ </w:t>
            </w:r>
            <w:r>
              <w:rPr>
                <w:spacing w:val="-2"/>
                <w:sz w:val="20"/>
                <w:szCs w:val="20"/>
                <w:lang w:eastAsia="ko-KR"/>
              </w:rPr>
              <w:t>Ngày 25/9/2024, UBND phường đã kiểm tra việc thực hiện tự khắc phục quyết định cưỡng chế, ghi nhận chủ đầu tư vắng mặt, không hợp tác.</w:t>
            </w:r>
          </w:p>
          <w:p>
            <w:pPr>
              <w:pStyle w:val="Normal"/>
              <w:spacing w:lineRule="auto" w:line="280" w:before="60" w:after="60"/>
              <w:ind w:left="-58" w:right="-58" w:hanging="0"/>
              <w:jc w:val="both"/>
              <w:rPr>
                <w:sz w:val="20"/>
                <w:szCs w:val="20"/>
                <w:lang w:eastAsia="ko-KR"/>
              </w:rPr>
            </w:pPr>
            <w:r>
              <w:rPr>
                <w:spacing w:val="-2"/>
                <w:sz w:val="20"/>
                <w:szCs w:val="20"/>
                <w:lang w:eastAsia="ko-KR"/>
              </w:rPr>
              <w:t>+Ngày 02/10/2024, UBND phường làm việc với ông Lưu Văn Đĩnh chủ công trình vi phạm, xác nhận ông Đĩnh đã chuyển nhượng quyền sử dụng đất và tài sản trên đất cho con gái là bà Lưu Mai Anh.</w:t>
            </w:r>
          </w:p>
          <w:p>
            <w:pPr>
              <w:pStyle w:val="Normal"/>
              <w:spacing w:lineRule="auto" w:line="280" w:before="60" w:after="60"/>
              <w:ind w:left="-58" w:right="-58" w:hanging="0"/>
              <w:jc w:val="both"/>
              <w:rPr/>
            </w:pPr>
            <w:r>
              <w:rPr>
                <w:sz w:val="20"/>
                <w:szCs w:val="20"/>
                <w:lang w:eastAsia="ko-KR"/>
              </w:rPr>
              <w:t xml:space="preserve">+ </w:t>
            </w:r>
            <w:r>
              <w:rPr>
                <w:spacing w:val="-2"/>
                <w:sz w:val="20"/>
                <w:szCs w:val="20"/>
                <w:lang w:eastAsia="ko-KR"/>
              </w:rPr>
              <w:t>Ngày 15/11/2024, UBND phường đã làm việc với phòng Tư pháp quận, Thanh tra quận và Đội QLTTXD ĐT quận tham vấn về phương án xử lý đối với công trình vi phạm.</w:t>
            </w:r>
          </w:p>
          <w:p>
            <w:pPr>
              <w:pStyle w:val="Normal"/>
              <w:spacing w:lineRule="auto" w:line="280" w:before="60" w:after="60"/>
              <w:ind w:left="-58" w:right="-58" w:hanging="0"/>
              <w:jc w:val="both"/>
              <w:rPr>
                <w:sz w:val="20"/>
                <w:szCs w:val="20"/>
                <w:lang w:eastAsia="ko-KR"/>
              </w:rPr>
            </w:pPr>
            <w:r>
              <w:rPr>
                <w:sz w:val="20"/>
                <w:szCs w:val="20"/>
                <w:lang w:eastAsia="ko-KR"/>
              </w:rPr>
              <w:t>+ Ngày 22/11/2024, UBND phường đã làm việc với ông Lưu văn Đĩnh và bà Lưu Mai Anh về nội dung thực hiện Quyết định số 94/QĐ-CCXP.</w:t>
            </w:r>
          </w:p>
          <w:p>
            <w:pPr>
              <w:pStyle w:val="Normal"/>
              <w:spacing w:lineRule="auto" w:line="280" w:before="60" w:after="60"/>
              <w:ind w:left="-57" w:right="-57" w:hanging="0"/>
              <w:jc w:val="both"/>
              <w:rPr>
                <w:sz w:val="20"/>
                <w:szCs w:val="20"/>
                <w:lang w:eastAsia="ko-KR"/>
              </w:rPr>
            </w:pPr>
            <w:r>
              <w:rPr>
                <w:spacing w:val="-4"/>
                <w:sz w:val="20"/>
                <w:szCs w:val="20"/>
                <w:lang w:eastAsia="ko-KR"/>
              </w:rPr>
              <w:t xml:space="preserve">+ </w:t>
            </w:r>
            <w:r>
              <w:rPr>
                <w:spacing w:val="4"/>
                <w:sz w:val="20"/>
                <w:szCs w:val="20"/>
                <w:lang w:eastAsia="ko-KR"/>
              </w:rPr>
              <w:t>Ngày 03/12/2024, UBND phường ban hành Thông báo kiểm tra công trình xây dựng vi phạm để các đơn vị có liên quan khảo sát, lập phương án phá dỡ phần công trình xây dựng vi phạ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4</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L số 117/KL-CT ngày 23/10/2024 của CT UBND quận đối với bà Nguyễn Hồng Diệp-Phó chủ tịch UBND phường Yên Phụ.</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pacing w:val="-4"/>
                <w:sz w:val="20"/>
                <w:szCs w:val="20"/>
                <w:lang w:eastAsia="ko-KR"/>
              </w:rPr>
            </w:pPr>
            <w:r>
              <w:rPr>
                <w:spacing w:val="-4"/>
                <w:sz w:val="20"/>
                <w:szCs w:val="20"/>
                <w:lang w:eastAsia="ko-KR"/>
              </w:rPr>
              <w:t>UBND phường Yên Phụ; phòng Nội vụ; Đổi quản lý TTXD ĐT quận.</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D1: Giao chủ tịch UBND phường Yên Phụ: Chủ trì phối hợp với các đơn vị có liên quan đảm bảo thực hiện các quy định pháp luật để tổ chức xử lý các vi phạm đối với công trình số 14 đường Thanh Niên; Tổ chức kiểm điểm rút kinh nghiệm đối với các cá nhân có liên quan khi để xảy ra những vi phạm đã nêu.ND2:  Giao phòng Nội vụ tham mưu UBND quận xem xét, xử lý trách nhiệm theo quy định của pháp luật đối với các tập thể, cá nhân để xảy ra các vi phạm nêu trên.</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D1; Đã thực hiện xong, cụ thể:</w:t>
            </w:r>
          </w:p>
          <w:p>
            <w:pPr>
              <w:pStyle w:val="Normal"/>
              <w:spacing w:lineRule="auto" w:line="288" w:before="60" w:after="60"/>
              <w:ind w:left="-57" w:right="-57" w:hanging="0"/>
              <w:jc w:val="both"/>
              <w:rPr>
                <w:sz w:val="20"/>
                <w:szCs w:val="20"/>
                <w:lang w:eastAsia="ko-KR"/>
              </w:rPr>
            </w:pPr>
            <w:r>
              <w:rPr>
                <w:sz w:val="20"/>
                <w:szCs w:val="20"/>
                <w:lang w:eastAsia="ko-KR"/>
              </w:rPr>
              <w:t>-Phòng Nội vụ: đã tham mưu UBND quận ban hành Văn bản số 2088/UBND-NV 12/11/2024,V/v tổ chức kiểm điểm các cá nhân có liên quan theo Kết luận số 117/KL-UBND ngày 23/10/2024.</w:t>
            </w:r>
          </w:p>
          <w:p>
            <w:pPr>
              <w:pStyle w:val="Normal"/>
              <w:spacing w:lineRule="auto" w:line="288" w:before="60" w:after="60"/>
              <w:ind w:left="-57" w:right="-57" w:hanging="0"/>
              <w:jc w:val="both"/>
              <w:rPr>
                <w:sz w:val="20"/>
                <w:szCs w:val="20"/>
                <w:lang w:eastAsia="ko-KR"/>
              </w:rPr>
            </w:pPr>
            <w:r>
              <w:rPr>
                <w:sz w:val="20"/>
                <w:szCs w:val="20"/>
                <w:lang w:eastAsia="ko-KR"/>
              </w:rPr>
              <w:t>-Đội Quản lý TTXD, Ngày 19/11/2024 đã tổ chức họp kiểm điểm đối với đồng chí Nguyễn Hồng Thế; Ngày 26/11/2024, Đội QLTTXD quận có Báo cáo số 140/BC-TTXDĐT kết quả họp kiểm điểm cá nhân theo văn bản số 288/UBND-NV ngày 12/11/2024 của UBND quận về việc tổ chức họp kiểm điểm các cá nhân có liên quan theo KL số 117/KL-CTUBND</w:t>
            </w:r>
          </w:p>
          <w:p>
            <w:pPr>
              <w:pStyle w:val="Normal"/>
              <w:spacing w:lineRule="auto" w:line="288" w:before="60" w:after="60"/>
              <w:ind w:left="-57" w:right="-57" w:hanging="0"/>
              <w:jc w:val="both"/>
              <w:rPr>
                <w:sz w:val="20"/>
                <w:szCs w:val="20"/>
                <w:lang w:eastAsia="ko-KR"/>
              </w:rPr>
            </w:pPr>
            <w:r>
              <w:rPr>
                <w:sz w:val="20"/>
                <w:szCs w:val="20"/>
                <w:lang w:eastAsia="ko-KR"/>
              </w:rPr>
              <w:t xml:space="preserve">- UBND phường Yên Phụ: Ngày 05/11/2024 có Văn bản số 380/UBND(VP) về việc rà soát, lập danh sách cán bộ, công chức của đơn vị có liên quan đến việc thực hiện Kết luận số 117/KL-UBND;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gày 16/12/2024, UBND phường có Văn bản số 378/BC-UBND kết quả giải quyết theo Kết luận số 117/KL-CTUBND ngày 23/10/2024 của Chủ tịch UBND quận, đề xuất “UBND quận cho phép tạm thời chưa thực hiện KL số 117/KL-CTUBND trong thời gian thụ lý đơn của ông Nguyễn Quang Thức”.</w:t>
            </w:r>
          </w:p>
          <w:p>
            <w:pPr>
              <w:pStyle w:val="Normal"/>
              <w:spacing w:lineRule="auto" w:line="288" w:before="60" w:after="60"/>
              <w:ind w:left="-57" w:right="-57" w:hanging="0"/>
              <w:jc w:val="both"/>
              <w:rPr>
                <w:sz w:val="20"/>
                <w:szCs w:val="20"/>
                <w:lang w:eastAsia="ko-KR"/>
              </w:rPr>
            </w:pPr>
            <w:r>
              <w:rPr>
                <w:sz w:val="20"/>
                <w:szCs w:val="20"/>
                <w:lang w:eastAsia="ko-KR"/>
              </w:rPr>
              <w:t>Ngày 10/01/2025, UBND quận có văn bản số 50/UBND-TTr V/v kết quả thực hiện KLTC số 117/KL-UBND ngày 23/10/2024 của Chủ tịch UBND quận Tây Hồ gửi Thanh tra Thành phố xem xét, tổng hợp.</w:t>
            </w:r>
          </w:p>
          <w:p>
            <w:pPr>
              <w:pStyle w:val="Normal"/>
              <w:spacing w:lineRule="auto" w:line="288" w:before="60" w:after="60"/>
              <w:ind w:left="-57" w:right="-57" w:hanging="0"/>
              <w:jc w:val="both"/>
              <w:rPr>
                <w:sz w:val="20"/>
                <w:szCs w:val="20"/>
                <w:lang w:eastAsia="ko-KR"/>
              </w:rPr>
            </w:pPr>
            <w:r>
              <w:rPr>
                <w:sz w:val="20"/>
                <w:szCs w:val="20"/>
                <w:lang w:eastAsia="ko-KR"/>
              </w:rPr>
              <w:t>Ngày 15/02/2025, UBND Thành phố có Văn bản số 152/TB-UBND về việc không giải quyết lại Tố cáo.</w:t>
            </w:r>
          </w:p>
          <w:p>
            <w:pPr>
              <w:pStyle w:val="Normal"/>
              <w:spacing w:lineRule="auto" w:line="288" w:before="60" w:after="60"/>
              <w:ind w:left="-57" w:right="-57" w:hanging="0"/>
              <w:jc w:val="both"/>
              <w:rPr>
                <w:sz w:val="20"/>
                <w:szCs w:val="20"/>
                <w:lang w:eastAsia="ko-KR"/>
              </w:rPr>
            </w:pPr>
            <w:r>
              <w:rPr>
                <w:sz w:val="20"/>
                <w:szCs w:val="20"/>
                <w:lang w:eastAsia="ko-KR"/>
              </w:rPr>
              <w:t>Ngày 24/2/2025, văn phòng UBND quận có Thông báo số 19/TB-VP kết luận của Chủ tịch UBND quận – Hoàng Tuấn Anh tại buổi họp rà soát việc thực hiện KL số 117/KL-UBND và Văn bản số 2242/UBND-TTr ngày 04/12/2024.</w:t>
            </w:r>
          </w:p>
          <w:p>
            <w:pPr>
              <w:pStyle w:val="Normal"/>
              <w:spacing w:lineRule="auto" w:line="288" w:before="60" w:after="60"/>
              <w:ind w:left="-57" w:right="-57" w:hanging="0"/>
              <w:jc w:val="both"/>
              <w:rPr>
                <w:sz w:val="20"/>
                <w:szCs w:val="20"/>
                <w:lang w:eastAsia="ko-KR"/>
              </w:rPr>
            </w:pPr>
            <w:r>
              <w:rPr>
                <w:sz w:val="20"/>
                <w:szCs w:val="20"/>
                <w:lang w:eastAsia="ko-KR"/>
              </w:rPr>
              <w:t>Ngày 05/3/2025, Văn phòng UBND thành phố có văn bản số 2442/VP-BTCD về việc tố cáo của công dân ở phường Yên Phụ, quận Tây Hồ, giao UBND quận Tây Hồ chỉ đạo khẩn trương, nghiêm túc thực hiện KL 117/KL-UBND trong việc xử lý phần công trình xây dựng vi phạm tại số 14 đường Thanh Niên, phường Yên Phụ, quận Tây Hồ.</w:t>
            </w:r>
          </w:p>
          <w:p>
            <w:pPr>
              <w:pStyle w:val="Normal"/>
              <w:spacing w:lineRule="auto" w:line="288" w:before="60" w:after="60"/>
              <w:ind w:left="-57" w:right="-57" w:hanging="0"/>
              <w:jc w:val="both"/>
              <w:rPr>
                <w:sz w:val="20"/>
                <w:szCs w:val="20"/>
                <w:lang w:eastAsia="ko-KR"/>
              </w:rPr>
            </w:pPr>
            <w:r>
              <w:rPr>
                <w:sz w:val="20"/>
                <w:szCs w:val="20"/>
                <w:lang w:eastAsia="ko-KR"/>
              </w:rPr>
              <w:t>Ngày 18/3/2025, UBND phường Yên Phụ có Báo cáo số 58/BC-UBND kết quả giải quyết theo KL số 117/KLCTUBND theo đó: UBND phường đang phối hợp với các đơn vị để thực hiện.</w:t>
            </w:r>
          </w:p>
          <w:p>
            <w:pPr>
              <w:pStyle w:val="Normal"/>
              <w:spacing w:lineRule="auto" w:line="288" w:before="60" w:after="60"/>
              <w:ind w:left="-57" w:right="-57" w:hanging="0"/>
              <w:jc w:val="both"/>
              <w:rPr>
                <w:sz w:val="20"/>
                <w:szCs w:val="20"/>
                <w:lang w:eastAsia="ko-KR"/>
              </w:rPr>
            </w:pPr>
            <w:r>
              <w:rPr>
                <w:sz w:val="20"/>
                <w:szCs w:val="20"/>
                <w:lang w:eastAsia="ko-KR"/>
              </w:rPr>
              <w:t>Ngày 18/3/2025, Phòng TN&amp;MT có Văn bản số 229/TN&amp;MT đã đề xuất: UBND quận giao UBND phường Yên Phụ ký hợp đồng với công ty đo đạc địa chính có tư cách pháp nhân thực hiện việc chồng ghép hiện trạng khe thoáng (nằm giữa 02 khối nhà của bà Trịnh Thị Phương Loan), GCN số CY888047 và số DC678455 với bản đô 1994; sau khi có kết quả UBND phường Yên Phụ kiểm tra, đối chiếu, báo cáo UBND quận nguồn gốc sử dụng đất, loại đất, chủ quản lý đối với diện tích khe thoáng, đồng thời lập hồ sơ xử lý vi phạm đất đai theo quy định (nếu có).</w:t>
            </w:r>
          </w:p>
          <w:p>
            <w:pPr>
              <w:pStyle w:val="Normal"/>
              <w:spacing w:lineRule="auto" w:line="288" w:before="60" w:after="60"/>
              <w:ind w:left="-57" w:right="-57" w:hanging="0"/>
              <w:jc w:val="both"/>
              <w:rPr>
                <w:sz w:val="20"/>
                <w:szCs w:val="20"/>
                <w:lang w:eastAsia="ko-KR"/>
              </w:rPr>
            </w:pPr>
            <w:r>
              <w:rPr>
                <w:sz w:val="20"/>
                <w:szCs w:val="20"/>
                <w:lang w:eastAsia="ko-KR"/>
              </w:rPr>
              <w:t xml:space="preserve">Ngày 19/3/2025, Đội quản lý TTXD ĐT có Báo cáo số 26/BC-TTXD về việc kiểm tra hiện trạng công trình xây dựng tại địa chỉ số 14 Đường Thanh Niên của bà Trịnh Phương Loan, xác định có một số nội dung không đúng với Giấy phép xây dựng và đề xuất: UBND phường Yên Phụ hoàn thiện hồ sơ để xử lý phần công trình vi phạm TTXD; giao Đội QLTTXD ĐT phối hợp với UBND phường Yên Phụ tổ chức xử lý phần công trình xây dựng vi phạm đã nêu tại KL số 117. </w:t>
            </w:r>
          </w:p>
        </w:tc>
        <w:tc>
          <w:tcPr>
            <w:tcW w:w="207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5</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L số 118/KL-CT ngày 23/10/2024 của CT UBND quận đối với bà Nguyễn Hồng Diệp - Phó chủ tịch UBND phường Yên Phụ.</w:t>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88" w:before="60" w:after="60"/>
              <w:ind w:left="-57" w:right="-57" w:hanging="0"/>
              <w:jc w:val="center"/>
              <w:rPr>
                <w:sz w:val="20"/>
                <w:szCs w:val="20"/>
                <w:lang w:eastAsia="ko-KR"/>
              </w:rPr>
            </w:pPr>
            <w:r>
              <w:rPr>
                <w:sz w:val="20"/>
                <w:szCs w:val="20"/>
                <w:lang w:eastAsia="ko-KR"/>
              </w:rPr>
              <w:t>Yên Phụ</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phường Yên Phụ thường xuyên quán triệt bộ quy tắc ứng xử của cán bộ, công chức được quy định tại Quyết định số 522/QĐ-UBND ngày 25/01/2017 của UBND thành phố Hà Nội và Quyết định số 1665/QĐ-UBND ngày 10/3/2017 của UBND thành phố Hà Nội: quy chế phát ngôn của người đứng đầu cho toàn bộ cán bộ, công chức UBND phường biết và thực hiện; tăng cường công tác quản lý nhà nước về đất đai, TTXD – ĐT, thường xuyên kiểm tra nắm trắc địa bàn, đặc biệt là khu 16ha phường Yên Phụ. Kịp thời lập hồ sơ quản lý về đất đai theo hướng dẫn của Sở tài nguyên &amp; Môi trường, xử lý dứt điểm vi phạm đất đai, TTXD (nếu có) tránh đơn thư phát sinh, dư luận xã hộ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ang triển khai thực hiện</w:t>
            </w:r>
          </w:p>
        </w:tc>
        <w:tc>
          <w:tcPr>
            <w:tcW w:w="207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88"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7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L số 143/KL-CT ngày 23/12/2024 của CT UBND quận đối với ông Đoàn Văn Dương - Chủ tịch UBND phường Tứ Liên và ông Phạm Thành Trung – PCT.UBND phường Tứ Liê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UBND phường Tứ Liên; Phòng Nội vụ quậ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z w:val="20"/>
                <w:szCs w:val="20"/>
                <w:lang w:eastAsia="ko-KR"/>
              </w:rPr>
              <w:t>- UBND phường Tứ Liên: xử lý các công trình vi phạm; Tổ chức kiểm điểm rút kinh nghiệm.- Phòng nội vụ: Tham mưu UBND quận xử lý; báo cáo kết quả thực hiệ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1. Phòng Nội vụ đã tham mưu UBND quận ban hành Văn bản số 2400/UBN-NV về việc tổ chức kiểm điểm các cá nhận theo Kết luận số 143/KL-UBND ngày 23/12/2024.</w:t>
            </w:r>
          </w:p>
          <w:p>
            <w:pPr>
              <w:pStyle w:val="Normal"/>
              <w:spacing w:lineRule="auto" w:line="252" w:before="60" w:after="60"/>
              <w:ind w:left="-57" w:right="-57" w:hanging="0"/>
              <w:jc w:val="both"/>
              <w:rPr>
                <w:sz w:val="20"/>
                <w:szCs w:val="20"/>
                <w:lang w:eastAsia="ko-KR"/>
              </w:rPr>
            </w:pPr>
            <w:r>
              <w:rPr>
                <w:sz w:val="20"/>
                <w:szCs w:val="20"/>
                <w:lang w:eastAsia="ko-KR"/>
              </w:rPr>
              <w:t xml:space="preserve">2. Ngày 30/12/2024, Đội Quản lý trật tự xây dựng đô thị quận đã tổ chức cuộc họp kiểm điểm đối với các cá nhân của Đội QLTTXDĐT; Ngày 31/12/2024, Đội QLTTXD ĐT quận có báo số 155/BC-TTXD ĐT Kết quả họp kiểm điểm các cá nhân theo văn bản số 2400/UBND-NV ngày 26/12/2024 của UBND quận Tây Hồ về việc tổ chức kiểm điểm các cá nhân có liên quan theo Kết luận số 143/KL-UBND ngày 23/12/2024. </w:t>
            </w:r>
          </w:p>
          <w:p>
            <w:pPr>
              <w:pStyle w:val="Normal"/>
              <w:spacing w:lineRule="auto" w:line="252" w:before="60" w:after="60"/>
              <w:ind w:left="-57" w:right="-57" w:hanging="0"/>
              <w:jc w:val="both"/>
              <w:rPr>
                <w:sz w:val="20"/>
                <w:szCs w:val="20"/>
                <w:lang w:eastAsia="ko-KR"/>
              </w:rPr>
            </w:pPr>
            <w:r>
              <w:rPr>
                <w:sz w:val="20"/>
                <w:szCs w:val="20"/>
                <w:lang w:eastAsia="ko-KR"/>
              </w:rPr>
              <w:t>3. Ngày 20/01/2025, UBND phường họp kiểm điểm đối với các công chức trong việc để xảy ra các vi phạm đã được nêu trong kết luận. ( Biên bản cuộc họp ngày 20/01/2025 của UBND phường; các Đ/c Bùi Quế Khánh; Nguyễn Thanh Tuấn-CC địa chính phường đã làm bản kiểm điểm). Ngày 22/01/2024, UBND phường có Văn bản số 14/UBND-VP v/v thực hiện nhiệm vụ được giao tại kết luận số 143/KL-UBN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pacing w:val="-4"/>
                <w:sz w:val="20"/>
                <w:szCs w:val="20"/>
                <w:lang w:eastAsia="ko-KR"/>
              </w:rPr>
            </w:pPr>
            <w:r>
              <w:rPr>
                <w:spacing w:val="-4"/>
                <w:sz w:val="20"/>
                <w:szCs w:val="20"/>
                <w:lang w:eastAsia="ko-KR"/>
              </w:rPr>
              <w:t>Ngày 10/3/2025, UBND phường có Báo cáo số 46/BC-UBND kết quả thực hiện, theo đó UBND phường chưa hoàn thành việc xử lý các công trình vi phạ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L số 11/KL-CT ngày 24/2/2025 của CT UBND quận đối với UBND phường Xuân La</w:t>
            </w:r>
          </w:p>
        </w:tc>
        <w:tc>
          <w:tcPr>
            <w:tcW w:w="1234"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center"/>
              <w:rPr>
                <w:spacing w:val="-6"/>
                <w:sz w:val="20"/>
                <w:szCs w:val="20"/>
                <w:lang w:eastAsia="ko-KR"/>
              </w:rPr>
            </w:pPr>
            <w:r>
              <w:rPr>
                <w:spacing w:val="-6"/>
                <w:sz w:val="20"/>
                <w:szCs w:val="20"/>
                <w:lang w:eastAsia="ko-KR"/>
              </w:rPr>
              <w:t>UBND phường Xuân La; phòng Nội vụ</w:t>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UBND phường Xuân La: Xử lý công trình vi phạm TTXD tại số 439 đường Lạc Long Quân  báo cáo KQ thực hiện về UBND quận qua Thanh tra quận; Tổ chức kiểm điểm theo thẩm quyền đối với cá nhân có liên quan để xảy ra những vi phạm đã nêu, báo cáo đề xuất hình thức xử lý (qua phòng Nội vụ) trước ngày 15/3/2025;</w:t>
            </w:r>
          </w:p>
          <w:p>
            <w:pPr>
              <w:pStyle w:val="Normal"/>
              <w:spacing w:lineRule="auto" w:line="252" w:before="60" w:after="60"/>
              <w:ind w:left="-57" w:right="-57" w:hanging="0"/>
              <w:jc w:val="both"/>
              <w:rPr>
                <w:sz w:val="20"/>
                <w:szCs w:val="20"/>
                <w:lang w:eastAsia="ko-KR"/>
              </w:rPr>
            </w:pPr>
            <w:r>
              <w:rPr>
                <w:sz w:val="20"/>
                <w:szCs w:val="20"/>
                <w:lang w:eastAsia="ko-KR"/>
              </w:rPr>
              <w:t>- Phòng Nội vụ: Tham mưu UBND quận thực hiện xem xét trách nhiệm đối với tập thể, cá nhân để xảy ra vi phạm ( báo cáo KQ thực hiện về UBND quận qua Thanh tra quận) trước ngày 30/3/2025</w:t>
            </w:r>
          </w:p>
        </w:tc>
        <w:tc>
          <w:tcPr>
            <w:tcW w:w="3117"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1. Phòng Nội vụ:</w:t>
            </w:r>
          </w:p>
          <w:p>
            <w:pPr>
              <w:pStyle w:val="Normal"/>
              <w:spacing w:lineRule="auto" w:line="252"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Đã  ban hành Văn bản số 57/NV ngày 10/3/2025 đề nghị Đội QLTTXD quận; Chủ tịch UBND phường Xuân La xác định trách nhiệm đối với các cá nhân liên quan đến vi phạm TTXD theo KL số 11/KL-CT.</w:t>
            </w:r>
          </w:p>
          <w:p>
            <w:pPr>
              <w:pStyle w:val="Normal"/>
              <w:spacing w:lineRule="auto" w:line="252" w:before="60" w:after="60"/>
              <w:ind w:left="-57" w:right="-57" w:hanging="0"/>
              <w:jc w:val="both"/>
              <w:rPr/>
            </w:pPr>
            <w:r>
              <w:rPr>
                <w:sz w:val="20"/>
                <w:szCs w:val="20"/>
                <w:lang w:eastAsia="ko-KR"/>
              </w:rPr>
              <w:t xml:space="preserve">- Đã tham mưu UBND quận ban hành Văn bản số </w:t>
            </w:r>
            <w:r>
              <w:rPr>
                <w:spacing w:val="-8"/>
                <w:sz w:val="20"/>
                <w:szCs w:val="20"/>
                <w:lang w:eastAsia="ko-KR"/>
              </w:rPr>
              <w:t>377/UBND-NV ngày 18/3/2025</w:t>
            </w:r>
            <w:r>
              <w:rPr>
                <w:sz w:val="20"/>
                <w:szCs w:val="20"/>
                <w:lang w:eastAsia="ko-KR"/>
              </w:rPr>
              <w:t xml:space="preserve"> về việc tổ chức kiểm điểm các cá nhân có liên quan theo KL số 11/KL-CT.</w:t>
              <w:br/>
              <w:t>2. Đội QLTTXD ĐT:</w:t>
            </w:r>
          </w:p>
          <w:p>
            <w:pPr>
              <w:pStyle w:val="Normal"/>
              <w:spacing w:lineRule="auto" w:line="252" w:before="60" w:after="60"/>
              <w:ind w:left="-57" w:right="-57" w:hanging="0"/>
              <w:jc w:val="both"/>
              <w:rPr/>
            </w:pPr>
            <w:r>
              <w:rPr>
                <w:spacing w:val="-4"/>
                <w:sz w:val="20"/>
                <w:szCs w:val="20"/>
                <w:lang w:eastAsia="ko-KR"/>
              </w:rPr>
              <w:t>Ngày 19/3/2025, đã tổ chức họp kiểm điểm đối với các cá nhân có sai phạm;</w:t>
            </w:r>
            <w:r>
              <w:rPr>
                <w:sz w:val="20"/>
                <w:szCs w:val="20"/>
                <w:lang w:eastAsia="ko-KR"/>
              </w:rPr>
              <w:br/>
              <w:t xml:space="preserve">Ngày 20/3/2025, có Báo cáo số 27/BC-TTXD kết quả họp kiểm điểm các cá nhân theo Văn bản số </w:t>
            </w:r>
            <w:r>
              <w:rPr>
                <w:spacing w:val="-8"/>
                <w:sz w:val="20"/>
                <w:szCs w:val="20"/>
                <w:lang w:eastAsia="ko-KR"/>
              </w:rPr>
              <w:t>377/UBND-NV ngày 18/3/2025</w:t>
            </w:r>
            <w:r>
              <w:rPr>
                <w:sz w:val="20"/>
                <w:szCs w:val="20"/>
                <w:lang w:eastAsia="ko-KR"/>
              </w:rPr>
              <w:t>.</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Quốc Oai (19 vụ)</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pacing w:val="-8"/>
                <w:sz w:val="20"/>
                <w:szCs w:val="20"/>
                <w:lang w:eastAsia="ko-KR"/>
              </w:rPr>
            </w:pPr>
            <w:r>
              <w:rPr>
                <w:spacing w:val="-8"/>
                <w:sz w:val="20"/>
                <w:szCs w:val="20"/>
                <w:lang w:eastAsia="ko-KR"/>
              </w:rPr>
              <w:t>Kết luận số 82/KL-UBND ngày 21/8/2018 của Chủ tịch UBND TP kết luận nội dung tố cáo đối với ông Nguyễn Hữu Thắng, Trưởng Ban dồn điền đổi thửa xã Nghĩa Hương, huyện Quốc Oai năm 2012</w:t>
            </w:r>
          </w:p>
        </w:tc>
        <w:tc>
          <w:tcPr>
            <w:tcW w:w="1234" w:type="dxa"/>
            <w:tcBorders>
              <w:bottom w:val="single" w:sz="4" w:space="0" w:color="000000"/>
              <w:right w:val="single" w:sz="4" w:space="0" w:color="000000"/>
            </w:tcBorders>
          </w:tcPr>
          <w:p>
            <w:pPr>
              <w:pStyle w:val="Normal"/>
              <w:snapToGrid w:val="false"/>
              <w:spacing w:before="60" w:after="60"/>
              <w:ind w:left="-57" w:right="-57" w:hanging="0"/>
              <w:jc w:val="center"/>
              <w:rPr>
                <w:spacing w:val="-8"/>
                <w:sz w:val="20"/>
                <w:szCs w:val="20"/>
                <w:lang w:eastAsia="ko-KR"/>
              </w:rPr>
            </w:pPr>
            <w:r>
              <w:rPr>
                <w:spacing w:val="-8"/>
                <w:sz w:val="20"/>
                <w:szCs w:val="20"/>
                <w:lang w:eastAsia="ko-KR"/>
              </w:rPr>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Chủ tịch UBND xã Nghĩa Hương tổ chức kiểm điểm rút kinh nghiệm trong công tác DĐ ĐT tại địa phương;</w:t>
            </w:r>
          </w:p>
          <w:p>
            <w:pPr>
              <w:pStyle w:val="Normal"/>
              <w:spacing w:before="60" w:after="60"/>
              <w:ind w:left="-57" w:right="-57" w:hanging="0"/>
              <w:jc w:val="both"/>
              <w:rPr>
                <w:sz w:val="20"/>
                <w:szCs w:val="20"/>
                <w:lang w:eastAsia="ko-KR"/>
              </w:rPr>
            </w:pPr>
            <w:r>
              <w:rPr>
                <w:sz w:val="20"/>
                <w:szCs w:val="20"/>
                <w:lang w:eastAsia="ko-KR"/>
              </w:rPr>
              <w:t>2. khắc phục những tồn tại trong quản lý đất đai và DĐ ĐT tại địa phương: rà soát, có kế hoạch xử lý các trường hợp được giao thừa đất khi thực hiện DĐ ĐT</w:t>
            </w:r>
          </w:p>
        </w:tc>
        <w:tc>
          <w:tcPr>
            <w:tcW w:w="3117" w:type="dxa"/>
            <w:tcBorders>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1. Ngày 20/9/2018 Đảng uỷ, UBND xã Nghĩa Hương đã tổ chức họp </w:t>
            </w:r>
            <w:r>
              <w:rPr>
                <w:spacing w:val="-8"/>
                <w:sz w:val="20"/>
                <w:szCs w:val="20"/>
                <w:lang w:eastAsia="ko-KR"/>
              </w:rPr>
              <w:t>kiểm điểm rút kinh nghiệm</w:t>
            </w:r>
          </w:p>
          <w:p>
            <w:pPr>
              <w:pStyle w:val="Normal"/>
              <w:spacing w:before="60" w:after="60"/>
              <w:ind w:left="-57" w:right="-57" w:hanging="0"/>
              <w:jc w:val="both"/>
              <w:rPr>
                <w:sz w:val="20"/>
                <w:szCs w:val="20"/>
                <w:lang w:eastAsia="ko-KR"/>
              </w:rPr>
            </w:pPr>
            <w:r>
              <w:rPr>
                <w:sz w:val="20"/>
                <w:szCs w:val="20"/>
                <w:lang w:eastAsia="ko-KR"/>
              </w:rPr>
              <w:t>Ngày 30/9/2021, UBND xã Nghĩa Hương có báo cáo số 122/BC-UBND v/v báo cáo kết quả tổ chức thực hiện rà soát được 30 trường hợp giao nhầm tiêu chuẩn với diện tích  4322m2 do các hộ khai tăng diện tích đất khi DĐ ĐT theo Kết luận số 82/KL-UBND ngày 21/8/2018 của UBND thành phố Hà Nội</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u hồi diện tích giao sai gồm 30 hộ = 4.322m2; thu hồi GCN quyền sử dụng để cấp lại theo đúng diện tích tiêu chuẩn đã rà soát theo Kết luận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34/KL-UBND ngày 08/4/2019 của Chủ tịch UBND Thành phố kết luận nội dung tố cáo của công dân xã Ngọc Mỹ, huyện Quốc Oa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UBND Thành phố giao UBND huyện Quốc Oai: 1.Tổ chức thực hiện Kết luận số 03/KL-UBND ngày 24/3/2018 của UBND huyện:(1) Kiểm điểm trách nhiệm đối với ông Nguyễn Tiến Dũng - Chủ tịch, và công chức địa chính xã Ngọc Mỹ; ông Nguyễn Văn Trường - nguyên Chủ tịch xã Ngọc Mỹ, công chức địa chính xã thời kỳ 2014-2015.(2) Xã Ngọc Mỹ thành lập đoàn kiểm tra diện tích đất nông nghiệp đã giao cho 36 hộ thuộc hộ cá thể, làm rõ diện tích thừa, thiếu (nếu có) và có biện pháp xử lý dứt điểm, hướng dẫn các hộ hoàn thiện hồ sơ trình cấp có thẩm quyền cấp GCNQSD đất;(3) Xã tiếp tục phối hợp với Công ty Ngọc Hải thực hiện Thông báo 235/TB-UBND ngày 28/12/2015 của UBND huyện;(4) Xã thông báo công khai để nhân dân được biết việc thu hồi và quản lý sử dụng đất liên quan Công ty Ngọc Hải;(5) tăng cường công tác quản lý đất đai trên địa bàn xã;(6) Công an huyện xác minh làm rõ nội dung công dân tố cáo việc ông Nguyễn Tiến Dũng khai man tuổi mẹ đẻ lên 3 tuổi để hưởng chế độ người cao tuổi.2. Có biện pháp xử lý dứt điểm đối với các trường hợp giao thừa diện tích đất cho các hộ, hướng dẫn các hộ hoàn thiện hồ sơ, thủ tục cấp GCN quyền SDĐ nông nghiệp theo đúng quy định của pháp luật.3. Xử lý dứt điểm vi phạm trong việc xây dựng trái phép trên đất nông nghiệp của hộ bà Nguyễn Thị Quỳnh tại xứ đồng Màng, thôn Ngọc Than, xã Ngọc Mỹ; xử lý tường bao, cổng sắt do Công ty CP Sản xuất và Thương mại Ngọc Hải xây dựng năm 2015 (hiện do UBND xã quản lý, khu đất đã thu hồi của Công ty CP Sản xuất và Thương mại Ngọc Hả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pacing w:val="-4"/>
                <w:sz w:val="20"/>
                <w:szCs w:val="20"/>
                <w:u w:val="single"/>
                <w:lang w:eastAsia="ko-KR"/>
              </w:rPr>
              <w:t>ND1:</w:t>
            </w:r>
            <w:r>
              <w:rPr>
                <w:spacing w:val="-4"/>
                <w:sz w:val="20"/>
                <w:szCs w:val="20"/>
                <w:lang w:eastAsia="ko-KR"/>
              </w:rPr>
              <w:t xml:space="preserve"> (1). Kiểm điểm trách nhiệm: 04 cá nhân, hình thức rút kinh nghiệm </w:t>
            </w:r>
          </w:p>
          <w:p>
            <w:pPr>
              <w:pStyle w:val="Normal"/>
              <w:spacing w:before="60" w:after="60"/>
              <w:ind w:left="-57" w:right="-57" w:hanging="0"/>
              <w:jc w:val="both"/>
              <w:rPr>
                <w:sz w:val="20"/>
                <w:szCs w:val="20"/>
                <w:lang w:eastAsia="ko-KR"/>
              </w:rPr>
            </w:pPr>
            <w:r>
              <w:rPr>
                <w:sz w:val="20"/>
                <w:szCs w:val="20"/>
                <w:lang w:eastAsia="ko-KR"/>
              </w:rPr>
              <w:t>(2) Ngày 08/6/2018, UBND xã có QĐ số 150/QĐ-UBND thành lập tổ xác minh diện tích thực tế đất nông nghiệp đã giao cho 36 hộ thuộc hộ cá thể thôn Ngọc Than. Ngày 20/9/2018, UBND xã có Báo cáo số 191/BC-UBND về kết quả xác minh</w:t>
            </w:r>
          </w:p>
          <w:p>
            <w:pPr>
              <w:pStyle w:val="Normal"/>
              <w:spacing w:before="60" w:after="60"/>
              <w:ind w:left="-57" w:right="-57" w:hanging="0"/>
              <w:jc w:val="both"/>
              <w:rPr>
                <w:sz w:val="20"/>
                <w:szCs w:val="20"/>
                <w:lang w:eastAsia="ko-KR"/>
              </w:rPr>
            </w:pPr>
            <w:r>
              <w:rPr>
                <w:sz w:val="20"/>
                <w:szCs w:val="20"/>
                <w:lang w:eastAsia="ko-KR"/>
              </w:rPr>
              <w:t>(3) UBND xã tiếp tục phối hợp với Công ty Ngọc Hải;</w:t>
            </w:r>
          </w:p>
          <w:p>
            <w:pPr>
              <w:pStyle w:val="Normal"/>
              <w:spacing w:before="60" w:after="60"/>
              <w:ind w:left="-57" w:right="-57" w:hanging="0"/>
              <w:jc w:val="both"/>
              <w:rPr>
                <w:sz w:val="20"/>
                <w:szCs w:val="20"/>
                <w:lang w:eastAsia="ko-KR"/>
              </w:rPr>
            </w:pPr>
            <w:r>
              <w:rPr>
                <w:sz w:val="20"/>
                <w:szCs w:val="20"/>
                <w:lang w:eastAsia="ko-KR"/>
              </w:rPr>
              <w:t xml:space="preserve">(4) Ngày 31/10/2017, UBND xã Ngọc Mỹ có Thông báo số 332/TB-UBND về việc thu hồi lại tòan bộ diện tích đất tạm giao cho Công ty CP SX và TM Ngọc Hải; Công khai Thông báo từ ngày 18/12/2017-28/12/2017 </w:t>
            </w:r>
          </w:p>
          <w:p>
            <w:pPr>
              <w:pStyle w:val="Normal"/>
              <w:spacing w:before="60" w:after="60"/>
              <w:ind w:left="-57" w:right="-57" w:hanging="0"/>
              <w:jc w:val="both"/>
              <w:rPr>
                <w:sz w:val="20"/>
                <w:szCs w:val="20"/>
                <w:lang w:eastAsia="ko-KR"/>
              </w:rPr>
            </w:pPr>
            <w:r>
              <w:rPr>
                <w:sz w:val="20"/>
                <w:szCs w:val="20"/>
                <w:lang w:eastAsia="ko-KR"/>
              </w:rPr>
              <w:t>(5) Tăng cường công tác quản lý đất đai trên địa bàn</w:t>
            </w:r>
          </w:p>
          <w:p>
            <w:pPr>
              <w:pStyle w:val="Normal"/>
              <w:spacing w:before="60" w:after="60"/>
              <w:ind w:left="-57" w:right="-57" w:hanging="0"/>
              <w:jc w:val="both"/>
              <w:rPr/>
            </w:pPr>
            <w:r>
              <w:rPr>
                <w:sz w:val="20"/>
                <w:szCs w:val="20"/>
                <w:lang w:eastAsia="ko-KR"/>
              </w:rPr>
              <w:t xml:space="preserve">(6) Công an huyện đã xác minh làm rõ (Báo cáo số 1083/BC-CAQA-AN ngày 15/6/2018) </w:t>
            </w:r>
          </w:p>
          <w:p>
            <w:pPr>
              <w:pStyle w:val="Normal"/>
              <w:spacing w:before="60" w:after="60"/>
              <w:ind w:left="-57" w:right="-57" w:hanging="0"/>
              <w:jc w:val="both"/>
              <w:rPr/>
            </w:pPr>
            <w:r>
              <w:rPr>
                <w:sz w:val="20"/>
                <w:szCs w:val="20"/>
                <w:u w:val="single"/>
                <w:lang w:eastAsia="ko-KR"/>
              </w:rPr>
              <w:t>ND2</w:t>
            </w:r>
            <w:r>
              <w:rPr>
                <w:sz w:val="20"/>
                <w:szCs w:val="20"/>
                <w:lang w:eastAsia="ko-KR"/>
              </w:rPr>
              <w:t>. UBND xã Ngọc Mỹ đã rà soát và có báo cáo số 191/BC-UBND ngày 20/9/2018 và số 119 ngày 29/9/2020 báo cáo và xin ý kiến UBND huyện Quốc Oai.</w:t>
            </w:r>
          </w:p>
          <w:p>
            <w:pPr>
              <w:pStyle w:val="Normal"/>
              <w:spacing w:before="60" w:after="60"/>
              <w:ind w:left="-57" w:right="-57" w:hanging="0"/>
              <w:jc w:val="both"/>
              <w:rPr>
                <w:sz w:val="20"/>
                <w:szCs w:val="20"/>
                <w:lang w:eastAsia="ko-KR"/>
              </w:rPr>
            </w:pPr>
            <w:r>
              <w:rPr>
                <w:sz w:val="20"/>
                <w:szCs w:val="20"/>
                <w:lang w:eastAsia="ko-KR"/>
              </w:rPr>
              <w:t>ND3. UBND xã Ngọc Mỹ đã lập hồ sơ xử lý vi phạm và tiến hành cưỡng chế đối với gia đình bà Quỳnh UBND xã Ngọc Mỹ đã thực hiện giải tỏa tường bao, cổng sắt do Công ty Ngọc Hải xây dựng (BB ngày 31/7/2019 của UBND xã).</w:t>
            </w:r>
          </w:p>
          <w:p>
            <w:pPr>
              <w:pStyle w:val="Normal"/>
              <w:spacing w:before="60" w:after="60"/>
              <w:ind w:right="-57" w:hanging="0"/>
              <w:jc w:val="both"/>
              <w:rPr>
                <w:sz w:val="20"/>
                <w:szCs w:val="20"/>
                <w:lang w:eastAsia="ko-KR"/>
              </w:rPr>
            </w:pPr>
            <w:r>
              <w:rPr>
                <w:sz w:val="20"/>
                <w:szCs w:val="20"/>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2. UBND huyện Quốc Oai tiếp tục xử lý các trường hợp giao thừa diện tích đất cho các hộ, hướng dẫn các hộ hoàn thiện hồ sơ, thủ tục cấp GCNQSD đất theo quy định của pháp l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166/KL-UBND ngày 08/12/2020 của UBND thành phố Hà Nội, kết luận nội dung tố cáo của công dân đối với Chủ tịch UBND xã Ngọc Mỹ, huyện Quốc Oai</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1.Nghiêm túc kiểm điểm đối với Chủ tịch UBND xã Ngọc Mỹ và tập thể, cá nhân có liên quan đến những tồn tại nêu tại Kết luận số 166/KL-UBND ngày 08/12/2020 của UBND thành phố Hà Nội.</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2. Chỉ đạo Chủ tịch UBND xã Ngọc Mỹ: xử lý dứt điểm các công trình vi phạm xây dựng trái phép trên đất lòng ngòi Phú Mỹ;</w:t>
            </w:r>
          </w:p>
          <w:p>
            <w:pPr>
              <w:pStyle w:val="Normal"/>
              <w:spacing w:lineRule="auto" w:line="264" w:before="60" w:after="60"/>
              <w:ind w:left="-57" w:right="-57" w:hanging="0"/>
              <w:jc w:val="both"/>
              <w:rPr>
                <w:sz w:val="20"/>
                <w:szCs w:val="20"/>
                <w:lang w:eastAsia="ko-KR"/>
              </w:rPr>
            </w:pPr>
            <w:r>
              <w:rPr>
                <w:sz w:val="20"/>
                <w:szCs w:val="20"/>
                <w:lang w:eastAsia="ko-KR"/>
              </w:rPr>
              <w:t>3. Khắc phục hậu quả đối với vi phạm về chuyển mục đích sử dụng đất trái phép để xây dựng công trình trên đất Nhà văn hóa thôn Ngọc Than;</w:t>
            </w:r>
          </w:p>
          <w:p>
            <w:pPr>
              <w:pStyle w:val="Normal"/>
              <w:spacing w:lineRule="auto" w:line="264" w:before="60" w:after="60"/>
              <w:ind w:left="-57" w:right="-57" w:hanging="0"/>
              <w:jc w:val="both"/>
              <w:rPr>
                <w:sz w:val="20"/>
                <w:szCs w:val="20"/>
                <w:lang w:eastAsia="ko-KR"/>
              </w:rPr>
            </w:pPr>
            <w:r>
              <w:rPr>
                <w:sz w:val="20"/>
                <w:szCs w:val="20"/>
                <w:lang w:eastAsia="ko-KR"/>
              </w:rPr>
              <w:t xml:space="preserve">4. </w:t>
            </w:r>
            <w:r>
              <w:rPr>
                <w:spacing w:val="4"/>
                <w:sz w:val="20"/>
                <w:szCs w:val="20"/>
                <w:lang w:eastAsia="ko-KR"/>
              </w:rPr>
              <w:t>Kiểm tra, làm rõ việc thu tiền, sử dụng số tiền 693.000.000 đồng từ việc cho thuê ki ốt và để xe ô tô từ năm 2018 đến tháng 6/2020, đề xuất biện pháp xử lý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1. Ngày 05/01/2021, UBND huyện đã tổ chức kiểm điểm đối với ông Nguyễn Tiến Dũng- Chủ tịch UBND xã Ngọc Mỹ, tập thể lãnh đạo UBND xã Ngọc Mỹ, hình thức kiểm điểm: Rút kinh nghiệm </w:t>
            </w:r>
          </w:p>
          <w:p>
            <w:pPr>
              <w:pStyle w:val="Normal"/>
              <w:spacing w:lineRule="auto" w:line="264" w:before="60" w:after="60"/>
              <w:ind w:left="-57" w:right="-57" w:hanging="0"/>
              <w:jc w:val="both"/>
              <w:rPr>
                <w:sz w:val="20"/>
                <w:szCs w:val="20"/>
                <w:lang w:eastAsia="ko-KR"/>
              </w:rPr>
            </w:pPr>
            <w:r>
              <w:rPr>
                <w:sz w:val="20"/>
                <w:szCs w:val="20"/>
                <w:lang w:eastAsia="ko-KR"/>
              </w:rPr>
              <w:t>2. Ngày 03/7/2021, UBND xã Ngọc Mỹ ban hành thông báo số 47/TB-UBND yêu cầu Hội đồng quản trị HTXNN Ngọc Than có thông báo bằng văn bản đến các hộ phải thu dọn và di dời tài sản ra khỏi khu vực thuê trước đây, đóng cửa không để các hộ tiếp tục sử dụng, thời gian xong trước ngày 15/7/2021; đồng thời yêu cầu HTXNN Ngọc Than xây dựng, thực hiện kế hoạch xử lý tháo dỡ các ki ốt xong trong tháng 7/2021.</w:t>
              <w:br/>
              <w:t xml:space="preserve">3. </w:t>
            </w:r>
            <w:r>
              <w:rPr>
                <w:spacing w:val="-2"/>
                <w:sz w:val="20"/>
                <w:szCs w:val="20"/>
                <w:lang w:eastAsia="ko-KR"/>
              </w:rPr>
              <w:t>Ngày 09/3/2021, UBND xã Ngọc Mỹ đã ban hành Quyết định số 104/QĐ-UBND thành lập tổ xác minh việc thu – chi số tiền cho thuê ki ốt và nhà để xe của HTX NN thôn Ngọc Than. Ngày 3/6/2021, Tổ xác  minh có báo cáo số 82/BC-TXM báo cáo kết quả kiểm tra. Về thu: Tổng số tiền phải thu: 633.091.000đ, đã thu:</w:t>
            </w:r>
          </w:p>
          <w:p>
            <w:pPr>
              <w:pStyle w:val="Normal"/>
              <w:spacing w:lineRule="auto" w:line="264" w:before="60" w:after="60"/>
              <w:ind w:left="-57" w:right="-57" w:hanging="0"/>
              <w:jc w:val="both"/>
              <w:rPr>
                <w:sz w:val="20"/>
                <w:szCs w:val="20"/>
                <w:lang w:eastAsia="ko-KR"/>
              </w:rPr>
            </w:pPr>
            <w:r>
              <w:rPr>
                <w:sz w:val="20"/>
                <w:szCs w:val="20"/>
                <w:lang w:eastAsia="ko-KR"/>
              </w:rPr>
              <w:t>596.791.000đ; chi hết 318.859.000đ; tồn quỹ 277.932.000đ.</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Ngày 16/10/2023, UBND huyện đã ban hành văn bản 3577/UBND-TCKH yêu cầu HTXNN Ngọc Than nộp số tiền còn lại là 277.932.000đ vào ngân sách xã Ngọc Mỹ theo quy định</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 xml:space="preserve">- </w:t>
            </w:r>
            <w:r>
              <w:rPr>
                <w:sz w:val="20"/>
                <w:szCs w:val="20"/>
                <w:lang w:eastAsia="ko-KR"/>
              </w:rPr>
              <w:t>Xử lý dứt điểm các công trình vi phạm xây dựng trái phép trên đất lòng ngòi Phú Mỹ; khắc phục hậu quả đối với vi phạm về chuyển mục đích sử dụng đất trái phép để xây dựng công trình trên đất Nhà văn hóa thôn Ngọc Than.</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HTXNN Ngọc Than nộp số tiền còn lại là 277.932.000đ vào ngân sách xã.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33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09/KL-UBND ngày 30/12/2014 của UBND huyện Quốc Oai KL nội dung đơn của một số công dân xã Cộng Hoà</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Đề nghị Huyện ủy, UBKT Huyện ủy chỉ đạo Đảng ủy xã kiểm điểm trách nhiệm của tập thể, cá nhân có liên quan.</w:t>
            </w:r>
          </w:p>
          <w:p>
            <w:pPr>
              <w:pStyle w:val="Normal"/>
              <w:spacing w:lineRule="auto" w:line="288" w:before="60" w:after="60"/>
              <w:ind w:left="-57" w:right="-57" w:hanging="0"/>
              <w:jc w:val="both"/>
              <w:rPr>
                <w:sz w:val="20"/>
                <w:szCs w:val="20"/>
                <w:lang w:eastAsia="ko-KR"/>
              </w:rPr>
            </w:pPr>
            <w:r>
              <w:rPr>
                <w:sz w:val="20"/>
                <w:szCs w:val="20"/>
                <w:lang w:eastAsia="ko-KR"/>
              </w:rPr>
              <w:t>2. Phòng Nội vụ chỉ đạo UBND xã kiểm điểm trách nhiệm tập thể UBND xã nhiệm kỳ 2004-2011 và nhiệm kỳ 2011-2016; các cá nhân liên quan.</w:t>
            </w:r>
          </w:p>
          <w:p>
            <w:pPr>
              <w:pStyle w:val="Normal"/>
              <w:spacing w:lineRule="auto" w:line="288" w:before="60" w:after="60"/>
              <w:ind w:left="-57" w:right="-57" w:hanging="0"/>
              <w:jc w:val="both"/>
              <w:rPr>
                <w:sz w:val="20"/>
                <w:szCs w:val="20"/>
                <w:lang w:eastAsia="ko-KR"/>
              </w:rPr>
            </w:pPr>
            <w:r>
              <w:rPr>
                <w:sz w:val="20"/>
                <w:szCs w:val="20"/>
                <w:lang w:eastAsia="ko-KR"/>
              </w:rPr>
              <w:t>3. Yêu cầu thanh lý hợp đồng và quản lý diện tích đất công mà hộ bà Công Thị Thường đã cho Chi nhánh Viettel Hà Nội thuê, xong trước 10/01/2015.</w:t>
            </w:r>
          </w:p>
          <w:p>
            <w:pPr>
              <w:pStyle w:val="Normal"/>
              <w:spacing w:lineRule="auto" w:line="288" w:before="60" w:after="60"/>
              <w:ind w:left="-57" w:right="-57" w:hanging="0"/>
              <w:jc w:val="both"/>
              <w:rPr>
                <w:sz w:val="20"/>
                <w:szCs w:val="20"/>
                <w:lang w:eastAsia="ko-KR"/>
              </w:rPr>
            </w:pPr>
            <w:r>
              <w:rPr>
                <w:sz w:val="20"/>
                <w:szCs w:val="20"/>
                <w:lang w:eastAsia="ko-KR"/>
              </w:rPr>
              <w:t xml:space="preserve">4. Xây dựng phương án, biện pháp xử lý vi phạm đối với các hộ gia đình, cá nhân sử dụng trên phần diện tích đất theo QĐ số 1475/QĐ-UBND ngày 08/6/2009 của UBND huyện; có kế hoạch, phương án sử dụng phần diện tích của các hợp đồng thuê thầu quỹ đất công ích để phục vụ công tác DĐĐT. Tạo quỹ đất thực hiện quy hoạch xã nông thôn mới. </w:t>
            </w:r>
          </w:p>
          <w:p>
            <w:pPr>
              <w:pStyle w:val="Normal"/>
              <w:spacing w:lineRule="auto" w:line="288" w:before="60" w:after="60"/>
              <w:ind w:left="-57" w:right="-57" w:hanging="0"/>
              <w:jc w:val="both"/>
              <w:rPr>
                <w:sz w:val="20"/>
                <w:szCs w:val="20"/>
                <w:lang w:eastAsia="ko-KR"/>
              </w:rPr>
            </w:pPr>
            <w:r>
              <w:rPr>
                <w:sz w:val="20"/>
                <w:szCs w:val="20"/>
                <w:lang w:eastAsia="ko-KR"/>
              </w:rPr>
              <w:t>5. Cân đối diện tích đất công do UBND xã và HTX đang quản lý để tạo quỹ đất làm giao thông thủy lợi nội đồng phục vụ DĐĐT.</w:t>
            </w:r>
          </w:p>
          <w:p>
            <w:pPr>
              <w:pStyle w:val="Normal"/>
              <w:spacing w:lineRule="auto" w:line="288" w:before="60" w:after="60"/>
              <w:ind w:right="-57" w:hanging="0"/>
              <w:jc w:val="both"/>
              <w:rPr>
                <w:sz w:val="20"/>
                <w:szCs w:val="20"/>
                <w:lang w:eastAsia="ko-KR"/>
              </w:rPr>
            </w:pPr>
            <w:r>
              <w:rPr>
                <w:sz w:val="20"/>
                <w:szCs w:val="20"/>
                <w:lang w:eastAsia="ko-K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2. Ngày 16/4/2015, Đảng ủy và UBND xã Cộng Hoà đã tổ chức hội nghị kiểm điểm trách nhiệm tập thể UBND xã nhiệm kỳ 2004- 2011, nhiệm kỳ 2011- 2016 và các cá nhân có liên quan. Kỷ luật bằng hình thức Cảnh cáo đối với ông Nguyễn Quế Chất, Bí thư Đảng ủy, nguyên Chủ tịch UBND xã nhiệm kỳ 2004-2011.</w:t>
            </w:r>
          </w:p>
          <w:p>
            <w:pPr>
              <w:pStyle w:val="Normal"/>
              <w:spacing w:lineRule="auto" w:line="288" w:before="60" w:after="60"/>
              <w:ind w:left="-57" w:right="-57" w:hanging="0"/>
              <w:jc w:val="both"/>
              <w:rPr>
                <w:sz w:val="20"/>
                <w:szCs w:val="20"/>
                <w:lang w:eastAsia="ko-KR"/>
              </w:rPr>
            </w:pPr>
            <w:r>
              <w:rPr>
                <w:sz w:val="20"/>
                <w:szCs w:val="20"/>
                <w:lang w:eastAsia="ko-KR"/>
              </w:rPr>
              <w:t>Kiểm điểm nghiêm túc rút kinh nghiệm đối với ông Vương Đắc Thủy, Chủ tịch UBND xã nhiệm kỳ 2011-2016, nguyên Phó Chủ tịch nhiệm kỳ 2004-2011. Kiểm điểm nghiêm túc rút kinh nghiệm đối với ông Vương Sỹ Hồng, Phó Chủ tịch UBND xã nhiệm kỳ 2011-2016. Kiểm điểm nghiêm túc rút kinh nghiệm đối với ông Vương Đình Kỷ, Công chức địa chính - xây dựng xã.</w:t>
            </w:r>
          </w:p>
          <w:p>
            <w:pPr>
              <w:pStyle w:val="Normal"/>
              <w:spacing w:lineRule="auto" w:line="288" w:before="60" w:after="60"/>
              <w:ind w:left="-57" w:right="-57" w:hanging="0"/>
              <w:jc w:val="both"/>
              <w:rPr>
                <w:sz w:val="20"/>
                <w:szCs w:val="20"/>
                <w:lang w:eastAsia="ko-KR"/>
              </w:rPr>
            </w:pPr>
            <w:r>
              <w:rPr>
                <w:sz w:val="20"/>
                <w:szCs w:val="20"/>
                <w:lang w:eastAsia="ko-KR"/>
              </w:rPr>
              <w:t>3. Ngày 14/4/2015, UBND xã đã thanh lý Hợp đồng cho thuê đất với hộ bà Thường. UBND xã đã quản lý phần diện tích đất đã thanh lý.</w:t>
            </w:r>
          </w:p>
          <w:p>
            <w:pPr>
              <w:pStyle w:val="Normal"/>
              <w:spacing w:lineRule="auto" w:line="288" w:before="60" w:after="60"/>
              <w:ind w:left="-57" w:right="-57" w:hanging="0"/>
              <w:jc w:val="both"/>
              <w:rPr>
                <w:sz w:val="20"/>
                <w:szCs w:val="20"/>
                <w:lang w:eastAsia="ko-KR"/>
              </w:rPr>
            </w:pPr>
            <w:r>
              <w:rPr>
                <w:sz w:val="20"/>
                <w:szCs w:val="20"/>
                <w:lang w:eastAsia="ko-KR"/>
              </w:rPr>
              <w:t xml:space="preserve">5. Quản lý sử dụng đất công ích theo đúng pháp luật. Cân đối diện tích đất công ích do UBND xã, HTXNN đang quản lý để tạo quỹ đất làm GTTL nội đồng phục vụ Dồn điền đổi thửa. </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 xml:space="preserve">+  Đối với các Hợp đồng trong vùng dồn điền đổi thửa: UBND xã đã tiến hành thanh lý 23 Hợp đồng thuê thầu đất với tổng diện tích là 20,2 ha để phục vụ cho công tác Dồn điền đổi thửa, quy hoạch nghĩa trang nhân dân. </w:t>
            </w:r>
          </w:p>
          <w:p>
            <w:pPr>
              <w:pStyle w:val="Normal"/>
              <w:spacing w:lineRule="auto" w:line="288" w:before="60" w:after="60"/>
              <w:ind w:left="-57" w:right="-57" w:hanging="0"/>
              <w:jc w:val="both"/>
              <w:rPr>
                <w:sz w:val="20"/>
                <w:szCs w:val="20"/>
                <w:lang w:eastAsia="ko-KR"/>
              </w:rPr>
            </w:pPr>
            <w:r>
              <w:rPr>
                <w:sz w:val="20"/>
                <w:szCs w:val="20"/>
                <w:lang w:eastAsia="ko-KR"/>
              </w:rPr>
              <w:t>+ Đối với các Hợp đồng khác: UBND xã đã thanh lý các Hợp đồng đã hết hạn ngày 31/12/2015 để UBND xã quản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 </w:t>
            </w:r>
            <w:r>
              <w:rPr>
                <w:sz w:val="20"/>
                <w:szCs w:val="20"/>
                <w:lang w:eastAsia="ko-KR"/>
              </w:rPr>
              <w:t>4. Xử lý vi phạm về sử dụng đất theo quy định đối với các hộ gia đình, cá nhân sử dụng trên phần diện tích đất theo Quyết định số 1475/QĐ-UBND ngày 08/6/2009 của UBND huyện Quốc O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332</w:t>
            </w:r>
          </w:p>
        </w:tc>
        <w:tc>
          <w:tcPr>
            <w:tcW w:w="61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05/KL-UBND ngày 17/9/2014 của UBND huyện kết luận nội dung tố cáo đối với ông Nguyễn Nhã Văn - CTUBND xã Đồng Quang</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Đề nghị Đảng ủy xã Đồng Quang chỉ đạo UBND xã tổ chức kiểm điểm đối với ông Nguyễn Nhã Văn, Huyện ủy viên, CT UBND xã Đồng Quang, bà Nguyễn Thị Khanh - nguyên Chủ tịch UBND xã Đồng Quang nhiệm kỳ 2004-2011, ông Vương Văn Chức - Phó CT UBND xã Đồng Quang, ông Đỗ Văn Lợi, cán bộ Địa chính, ông Nguyễn Bá Cội - cán bộ Kế toán ngân sách xã Đồng Quang về những thiếu sót, tồn tại trong thực hiện nhiệm vụ đã nêu tại kết luận này.</w:t>
            </w:r>
          </w:p>
          <w:p>
            <w:pPr>
              <w:pStyle w:val="Normal"/>
              <w:spacing w:lineRule="auto" w:line="288" w:before="60" w:after="60"/>
              <w:ind w:left="-57" w:right="-57" w:hanging="0"/>
              <w:jc w:val="both"/>
              <w:rPr>
                <w:sz w:val="20"/>
                <w:szCs w:val="20"/>
                <w:lang w:eastAsia="ko-KR"/>
              </w:rPr>
            </w:pPr>
            <w:r>
              <w:rPr>
                <w:sz w:val="20"/>
                <w:szCs w:val="20"/>
                <w:lang w:eastAsia="ko-KR"/>
              </w:rPr>
              <w:t>2.-   Chịu trách nhiệm nộp số tiền sử dụng đất 1.276.762.600 đồng về ngân sách nhà nước trước ngày 31/12/2014</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Ngày 28/11/2022, UBND xã Đồng Quang tổ chức kiểm điểm đối với ông Nguyễn Nhã Văn, Huyện ủy viên, CT UBND xã Đồng Quang, bà Nguyễn Thị Khanh - nguyên Chủ tịch UBND xã Đồng Quang nhiệm kỳ 2004-2011, ông Vương Văn Chức - Phó CT UBND xã Đồng Quang, ông Đỗ Văn Lợi, cán bộ Địa chính, ông Nguyễn Bá Cội - cán bộ Kế toán ngân sách xã Đồng Quang</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UBND xã Đồng Quang chịu trách nhiệm nộp số tiền sử dụng đất 1.276.762.600 đồng về ngân sách nhà nước</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w:t>
            </w:r>
            <w:r>
              <w:rPr>
                <w:sz w:val="20"/>
                <w:szCs w:val="20"/>
                <w:lang w:eastAsia="ko-KR"/>
              </w:rPr>
              <w:t>......</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ết luận số 28/KL-UBND ngày 16/10/2020  Kết luận nội dung tố cáo đối với ông Nguyễn Đình Đức - nguyên CT.UBND thị trấn, ông Nguyễn Đức Phương - nguyên PCT.UBND thị trấn,bà Nguyễn Thị Loan- công chức địa chính thị trấn Quốc Oa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xml:space="preserve">Giao UBND thị trấn Quốc Oai: </w:t>
            </w:r>
          </w:p>
          <w:p>
            <w:pPr>
              <w:pStyle w:val="Normal"/>
              <w:spacing w:lineRule="auto" w:line="252" w:before="60" w:after="60"/>
              <w:ind w:left="-57" w:right="-57" w:hanging="0"/>
              <w:jc w:val="both"/>
              <w:rPr>
                <w:sz w:val="20"/>
                <w:szCs w:val="20"/>
                <w:lang w:eastAsia="ko-KR"/>
              </w:rPr>
            </w:pPr>
            <w:r>
              <w:rPr>
                <w:sz w:val="20"/>
                <w:szCs w:val="20"/>
                <w:lang w:eastAsia="ko-KR"/>
              </w:rPr>
              <w:t xml:space="preserve">1. Tổ chức rút kinh nghiệm trong công tác quản lý đất đai, trật tự xây dựng tại địa phương; Rút kinh nghiệm trong việc xác định nguồn gốc các thửa đất khi lập hồ sơ trình đề nghị cấp GCN QSD đất cho công dân. Tránh trường hợp xác định không đầy đủ, thiếu chính xác nguồn gốc đất dẫn đến hiểu lầm, gây bức xúc trong quần chúng nhân dân. </w:t>
            </w:r>
          </w:p>
          <w:p>
            <w:pPr>
              <w:pStyle w:val="Normal"/>
              <w:spacing w:lineRule="auto" w:line="252" w:before="60" w:after="60"/>
              <w:ind w:left="-57" w:right="-57" w:hanging="0"/>
              <w:jc w:val="both"/>
              <w:rPr>
                <w:sz w:val="20"/>
                <w:szCs w:val="20"/>
                <w:lang w:eastAsia="ko-KR"/>
              </w:rPr>
            </w:pPr>
            <w:r>
              <w:rPr>
                <w:sz w:val="20"/>
                <w:szCs w:val="20"/>
                <w:lang w:eastAsia="ko-KR"/>
              </w:rPr>
              <w:t>2. Chủ trì, phối hợp với Đội Quản lý trật tự đô thị huyện xem xét, xử lý vi phạm của ông Long theo đúng quy định tại Luật Xử lý Vi phạm Hành chính năm 2012, các văn bản hướng dẫn Luật Xử lý Vi phạm Hành chính và Nghị định 91/NĐ-CP ngày 19/11/2019 của Chính phủ. Trong quá trình thực hiện kịp thời báo cáo UBND huyện những nội dung vượt thẩm quyề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xml:space="preserve">Ngày 17/7/2020, UBND thị trấn Quốc Oai Tổ chức rút kinh nghiệm trong công tác quản lý đất đai, trật tự xây dựng, lập hồ sơ cấp GCN QSD đất tại địa phương  </w:t>
            </w:r>
          </w:p>
          <w:p>
            <w:pPr>
              <w:pStyle w:val="Normal"/>
              <w:spacing w:lineRule="auto" w:line="252" w:before="60" w:after="60"/>
              <w:ind w:left="-57" w:right="-57" w:hanging="0"/>
              <w:jc w:val="both"/>
              <w:rPr>
                <w:sz w:val="20"/>
                <w:szCs w:val="20"/>
                <w:lang w:eastAsia="ko-KR"/>
              </w:rPr>
            </w:pPr>
            <w:r>
              <w:rPr>
                <w:sz w:val="20"/>
                <w:szCs w:val="20"/>
                <w:lang w:eastAsia="ko-KR"/>
              </w:rPr>
              <w:t xml:space="preserve">- Ngày 17/5/2021, UBND thị trấn Quốc Oai đã lập biên bản VPHC số 17/BB-VPHC về lĩnh vực đất đai và đã hoàn thiện hồ sơ trình UBND huyện ban hành các quyết định tiếp theo (do hành vi vi phạm vượt thẩm quyền). Hộ ông Nguyễn Ngọc Long đã có bản cam kết ngày 05/7/2019 không cơi nới và thực hiện dỡ bỏ công trình khi có yêu cầu của cơ quan QLNN do phần đất 65,7m2 chỉ được phép tạm thời sử dụng. Hiện trạng trên diện tích 65,7m2 không có hoạt động xây dựng có 01 nhà cấp IV hộ ông Nguyễn Ngọc Long đang sử dụng làm cửa hàng kinh doanh. </w:t>
            </w:r>
          </w:p>
          <w:p>
            <w:pPr>
              <w:pStyle w:val="Normal"/>
              <w:spacing w:lineRule="auto" w:line="252" w:before="60" w:after="60"/>
              <w:ind w:left="-57" w:right="-57" w:hanging="0"/>
              <w:jc w:val="both"/>
              <w:rPr>
                <w:sz w:val="20"/>
                <w:szCs w:val="20"/>
                <w:lang w:eastAsia="ko-KR"/>
              </w:rPr>
            </w:pPr>
            <w:r>
              <w:rPr>
                <w:sz w:val="20"/>
                <w:szCs w:val="20"/>
                <w:lang w:eastAsia="ko-KR"/>
              </w:rPr>
              <w:t>- Ngày 28/5/2021, UBND huyện Quốc Oai ban hành công văn số 1478/UBND-TNMT về việc xử lý vi phạm ông Nguyễn Ngọc Long tại cổng chợ Phủ, thị trấn Quốc Oai. Nội dung công văn nêu: UBND huyện giao Đội quản lý trật tự xây dựng đô thị chủ trì kết hợp với UBND thị trấn Quốc Oai hoàn thiện hồ sơ, tham mưu cho UBND huyện ra quyết định xử lý vi phạm của ông Nguyễn Ngọc Long theo quy định tại Điều 15 Nghị định số 139/2017/NĐ-CP ngày 27/11/2017 của Chính phủ xong trước ngày 06/6/20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vi phạm của hộ ông Long theo đúng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4</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ết luận số 06/KL-UBND ngày 27/4/2020 kết luận nội dung tố cáo đối với ông Vũ Hồng Toàn - CT.UBND xã Đồng Quang</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1. UBND xã Đồng Quang xây dựng phương án, đề xuất xử lý vi phạm đối với công trình xây dựng trên đất nông nghiệp của 05 hộ dân: hộ ông Nguyễn Đình Thành, hộ ông Trịnh Đình Soát thôn Yên Nội; hộ ông Nguyễn Đạt Nhuệ thôn Đồng Lư, hộ ông Nguyễn Đình Hoan thôn Dương Cốc; hộ bà Nguyễn Thị Huệ thôn Dương Cốc</w:t>
            </w:r>
          </w:p>
          <w:p>
            <w:pPr>
              <w:pStyle w:val="Normal"/>
              <w:spacing w:lineRule="auto" w:line="252" w:before="60" w:after="60"/>
              <w:ind w:left="-57" w:right="-57" w:hanging="0"/>
              <w:jc w:val="both"/>
              <w:rPr>
                <w:spacing w:val="-8"/>
                <w:sz w:val="20"/>
                <w:szCs w:val="20"/>
                <w:lang w:eastAsia="ko-KR"/>
              </w:rPr>
            </w:pPr>
            <w:r>
              <w:rPr>
                <w:spacing w:val="-8"/>
                <w:sz w:val="20"/>
                <w:szCs w:val="20"/>
                <w:lang w:eastAsia="ko-KR"/>
              </w:rPr>
              <w:t>2</w:t>
            </w:r>
            <w:r>
              <w:rPr>
                <w:sz w:val="20"/>
                <w:szCs w:val="20"/>
                <w:lang w:eastAsia="ko-KR"/>
              </w:rPr>
              <w:t>. Kiểm điểm đối với các cá nhân, tổ chức có liên quan trong việc chưa kịp thời phát hiện, ngăn chặn và xử lý vi phạm như đã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1. xử lý vi phạm đối với công trình xây dựng trên đất nông nghiệp của 04 hộ dân: hộ ông Nguyễn Đình Thành, thôn Yên Nội; hộ ông Nguyễn Đạt Nhuệ thôn Đồng Lư, hộ ông Nguyễn Đình Hoan thôn Dương Cốc; hộ bà Nguyễn Thị Huệ thôn Dương Cốc</w:t>
            </w:r>
          </w:p>
          <w:p>
            <w:pPr>
              <w:pStyle w:val="Normal"/>
              <w:spacing w:lineRule="auto" w:line="252" w:before="60" w:after="60"/>
              <w:ind w:left="-57" w:right="-57" w:hanging="0"/>
              <w:jc w:val="both"/>
              <w:rPr>
                <w:sz w:val="20"/>
                <w:szCs w:val="20"/>
                <w:lang w:eastAsia="ko-KR"/>
              </w:rPr>
            </w:pPr>
            <w:r>
              <w:rPr>
                <w:sz w:val="20"/>
                <w:szCs w:val="20"/>
                <w:lang w:eastAsia="ko-KR"/>
              </w:rPr>
              <w:t>2. Ngày 01/3/2021, UBND xã Đồng Quang đã kiểm điểm đối với các cá nhân có liên quan trong việc chưa kịp thời phát hiện, ngăn chặn và xử lý vi phạm như đã nêu tại kết luận, hình thức rút kinh nghiệ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vi phạm đối với công trình xây dựng trên đất nông nghiệp của hộ ông Trịnh Đình Soát thôn Yên Nội;</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Kết luận số 10/KL-UBND ngày 08/5/2020 của CT.UBND huyện kết luận nội dung tố cáo đối với ông Tạ Quang Thức - Chủ tịch hội nông dân xã Hòa Thạch</w:t>
            </w:r>
          </w:p>
          <w:p>
            <w:pPr>
              <w:pStyle w:val="Normal"/>
              <w:spacing w:before="60" w:after="60"/>
              <w:ind w:left="-57" w:right="-57" w:hanging="0"/>
              <w:jc w:val="both"/>
              <w:rPr>
                <w:spacing w:val="-4"/>
                <w:sz w:val="20"/>
                <w:szCs w:val="20"/>
                <w:lang w:eastAsia="ko-KR"/>
              </w:rPr>
            </w:pPr>
            <w:r>
              <w:rPr>
                <w:spacing w:val="-4"/>
                <w:sz w:val="20"/>
                <w:szCs w:val="20"/>
                <w:lang w:eastAsia="ko-K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pacing w:val="-4"/>
                <w:sz w:val="20"/>
                <w:szCs w:val="20"/>
                <w:lang w:eastAsia="ko-KR"/>
              </w:rPr>
            </w:pPr>
            <w:r>
              <w:rPr>
                <w:spacing w:val="-4"/>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8" w:right="-58" w:hanging="0"/>
              <w:jc w:val="both"/>
              <w:rPr>
                <w:spacing w:val="-4"/>
                <w:sz w:val="20"/>
                <w:szCs w:val="20"/>
                <w:lang w:eastAsia="ko-KR"/>
              </w:rPr>
            </w:pPr>
            <w:r>
              <w:rPr>
                <w:spacing w:val="-4"/>
                <w:sz w:val="20"/>
                <w:szCs w:val="20"/>
                <w:lang w:eastAsia="ko-KR"/>
              </w:rPr>
              <w:t xml:space="preserve">1. </w:t>
            </w:r>
            <w:r>
              <w:rPr>
                <w:sz w:val="20"/>
                <w:szCs w:val="20"/>
                <w:lang w:eastAsia="ko-KR"/>
              </w:rPr>
              <w:t>Chi bộ thôn Thắng Đầu tổ chức kiểm điểm rút kinh nghiệm đối với các cá nhân có liên quan</w:t>
            </w:r>
          </w:p>
          <w:p>
            <w:pPr>
              <w:pStyle w:val="Normal"/>
              <w:spacing w:before="60" w:after="60"/>
              <w:ind w:left="-58" w:right="-58" w:hanging="0"/>
              <w:jc w:val="both"/>
              <w:rPr>
                <w:sz w:val="20"/>
                <w:szCs w:val="20"/>
                <w:lang w:eastAsia="ko-KR"/>
              </w:rPr>
            </w:pPr>
            <w:r>
              <w:rPr>
                <w:sz w:val="20"/>
                <w:szCs w:val="20"/>
                <w:lang w:eastAsia="ko-KR"/>
              </w:rPr>
              <w:t>2.UBND xã Hòa Thạch: tổ chức rút kinh nghiệm trong việc chưa quản lý quản lý diện tích đất công tại ao Hang Chăn, chưa phát hiện, xử lý kịp thời hành vi xây dựng trái phép của hộ ông Phương, bà Trang như đã nêu tại kết luận; xây dựng kế hoạch xử lý vi phạm trên đất công tại ao Hang chăn, đồng thời quản lý diện tích đất tại thửa số 63, tờ bản đồ 66 đo đạc năm 2014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ngày 04/6/2020, Chi bộ thôn Thắng Đầu đã tổ chức kiểm điểm đối với các cá nhân liên quan</w:t>
            </w:r>
          </w:p>
          <w:p>
            <w:pPr>
              <w:pStyle w:val="Normal"/>
              <w:spacing w:lineRule="auto" w:line="264" w:before="60" w:after="60"/>
              <w:ind w:left="-57" w:right="-57" w:hanging="0"/>
              <w:jc w:val="both"/>
              <w:rPr>
                <w:sz w:val="20"/>
                <w:szCs w:val="20"/>
                <w:lang w:eastAsia="ko-KR"/>
              </w:rPr>
            </w:pPr>
            <w:r>
              <w:rPr>
                <w:sz w:val="20"/>
                <w:szCs w:val="20"/>
                <w:lang w:eastAsia="ko-KR"/>
              </w:rPr>
              <w:t xml:space="preserve">2. ngày 15/5/2020, UBND xã Hòa Thạch đã tổ chức kiểm điểm đối với các cá nhân liên quan; hình thức rút kinh nghiệ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2.'Xây dựng kế hoạch xử lý vi phạm trên đất công tại ao Hang chăn, đồng thời quản lý diện tích đất tại thửa số 63, tờ bản đồ 66 đo đạc năm 2014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6</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04/KL-UBND ngày 06/6/2022 của UBND huyện kết luận nội dung tố cáo của công dân đối với ông Phùng Văn Khanh - Nguyên CT.UBND xã, ông Nguyễn Văn Ơn - Nguyên cán bộ địa chính xã Hòa Thạch</w:t>
            </w:r>
          </w:p>
        </w:tc>
        <w:tc>
          <w:tcPr>
            <w:tcW w:w="1234" w:type="dxa"/>
            <w:tcBorders>
              <w:top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8" w:right="-58" w:hanging="0"/>
              <w:jc w:val="both"/>
              <w:rPr>
                <w:spacing w:val="4"/>
                <w:sz w:val="20"/>
                <w:szCs w:val="20"/>
                <w:lang w:eastAsia="ko-KR"/>
              </w:rPr>
            </w:pPr>
            <w:r>
              <w:rPr>
                <w:spacing w:val="4"/>
                <w:sz w:val="20"/>
                <w:szCs w:val="20"/>
                <w:lang w:eastAsia="ko-KR"/>
              </w:rPr>
              <w:t xml:space="preserve">1. </w:t>
            </w:r>
            <w:r>
              <w:rPr>
                <w:spacing w:val="6"/>
                <w:sz w:val="20"/>
                <w:szCs w:val="20"/>
                <w:lang w:eastAsia="ko-KR"/>
              </w:rPr>
              <w:t xml:space="preserve">UBND xã Hòa Thạch tổ chức kiểm điểm rút kinh nghiệm đối với ông Phùng Văn Khanh - Nguyên CT.UBND xã, ông Nguyễn Văn Ơn - Nguyên cán bộ địa chính xã Hòa Thạch thời kỳ năm 2003-2004 </w:t>
            </w:r>
          </w:p>
          <w:p>
            <w:pPr>
              <w:pStyle w:val="Normal"/>
              <w:spacing w:before="60" w:after="60"/>
              <w:ind w:left="-58" w:right="-58" w:hanging="0"/>
              <w:jc w:val="both"/>
              <w:rPr>
                <w:sz w:val="20"/>
                <w:szCs w:val="20"/>
                <w:lang w:eastAsia="ko-KR"/>
              </w:rPr>
            </w:pPr>
            <w:r>
              <w:rPr>
                <w:spacing w:val="4"/>
                <w:sz w:val="20"/>
                <w:szCs w:val="20"/>
                <w:lang w:eastAsia="ko-KR"/>
              </w:rPr>
              <w:t>2. Có biện pháp xử lý triệt để đối với việc xác nhận trái quy định của pháp luật về chuyển đổi quyền sử dụng đất giữa hộ ông Nguyễn Văn Toan và hộ bà Nguyễn Thị Yế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Ngày 16/6/2022, UBND xã Hòa Thạch đã tổ chức kiểm điểm rút kinh nghiệm đối với ông Phùng Văn Khanh - Nguyên CT.UBND xã, ông Nguyễn Văn Ơn - Nguyên cán bộ địa chính xã Hòa Thạch thời kỳ năm 2003-2004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ó biện pháp xử lý triệt để đối với việc xác nhận trái quy định của pháp luật về chuyển đổi quyền sử dụng đất giữa hộ ông Nguyễn Văn Toan và hộ bà Nguyễn Thị Yế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ết luận số 05/KL-UBND ngày 06/7/2022 của UBND huyện kết luận nội dung tố cáo của công dân đối với ông Nguyễn Quagng Khải - CT.UBND xã Cấn Hữu</w:t>
            </w:r>
          </w:p>
        </w:tc>
        <w:tc>
          <w:tcPr>
            <w:tcW w:w="1234" w:type="dxa"/>
            <w:tcBorders>
              <w:bottom w:val="single" w:sz="4" w:space="0" w:color="000000"/>
              <w:right w:val="single" w:sz="4" w:space="0" w:color="000000"/>
            </w:tcBorders>
          </w:tcPr>
          <w:p>
            <w:pPr>
              <w:pStyle w:val="Normal"/>
              <w:snapToGrid w:val="false"/>
              <w:spacing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Ban hành văn bản hủy bỏ nội dung 02, 03 tại Thông báo số 94/TB-UBND ngày 30/10/2019 của UBND xã Cấn Hữu.</w:t>
            </w:r>
          </w:p>
          <w:p>
            <w:pPr>
              <w:pStyle w:val="Normal"/>
              <w:spacing w:before="60" w:after="60"/>
              <w:ind w:left="-57" w:right="-57" w:hanging="0"/>
              <w:jc w:val="both"/>
              <w:rPr>
                <w:sz w:val="20"/>
                <w:szCs w:val="20"/>
                <w:lang w:eastAsia="ko-KR"/>
              </w:rPr>
            </w:pPr>
            <w:r>
              <w:rPr>
                <w:sz w:val="20"/>
                <w:szCs w:val="20"/>
                <w:lang w:eastAsia="ko-KR"/>
              </w:rPr>
              <w:t>2.Trả lại số tiền 18.000.000đ cho thôn Thái Khê mà thôn Thái Khê đã nộp vào ngân sách xã để nhận thanh lý 06 gian nhà cấp 4 trên thửa đất số 132, tờ bản đồ số 19 đo đạc năm 2010, diện tích 350m2.</w:t>
            </w:r>
          </w:p>
          <w:p>
            <w:pPr>
              <w:pStyle w:val="Normal"/>
              <w:spacing w:before="60" w:after="60"/>
              <w:ind w:left="-57" w:right="-57" w:hanging="0"/>
              <w:jc w:val="both"/>
              <w:rPr>
                <w:sz w:val="20"/>
                <w:szCs w:val="20"/>
                <w:lang w:eastAsia="ko-KR"/>
              </w:rPr>
            </w:pPr>
            <w:r>
              <w:rPr>
                <w:sz w:val="20"/>
                <w:szCs w:val="20"/>
                <w:lang w:eastAsia="ko-KR"/>
              </w:rPr>
              <w:t>3.Thu hồi lại số tiền bán gỗ Sưa là 418.500.000đ hiện do thôn Thái Khê đang quản lý và nộp vào ngân sách xã theo quy định tại Mục 4, Điều 1 Nghị quyết số 28/NQ-HĐND ngày 08/12/2021; Mục 1, phần C Nghị quyết số 11/NQ-HĐND ngày 08/12/2021 của Hội đồng nhân dân thành phố Hà Nội.</w:t>
            </w:r>
          </w:p>
          <w:p>
            <w:pPr>
              <w:pStyle w:val="Normal"/>
              <w:spacing w:before="60" w:after="60"/>
              <w:ind w:left="-57" w:right="-57" w:hanging="0"/>
              <w:jc w:val="both"/>
              <w:rPr/>
            </w:pPr>
            <w:r>
              <w:rPr>
                <w:sz w:val="20"/>
                <w:szCs w:val="20"/>
                <w:lang w:eastAsia="ko-KR"/>
              </w:rPr>
              <w:t xml:space="preserve"> </w:t>
            </w:r>
            <w:r>
              <w:rPr>
                <w:sz w:val="20"/>
                <w:szCs w:val="20"/>
                <w:lang w:eastAsia="ko-KR"/>
              </w:rPr>
              <w:t xml:space="preserve">4. </w:t>
            </w:r>
            <w:r>
              <w:rPr>
                <w:spacing w:val="-2"/>
                <w:sz w:val="20"/>
                <w:szCs w:val="20"/>
                <w:lang w:eastAsia="ko-KR"/>
              </w:rPr>
              <w:t>Thu hồi lại toàn bộ tài sản thuộc 06 gian nhà cấp 4 trên thửa đất số 132, tờ bản đồ số 19 đo đạc năm 2010, diện tích 350m2 do thôn Thái Khê đã tháo dỡ để quản lý, sử dụng hoặc thực hiện thanh lý theo quy định.</w:t>
            </w:r>
          </w:p>
          <w:p>
            <w:pPr>
              <w:pStyle w:val="Normal"/>
              <w:spacing w:before="60" w:after="60"/>
              <w:ind w:left="-57" w:right="-57" w:hanging="0"/>
              <w:jc w:val="both"/>
              <w:rPr>
                <w:spacing w:val="-2"/>
                <w:sz w:val="20"/>
                <w:szCs w:val="20"/>
                <w:lang w:eastAsia="ko-KR"/>
              </w:rPr>
            </w:pPr>
            <w:r>
              <w:rPr>
                <w:spacing w:val="-2"/>
                <w:sz w:val="20"/>
                <w:szCs w:val="20"/>
                <w:lang w:eastAsia="ko-KR"/>
              </w:rPr>
              <w:t xml:space="preserve">5. Tổ chức kiểm điểm trách nhiệm của ông Nguyễn Quang Khải - Chủ tịch UBND xã Cấn Hữu và các cá nhân có liên quan trong việc ban hành Thông báo số  94/TB-UBND ngày 30/10/2019 của UBND xã Cấn Hữu có nội dung không đúng quy định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06/9/2022, UBND xã Cấn Hữu ban hành thông báo số 144/TB-UBND v/v hủy bỏ nội dung phần 02, 03 thông báo số 94/TB-UBND.</w:t>
            </w:r>
          </w:p>
          <w:p>
            <w:pPr>
              <w:pStyle w:val="Normal"/>
              <w:spacing w:lineRule="auto" w:line="264" w:before="60" w:after="60"/>
              <w:ind w:left="-57" w:right="-57" w:hanging="0"/>
              <w:jc w:val="both"/>
              <w:rPr/>
            </w:pPr>
            <w:r>
              <w:rPr>
                <w:spacing w:val="-4"/>
                <w:sz w:val="20"/>
                <w:szCs w:val="20"/>
                <w:lang w:eastAsia="ko-KR"/>
              </w:rPr>
              <w:t>Ngày 14/9/2022, UBND xã Cấn Hữu ban hành thông báo số 154/TB-UBND thông báo thu hồi số tiền bán gỗ sưa do thôn Thái Khê đang quản lý</w:t>
            </w:r>
            <w:r>
              <w:rPr>
                <w:sz w:val="20"/>
                <w:szCs w:val="20"/>
                <w:lang w:eastAsia="ko-KR"/>
              </w:rPr>
              <w:t xml:space="preserve"> </w:t>
              <w:br/>
              <w:t>Ngày 21/9/2022, UBND xã Cấn Hữu đã trả thôn Thái Khê số tiền 18.000.000đ</w:t>
              <w:br/>
              <w:t>Ngày 24/9/2022, UBND xã Cấn Hữu tổ chức hội nghị kiểm điểm trách nhiệm các cá nhân có liên quan theo nội dung kết luận.</w:t>
            </w:r>
          </w:p>
          <w:p>
            <w:pPr>
              <w:pStyle w:val="Normal"/>
              <w:spacing w:lineRule="auto" w:line="264" w:before="60" w:after="60"/>
              <w:ind w:left="-57" w:right="-57" w:hanging="0"/>
              <w:jc w:val="both"/>
              <w:rPr>
                <w:sz w:val="20"/>
                <w:szCs w:val="20"/>
                <w:lang w:eastAsia="ko-KR"/>
              </w:rPr>
            </w:pPr>
            <w:r>
              <w:rPr>
                <w:sz w:val="20"/>
                <w:szCs w:val="20"/>
                <w:lang w:eastAsia="ko-KR"/>
              </w:rPr>
              <w:t>Đã thu lại 208.645.000</w:t>
            </w:r>
          </w:p>
          <w:p>
            <w:pPr>
              <w:pStyle w:val="Normal"/>
              <w:spacing w:lineRule="auto" w:line="264" w:before="60" w:after="60"/>
              <w:ind w:left="-57" w:right="-57" w:hanging="0"/>
              <w:jc w:val="both"/>
              <w:rPr>
                <w:sz w:val="20"/>
                <w:szCs w:val="20"/>
                <w:lang w:eastAsia="ko-KR"/>
              </w:rPr>
            </w:pPr>
            <w:r>
              <w:rPr>
                <w:sz w:val="20"/>
                <w:szCs w:val="20"/>
                <w:lang w:eastAsia="ko-KR"/>
              </w:rPr>
              <w:t>đồng/418.500.000đồng mà thôn Thái Khê quản lý.</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u hồi lại số tiền bán gỗ Sưa 209.855.000đồng do thôn Thái Khê quản lý và nộp vào ngân sách.</w:t>
            </w:r>
          </w:p>
          <w:p>
            <w:pPr>
              <w:pStyle w:val="Normal"/>
              <w:spacing w:lineRule="auto" w:line="264" w:before="60" w:after="60"/>
              <w:ind w:left="-57" w:right="-57" w:hanging="0"/>
              <w:jc w:val="both"/>
              <w:rPr>
                <w:sz w:val="20"/>
                <w:szCs w:val="20"/>
                <w:lang w:eastAsia="ko-KR"/>
              </w:rPr>
            </w:pPr>
            <w:r>
              <w:rPr>
                <w:sz w:val="20"/>
                <w:szCs w:val="20"/>
                <w:lang w:eastAsia="ko-KR"/>
              </w:rPr>
              <w:t>Thu hồi lại toàn bộ tài sản thuộc 06 gian nhà cấp 4 trên thửa đất số 132, tờ bản đồ số 19 đo đạc năm 2010</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0/KL-UBND ngày 12/9/2022 của Chủ tịch UBND huyện kết luận nội dung tố cáo đối với ông Nguyễn Đình Thụy - nguyên CT.UBND xã Sài Sơ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1. </w:t>
            </w:r>
            <w:r>
              <w:rPr>
                <w:spacing w:val="-2"/>
                <w:sz w:val="20"/>
                <w:szCs w:val="20"/>
                <w:lang w:eastAsia="ko-KR"/>
              </w:rPr>
              <w:t>Phòng Tài chính và kế hoạch huyện khẩn trương thực hiện thẩm tra hồ sơ, trình phê duyệt quyết toán đối với dự án Trạm y tế xã Sài Sơn theo quy định.</w:t>
            </w:r>
          </w:p>
          <w:p>
            <w:pPr>
              <w:pStyle w:val="Normal"/>
              <w:spacing w:lineRule="auto" w:line="264" w:before="60" w:after="60"/>
              <w:ind w:left="-57" w:right="-57" w:hanging="0"/>
              <w:jc w:val="both"/>
              <w:rPr>
                <w:sz w:val="20"/>
                <w:szCs w:val="20"/>
                <w:lang w:eastAsia="ko-KR"/>
              </w:rPr>
            </w:pPr>
            <w:r>
              <w:rPr>
                <w:sz w:val="20"/>
                <w:szCs w:val="20"/>
                <w:lang w:eastAsia="ko-KR"/>
              </w:rPr>
              <w:t xml:space="preserve">2. </w:t>
            </w:r>
            <w:r>
              <w:rPr>
                <w:spacing w:val="4"/>
                <w:sz w:val="20"/>
                <w:szCs w:val="20"/>
                <w:lang w:eastAsia="ko-KR"/>
              </w:rPr>
              <w:t>Đảng ủy xã Sài Sơn tổ chức kiểm điểm rút kinh nghiệm đối với ông Nguyễn Đình Thụy - Bí thư Đảng ủy xã Sài Sơn, Nguyên Chủ tịch UBND xã Sài Sơn; ông Đỗ Văn Tâm - CT.UBND xã Sài Sơn do để xảy ra các tồn tại như đã nêu tại kết luậ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Ngày 26/9/2022, Đảng ủy xã Sài Sơn tổ chức kiểm điểm rút kinh nghiệm đối với ông Nguyễn Đình Thụy - Bí thư Đảng ủy xã Sài Sơn, Nguyên Chủ tịch UBND xã Sài Sơn; ông Đỗ Văn Tâm - CT.UBND xã Sài Sơn do để xảy ra các tồn tại như đã nêu tại kết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ực hiện thẩm tra hồ sơ, trình phê duyệt quyết toán đối với dự án Trạm y tế xã Sài Sơn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4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39</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2/KL-UBND ngày 31/10/2022 kết luận nội dung tố cáo đối với Chủ tịch, Nguyên Chủ tịch UBND xã Ngọc Mỹ</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1. UBND xã Ngọc Mỹ xây dựng kế hoạch xử lý diện tích thực tế sử dụng tăng (giảm) so với hợp đồng thuê thầu đất các hội đã ký với UBND xã. Thực hiện việc cho thuê thầu đất nông nghiệp công ích theo đúng quy định.2. Phòng Nội vụ huyện tham mưu UBND huyện tổ chức kiểm điểm trách nhiệm của ông Nguyễn Tiến Dũng, CT.UBND xã, ông Nguyễn Khắc Lợi - nguyên công chức địa chính xã, ông Bùi Văn Biên- công chức dịa chính xã Ngọc Mỹ về vi phạm đã nêu tại kết luận.</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3. Đảng ủy xã Ngọc Mỹ chỉ đạo tổ chức kiểm điểm đối với ông Nguyễn Văn Trường, đảng viên, nguyên CT.UBND xã Ngọc Mỹ đối với các tồn tại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13/4/2023, UBND huyện tổ chức kiểm điểm trách nhiệm  đối với ông Nguyễn Tiến Dũng, CT.UBND xã, ông Nguyễn Khắc Lợi - nguyên công chức địa chính xã, ông Bùi Văn Biên- công chức địa chính xã Ngọc Mỹ. Hình thức nghiêm túc rút kinh nghiệm</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Xử lý diện tích thực tế sử dụng tăng (giảm) so với hợp đồng thuê thầu đất các hội đã ký với UBND xã. Thực hiện việc cho thuê thầu đất nông nghiệp công ích theo đúng quy định.</w:t>
            </w:r>
          </w:p>
          <w:p>
            <w:pPr>
              <w:pStyle w:val="Normal"/>
              <w:spacing w:lineRule="auto" w:line="264" w:before="60" w:after="60"/>
              <w:ind w:left="-57" w:right="-57" w:hanging="0"/>
              <w:jc w:val="both"/>
              <w:rPr>
                <w:sz w:val="20"/>
                <w:szCs w:val="20"/>
                <w:lang w:eastAsia="ko-KR"/>
              </w:rPr>
            </w:pPr>
            <w:r>
              <w:rPr>
                <w:sz w:val="20"/>
                <w:szCs w:val="20"/>
                <w:lang w:eastAsia="ko-KR"/>
              </w:rPr>
              <w:t>2. Đảng ủy xã Ngọc Mỹ chỉ đạo tổ chức kiểm điểm đối với ông Nguyễn Văn Trường, đảng viên, nguyên CT.UBND xã Ngọc Mỹ đối với các tồn tại nêu tại kết luậ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497" w:hRule="atLeast"/>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8/KL-UBND ngày 04/7/2023 của UBND huyện Quốc Oai KL nội dung đơn tố cáo của công dân xã Sài Sơn đối với ông Nguyễn Văn Dũng - trưởng thôn Sài Khê</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Sài Sơn rút kinh nghiệm trong việc xác minh, giải quyết đơn của công dân; kiểm điểm có hình thức xử lý đối với ông Nguyễn Văn Dũng - trưởng thôn Sài Khê; Kiểm điểm rút kinh nghiệm đối với ông Vương Như Bình,phó trưởng thôn Sài Khê, ông Vương Như Việt quản trang thôn Sài Khê do có những vi phạm nêu tại kết luận; chỉ đạo thôn Sài Khê, ban quản lý nghĩa trang nhân dân thôn Sài Khê yêu cầu hộ ông Hoa, ông Thành chấp hành đúng quy chế sử dụng nghĩa trang, thu hồi 01 vỏ mộ của gia đình ông Hoa chưa sử dụng</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31/8/2023, Đảng ủy xã Sài Sơn kiểm điểm có hình thức xử lý đối với ông Nguyễn Văn Dũng - trưởng thôn Sài Khê (QĐ số 88-QĐ/ĐU ngày 31/8/2023 thi hành kỷ luật khiển trách  đối với ông Dũng)</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Sài Sơn rút kinh nghiệm trong việc xác minh, giải quyết đơn của công dân; Kiểm điểm rút kinh nghiệm đối với ông Vương Như Bình,phó trưởng thôn Sài Khê, ông Vương Như Việt quản trang thôn Sài Khê do có những vi phạm nêu tại kết luận; chỉ đạo thôn Sài Khê, ban quản lý nghĩa trang nhân dân thôn Sài Khê yêu cầu hộ ông Hoa, ông Thành chấp hành đúng quy chế sử dụng nghĩa trang, thu hồi 01 vỏ mộ của gia đình ông Hoa chưa sử dụng</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2/KL-UBND ngày 08/01/2024 của Chủ tịch UBND huyện kết luận nội dung tố cáo đối với Chủ tịch UBND xã Phượng Cách thời kỳ năm 2008-20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2"/>
                <w:sz w:val="20"/>
                <w:szCs w:val="20"/>
                <w:lang w:eastAsia="ko-KR"/>
              </w:rPr>
            </w:pPr>
            <w:r>
              <w:rPr>
                <w:spacing w:val="2"/>
                <w:sz w:val="20"/>
                <w:szCs w:val="20"/>
                <w:lang w:eastAsia="ko-KR"/>
              </w:rPr>
              <w:t>1. HTXNN Phượng Cách thanh lý các hợp đồng cho thuê thầu đất khu Mả Re, xã Phượng Cách. Bàn giao lại toàn bộ diện tích 18.635m2  đất công để UBND xã Phượng Cách quản lý, sử dụng theo quy định.</w:t>
            </w:r>
          </w:p>
          <w:p>
            <w:pPr>
              <w:pStyle w:val="Normal"/>
              <w:spacing w:lineRule="auto" w:line="288" w:before="60" w:after="60"/>
              <w:ind w:left="-57" w:right="-57" w:hanging="0"/>
              <w:jc w:val="both"/>
              <w:rPr>
                <w:sz w:val="20"/>
                <w:szCs w:val="20"/>
                <w:lang w:eastAsia="ko-KR"/>
              </w:rPr>
            </w:pPr>
            <w:r>
              <w:rPr>
                <w:sz w:val="20"/>
                <w:szCs w:val="20"/>
                <w:lang w:eastAsia="ko-KR"/>
              </w:rPr>
              <w:t>2. UBND xã Phượng Cách:</w:t>
            </w:r>
          </w:p>
          <w:p>
            <w:pPr>
              <w:pStyle w:val="Normal"/>
              <w:spacing w:lineRule="auto" w:line="288" w:before="60" w:after="60"/>
              <w:ind w:left="-57" w:right="-57" w:hanging="0"/>
              <w:jc w:val="both"/>
              <w:rPr>
                <w:sz w:val="20"/>
                <w:szCs w:val="20"/>
                <w:lang w:eastAsia="ko-KR"/>
              </w:rPr>
            </w:pPr>
            <w:r>
              <w:rPr>
                <w:sz w:val="20"/>
                <w:szCs w:val="20"/>
                <w:lang w:eastAsia="ko-KR"/>
              </w:rPr>
              <w:t>- Quản lý, sử dụng diện tích 18.635m2 đất công tại khu Mả Re, xã Phượng Cách theo đúng quy định tại điều 132 Luật đất đai 2013.</w:t>
            </w:r>
          </w:p>
          <w:p>
            <w:pPr>
              <w:pStyle w:val="Normal"/>
              <w:spacing w:lineRule="auto" w:line="288" w:before="60" w:after="60"/>
              <w:ind w:left="-57" w:right="-57" w:hanging="0"/>
              <w:jc w:val="both"/>
              <w:rPr>
                <w:sz w:val="20"/>
                <w:szCs w:val="20"/>
                <w:lang w:eastAsia="ko-KR"/>
              </w:rPr>
            </w:pPr>
            <w:r>
              <w:rPr>
                <w:sz w:val="20"/>
                <w:szCs w:val="20"/>
                <w:lang w:eastAsia="ko-KR"/>
              </w:rPr>
              <w:t>- Thanh lý các hợp đồng cho thuê đất công đối với các hộ gia đình, cá nhân tại khu Vạn Dâu, xã Phượng Cách và quản lý, sử dụng theo đúng quy định.</w:t>
            </w:r>
          </w:p>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2"/>
                <w:sz w:val="20"/>
                <w:szCs w:val="20"/>
                <w:lang w:eastAsia="ko-KR"/>
              </w:rPr>
              <w:t>Xây dựng kế hoạch xử lý đối với 03 trường hợp vi phạm xây dựng mới thời kỳ năm 2021-2022 theo quy định.</w:t>
            </w:r>
          </w:p>
          <w:p>
            <w:pPr>
              <w:pStyle w:val="Normal"/>
              <w:spacing w:lineRule="auto" w:line="288" w:before="60" w:after="60"/>
              <w:ind w:left="-57" w:right="-57" w:hanging="0"/>
              <w:jc w:val="both"/>
              <w:rPr>
                <w:sz w:val="20"/>
                <w:szCs w:val="20"/>
                <w:lang w:eastAsia="ko-KR"/>
              </w:rPr>
            </w:pPr>
            <w:r>
              <w:rPr>
                <w:sz w:val="20"/>
                <w:szCs w:val="20"/>
                <w:lang w:eastAsia="ko-KR"/>
              </w:rPr>
              <w:t>- Tổ chức kiểm điểm trách nhiệm đối với ông Nguyễn Huy Phương công chức địa chính xã</w:t>
            </w:r>
          </w:p>
          <w:p>
            <w:pPr>
              <w:pStyle w:val="Normal"/>
              <w:spacing w:lineRule="auto" w:line="288" w:before="60" w:after="60"/>
              <w:ind w:left="-57" w:right="-57" w:hanging="0"/>
              <w:jc w:val="both"/>
              <w:rPr>
                <w:sz w:val="20"/>
                <w:szCs w:val="20"/>
                <w:lang w:eastAsia="ko-KR"/>
              </w:rPr>
            </w:pPr>
            <w:r>
              <w:rPr>
                <w:sz w:val="20"/>
                <w:szCs w:val="20"/>
                <w:lang w:eastAsia="ko-KR"/>
              </w:rPr>
              <w:t xml:space="preserve">3. </w:t>
            </w:r>
            <w:r>
              <w:rPr>
                <w:spacing w:val="-2"/>
                <w:sz w:val="20"/>
                <w:szCs w:val="20"/>
                <w:lang w:eastAsia="ko-KR"/>
              </w:rPr>
              <w:t>Phòng Nội vụ huyện tham mưu UBND huyện: Kiểm điểm trách nhiệm đối với ông Nguyễn Thiên Mạch – nguyên CT.UBND xã Phượng Cách (nay là chủ tịch UBND xã Sài Sơn), ông Đào Văn Luyến – nguyên CT.UBND xã Phượng Cách (nay là công chức tư pháp xã Nghĩa Hương), ông Dương Minh Tuân -  nguyên công chức địa chính xã Phượng Cách (nay là công chức địa chính xã Sài Sơn) trong việc để xảy ra các tồn tại, vi phạm như đã nêu tại kết luận</w:t>
            </w:r>
          </w:p>
          <w:p>
            <w:pPr>
              <w:pStyle w:val="Normal"/>
              <w:spacing w:lineRule="auto" w:line="288" w:before="60" w:after="60"/>
              <w:ind w:left="-57" w:right="-57" w:hanging="0"/>
              <w:jc w:val="both"/>
              <w:rPr>
                <w:sz w:val="20"/>
                <w:szCs w:val="20"/>
                <w:lang w:eastAsia="ko-KR"/>
              </w:rPr>
            </w:pPr>
            <w:r>
              <w:rPr>
                <w:sz w:val="20"/>
                <w:szCs w:val="20"/>
                <w:lang w:eastAsia="ko-KR"/>
              </w:rPr>
              <w:t>4. Đảng ủy xã Phượng Cách tổ chức kiểm điểm trách nhiệm đối với ông Nguyễn Đắc Hải – nguyên CT.UBND xã Phượng Cách (nay là Bí thư đảng ủy xã Phượng Cách) trong việc để xảy ra các tồn tại, vi phạm như đã nêu tại kết luậ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D4: Đã tổ chức kiểm điểm trách nhiệm đối với 05 đồng chí đã nêu trong kết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HTXNN Phượng Cách thanh lý các hợp đồng cho thuê thầu đất khu Mả Re, xã Phượng Cách. Bàn giao lại toàn bộ diện tích 18.635m2  đất công để UBND xã Phượng Cách quản lý, sử dụng theo quy định.</w:t>
            </w:r>
          </w:p>
          <w:p>
            <w:pPr>
              <w:pStyle w:val="Normal"/>
              <w:spacing w:lineRule="auto" w:line="288" w:before="60" w:after="60"/>
              <w:ind w:left="-57" w:right="-57" w:hanging="0"/>
              <w:jc w:val="both"/>
              <w:rPr>
                <w:sz w:val="20"/>
                <w:szCs w:val="20"/>
                <w:lang w:eastAsia="ko-KR"/>
              </w:rPr>
            </w:pPr>
            <w:r>
              <w:rPr>
                <w:sz w:val="20"/>
                <w:szCs w:val="20"/>
                <w:lang w:eastAsia="ko-KR"/>
              </w:rPr>
              <w:t>2. UBND xã Phượng Cách:</w:t>
            </w:r>
          </w:p>
          <w:p>
            <w:pPr>
              <w:pStyle w:val="Normal"/>
              <w:spacing w:lineRule="auto" w:line="288" w:before="60" w:after="60"/>
              <w:ind w:left="-57" w:right="-57" w:hanging="0"/>
              <w:jc w:val="both"/>
              <w:rPr>
                <w:sz w:val="20"/>
                <w:szCs w:val="20"/>
                <w:lang w:eastAsia="ko-KR"/>
              </w:rPr>
            </w:pPr>
            <w:r>
              <w:rPr>
                <w:sz w:val="20"/>
                <w:szCs w:val="20"/>
                <w:lang w:eastAsia="ko-KR"/>
              </w:rPr>
              <w:t>- Quản lý, sử dụng diện tích 18.635m2 đất công tại khu Mả Re, xã Phượng Cách theo đúng quy định tại điều 132 Luật đất đai 2013.</w:t>
            </w:r>
          </w:p>
          <w:p>
            <w:pPr>
              <w:pStyle w:val="Normal"/>
              <w:spacing w:lineRule="auto" w:line="288" w:before="60" w:after="60"/>
              <w:ind w:left="-57" w:right="-57" w:hanging="0"/>
              <w:jc w:val="both"/>
              <w:rPr>
                <w:spacing w:val="2"/>
                <w:sz w:val="20"/>
                <w:szCs w:val="20"/>
                <w:lang w:eastAsia="ko-KR"/>
              </w:rPr>
            </w:pPr>
            <w:r>
              <w:rPr>
                <w:sz w:val="20"/>
                <w:szCs w:val="20"/>
                <w:lang w:eastAsia="ko-KR"/>
              </w:rPr>
              <w:t>- Thanh lý các hợp đồng cho thuê đất công đối với các hộ gia đình, cá nhân tại khu Vạn Dâu, xã Phượng Cách và quản lý, sử dụng theo đúng quy định.</w:t>
              <w:br/>
              <w:t xml:space="preserve">- </w:t>
            </w:r>
            <w:r>
              <w:rPr>
                <w:spacing w:val="2"/>
                <w:sz w:val="20"/>
                <w:szCs w:val="20"/>
                <w:lang w:eastAsia="ko-KR"/>
              </w:rPr>
              <w:t>Xây dựng kế hoạch xử lý đối với 03 trường hợp vi phạm xây dựng mới thời kỳ năm 2021-2022 theo quy định.</w:t>
            </w:r>
          </w:p>
          <w:p>
            <w:pPr>
              <w:pStyle w:val="Normal"/>
              <w:spacing w:lineRule="auto" w:line="288" w:before="60" w:after="60"/>
              <w:ind w:left="-57" w:right="-57" w:hanging="0"/>
              <w:jc w:val="both"/>
              <w:rPr>
                <w:sz w:val="20"/>
                <w:szCs w:val="20"/>
                <w:lang w:eastAsia="ko-KR"/>
              </w:rPr>
            </w:pPr>
            <w:r>
              <w:rPr>
                <w:sz w:val="20"/>
                <w:szCs w:val="20"/>
                <w:lang w:eastAsia="ko-KR"/>
              </w:rPr>
              <w:t>- Tổ chức kiểm điểm trách nhiệm đối với ông Nguyễn Huy Phương công chức địa chính xã</w:t>
            </w:r>
          </w:p>
          <w:p>
            <w:pPr>
              <w:pStyle w:val="Normal"/>
              <w:spacing w:lineRule="auto" w:line="288" w:before="60" w:after="60"/>
              <w:ind w:left="-57" w:right="-57" w:hanging="0"/>
              <w:jc w:val="both"/>
              <w:rPr>
                <w:sz w:val="20"/>
                <w:szCs w:val="20"/>
                <w:lang w:eastAsia="ko-KR"/>
              </w:rPr>
            </w:pPr>
            <w:r>
              <w:rPr>
                <w:sz w:val="20"/>
                <w:szCs w:val="20"/>
                <w:lang w:eastAsia="ko-KR"/>
              </w:rPr>
              <w:t>3. Phòng Nội vụ huyện tham mưu UBND huyện: Kiểm điểm trách nhiệm đối với ông Nguyễn Thiên Mạch – nguyên CT.UBND xã Phượng Cách (nay là chủ tịch UBND xã Sài Sơn), ông Đào Văn Luyến – nguyên CT.UBND xã Phượng Cách (nay là công chức tư pháp xã Nghĩa Hương), ông Dương Minh Tuân -  nguyên công chức địa chính xã Phượng Cách (nay là công chức địa chính xã Sài Sơn) trong việc để xảy ra các tồn tại, vi phạm như đã nêu tại kết luậ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3/KL-UBND ngày 31/01/2024 của UBND huyện, kết luận nội dung tố cáo đối với UBND xã Tuyết Nghĩa đứng đầu là Chủ tịch UBND xã Tuyết Nghĩa</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pacing w:val="4"/>
                <w:sz w:val="20"/>
                <w:szCs w:val="20"/>
                <w:lang w:eastAsia="ko-KR"/>
              </w:rPr>
            </w:pPr>
            <w:r>
              <w:rPr>
                <w:spacing w:val="4"/>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300" w:before="60" w:after="60"/>
              <w:ind w:left="-57" w:right="-57" w:hanging="0"/>
              <w:jc w:val="both"/>
              <w:rPr>
                <w:spacing w:val="6"/>
                <w:sz w:val="20"/>
                <w:szCs w:val="20"/>
                <w:lang w:eastAsia="ko-KR"/>
              </w:rPr>
            </w:pPr>
            <w:r>
              <w:rPr>
                <w:spacing w:val="6"/>
                <w:sz w:val="20"/>
                <w:szCs w:val="20"/>
                <w:lang w:eastAsia="ko-KR"/>
              </w:rPr>
              <w:t>Giao UBND xã Tuyết Nghĩa hướng dẫn ông Dương Như Phấn lập hồ sơ cấp GCNQSD đất đối với thửa đất số 427, tờ bản đồ số 19, diện tích 237,4m2, bản đồ VLAP đo đạc năm 2010 theo đúng quy định.</w:t>
            </w:r>
          </w:p>
        </w:tc>
        <w:tc>
          <w:tcPr>
            <w:tcW w:w="3117" w:type="dxa"/>
            <w:tcBorders>
              <w:top w:val="single" w:sz="4" w:space="0" w:color="000000"/>
              <w:bottom w:val="single" w:sz="4" w:space="0" w:color="000000"/>
              <w:right w:val="single" w:sz="4" w:space="0" w:color="000000"/>
            </w:tcBorders>
          </w:tcPr>
          <w:p>
            <w:pPr>
              <w:pStyle w:val="Normal"/>
              <w:spacing w:lineRule="auto" w:line="300"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300" w:before="60" w:after="60"/>
              <w:ind w:left="-57" w:right="-57" w:hanging="0"/>
              <w:jc w:val="both"/>
              <w:rPr>
                <w:sz w:val="20"/>
                <w:szCs w:val="20"/>
                <w:lang w:eastAsia="ko-KR"/>
              </w:rPr>
            </w:pPr>
            <w:r>
              <w:rPr>
                <w:sz w:val="20"/>
                <w:szCs w:val="20"/>
                <w:lang w:eastAsia="ko-KR"/>
              </w:rPr>
              <w:t>Giao UBND xã Tuyết Nghĩa hướng dẫn ông Dương Như Phấn lập hồ sơ cấp GCNQSD đất đối với thửa đất số 427, tờ bản đồ số 19, diện tích 237,4m2, bản đồ VLAP đo đạc năm 2010 theo đúng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số 04/KL-UBND ngày 02/02/2024 của UBND huyện, kết luận nội dung tố cáo đối với ông Nguyễn Bá Lượng, Chủ tịch UBND xã Yên Sơn, huyện Quốc Oai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2"/>
                <w:sz w:val="20"/>
                <w:szCs w:val="20"/>
                <w:lang w:eastAsia="ko-KR"/>
              </w:rPr>
              <w:t>Yêu cầu Chủ tịch UBND xã Yên Sơn:</w:t>
            </w:r>
            <w:r>
              <w:rPr>
                <w:sz w:val="20"/>
                <w:szCs w:val="20"/>
                <w:lang w:eastAsia="ko-KR"/>
              </w:rPr>
              <w:br/>
              <w:t xml:space="preserve"> - Thông tin để ông Phạm Xuân Thành được biết kết quả xử lý, giải quyết đơn đề nghị của ông Phạm Xuân Thành (ghi ngày 26/9/2023) theo quy định.</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Rút kinh nghiệm trong việc chưa thông tin kết quả xử lý, trả lời đơn thư của ông Phạm Xuân Thành theo đúng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Yêu cầu Chủ tịch UBND xã Yên Sơn:</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Thông tin để ông Phạm Xuân Thành được biết kết quả xử lý, giải quyết đơn đề nghị của ông Phạm Xuân Thành (ghi ngày 26/9/2023) theo quy định.</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Rút kinh nghiệm trong việc chưa thông tin kết quả xử lý, trả lời đơn thư của ông Phạm Xuân Thành theo đúng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4</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5/KL-UBND ngày 25/5/2024 của UBND huyện, kết luận nội dung tố cáo đối với Lãnh đạo UBND xã và công chức địa chính xã Yên Sơn thời kỳ năm 2011 và năm 2022</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Đảng ủy, UBND xã Yên Sơn tổ chức kiểm điểm trách nhiệm đối với ông Nguyễn Tiến Thịnh, nguyên PCT UBND xã Yên Sơn trong việc xác nhận chứng thực hợp đồng chuyển nhượng QSD đất thửa đất số 69/1, tờ bản đồ số 02, diện tích 634m2 năm 2011 giữa ông Cần và bà Lương khi chưa đầy đủ thành phần các chủ sử dụng đất theo quy định.</w:t>
              <w:br/>
              <w:t xml:space="preserve"> - Giao UBND xã Yên Sơn tổ chức kiểm điểm trách nhiệm đối với ông Nguyễn Phú Hạnh- cán bộ hợp đồng thuộc UBND xã Yên Sơn trong việc tham mưu các nội dung xác nhận hợp đồng chuyển nhượng QSD đất thửa đất số 69/1 tờ bản đồ số 02, diện tích 634m2 của hộ ông Nguyễn Trọng Cần khi chưa đầy đủ thành phần các chủ sử dụng đất theo quy định.</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Đảng ủy, UBND xã Yên Sơn tổ chức kiểm điểm trách nhiệm đối với ông Nguyễn Tiến Thịnh, nguyên PCT UBND xã Yên Sơn trong việc xác nhận chứng thực hợp đồng chuyển nhượng QSD đất thửa đất số 69/1, tờ bản đồ số 02, diện tích 634m2 năm 2011 giữa ông Cần và bà Lương khi chưa đầy đủ thành phần các chủ sử dụng đất theo quy định.</w:t>
            </w:r>
          </w:p>
          <w:p>
            <w:pPr>
              <w:pStyle w:val="Normal"/>
              <w:spacing w:lineRule="auto" w:line="264" w:before="60" w:after="60"/>
              <w:ind w:right="-57" w:hanging="0"/>
              <w:jc w:val="both"/>
              <w:rPr>
                <w:sz w:val="20"/>
                <w:szCs w:val="20"/>
                <w:lang w:eastAsia="ko-KR"/>
              </w:rPr>
            </w:pPr>
            <w:r>
              <w:rPr>
                <w:sz w:val="20"/>
                <w:szCs w:val="20"/>
                <w:lang w:eastAsia="ko-KR"/>
              </w:rPr>
              <w:t xml:space="preserve">- </w:t>
            </w:r>
            <w:r>
              <w:rPr>
                <w:spacing w:val="2"/>
                <w:sz w:val="20"/>
                <w:szCs w:val="20"/>
                <w:lang w:eastAsia="ko-KR"/>
              </w:rPr>
              <w:t>Giao UBND xã Yên Sơn tổ chức kiểm điểm trách nhiệm đối với ông Nguyễn Phú Hạnh- cán bộ hợp đồng thuộc UBND xã Yên Sơn trong việc tham mưu các nội dung xác nhận hợp đồng chuyển nhượng QSD đất thửa đất số 69/1 tờ bản đồ số 02, diện tích 634m2 của hộ ông Nguyễn Trọng Cần khi chưa đầy đủ thành phần các chủ sử dụng đất theo quy định.</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5</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9/KL-UBND ngày 28/10/2024 của UBND huyện, kết luận nội dung nội dung tố cáo đối với Chủ tịch UBND xã Phượng Cách thời kỳ 2003-2013</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pacing w:val="-4"/>
                <w:sz w:val="20"/>
                <w:szCs w:val="20"/>
                <w:lang w:eastAsia="ko-KR"/>
              </w:rPr>
            </w:pPr>
            <w:r>
              <w:rPr>
                <w:spacing w:val="-4"/>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 </w:t>
            </w:r>
            <w:r>
              <w:rPr>
                <w:sz w:val="20"/>
                <w:szCs w:val="20"/>
                <w:lang w:eastAsia="ko-KR"/>
              </w:rPr>
              <w:t>1. Yêu cầu UBND xã Phượng Cách tổ chức kiểm điểm trách nhiệm đối các ông (bà) nguyên là Chủ tịch UBND xã Phượng Cách, công chức địa chính xã Phượng Cách thời kỳ từ 2003-2013 trong việc quản lý và cho thuê thầu, sử dụng đất không đúng địa giới hành chính của xã như đã nêu tại kết luận này</w:t>
            </w:r>
          </w:p>
          <w:p>
            <w:pPr>
              <w:pStyle w:val="Normal"/>
              <w:spacing w:lineRule="auto" w:line="288" w:before="60" w:after="60"/>
              <w:ind w:left="-57" w:right="-57" w:hanging="0"/>
              <w:jc w:val="both"/>
              <w:rPr>
                <w:spacing w:val="-4"/>
                <w:sz w:val="20"/>
                <w:szCs w:val="20"/>
                <w:lang w:eastAsia="ko-KR"/>
              </w:rPr>
            </w:pPr>
            <w:r>
              <w:rPr>
                <w:sz w:val="20"/>
                <w:szCs w:val="20"/>
                <w:lang w:eastAsia="ko-KR"/>
              </w:rPr>
              <w:t xml:space="preserve"> </w:t>
            </w:r>
            <w:r>
              <w:rPr>
                <w:spacing w:val="-4"/>
                <w:sz w:val="20"/>
                <w:szCs w:val="20"/>
                <w:lang w:eastAsia="ko-KR"/>
              </w:rPr>
              <w:t>2. Yêu cầu UBND xã Sài Sơn tổ chức kiểm điểm trách nhiệm đối với các ông (bà) nguyên là Chủ tịch UBND xã, công chức địa chính xã Sài Sơn thời kỳ năm 2003-2013 có thiếu sót trong quản lý, thống kê, kiểm kê đất đai tại khu Đầm Bùng, xã Sài Sơn theo đúng quy định.</w:t>
            </w:r>
          </w:p>
          <w:p>
            <w:pPr>
              <w:pStyle w:val="Normal"/>
              <w:spacing w:lineRule="auto" w:line="252" w:before="60" w:after="60"/>
              <w:ind w:left="-57" w:right="-57" w:hanging="0"/>
              <w:jc w:val="both"/>
              <w:rPr/>
            </w:pPr>
            <w:r>
              <w:rPr>
                <w:sz w:val="20"/>
                <w:szCs w:val="20"/>
                <w:lang w:eastAsia="ko-KR"/>
              </w:rPr>
              <w:t xml:space="preserve"> </w:t>
            </w:r>
            <w:r>
              <w:rPr>
                <w:sz w:val="20"/>
                <w:szCs w:val="20"/>
                <w:lang w:eastAsia="ko-KR"/>
              </w:rPr>
              <w:t xml:space="preserve">3. Yêu cầu Trung tâm phát triển Quỹ đất huyện: Kiểm điểm rút kinh nghiệm trong việc chậm thực hiện theo chỉ đạo của UBND huyện Quốc Oai theo nội dung tại Điều 2, Quyết định số 2591/QĐ-UBND ngày 05/6/2019 của Chủ tịch UBND huyện Quốc Oai. Khẩn trương xây dựng kế hoạch tổ chức thực hiện nội dung đã được UBND huyện giao tại Điều 2, Quyết định số 2591/QĐ-UBND ngày 05/6/2019 của Chủ tịch UBND huyện Quốc Oai. </w:t>
            </w:r>
          </w:p>
        </w:tc>
        <w:tc>
          <w:tcPr>
            <w:tcW w:w="3117"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52" w:before="60" w:after="60"/>
              <w:ind w:left="-58" w:right="-58" w:hanging="0"/>
              <w:jc w:val="both"/>
              <w:rPr>
                <w:sz w:val="20"/>
                <w:szCs w:val="20"/>
                <w:lang w:eastAsia="ko-KR"/>
              </w:rPr>
            </w:pPr>
            <w:r>
              <w:rPr>
                <w:sz w:val="20"/>
                <w:szCs w:val="20"/>
                <w:lang w:eastAsia="ko-KR"/>
              </w:rPr>
              <w:t xml:space="preserve"> </w:t>
            </w:r>
            <w:r>
              <w:rPr>
                <w:sz w:val="20"/>
                <w:szCs w:val="20"/>
                <w:lang w:eastAsia="ko-KR"/>
              </w:rPr>
              <w:t>1. Yêu cầu UBND xã Phượng Cách tổ chức kiểm điểm trách nhiệm đối các ông (bà) nguyên là Chủ tịch UBND xã Phượng Cách, công chức địa chính xã Phượng Cách thời kỳ từ 2003-2013 trong việc quản lý và cho thuê thầu, sử dụng đất không đúng địa giới hành chính của xã như đã nêu tại kết luận này</w:t>
            </w:r>
          </w:p>
          <w:p>
            <w:pPr>
              <w:pStyle w:val="Normal"/>
              <w:spacing w:lineRule="auto" w:line="252" w:before="60" w:after="60"/>
              <w:ind w:left="-58" w:right="-58" w:hanging="0"/>
              <w:jc w:val="both"/>
              <w:rPr>
                <w:sz w:val="20"/>
                <w:szCs w:val="20"/>
                <w:lang w:eastAsia="ko-KR"/>
              </w:rPr>
            </w:pPr>
            <w:r>
              <w:rPr>
                <w:sz w:val="20"/>
                <w:szCs w:val="20"/>
                <w:lang w:eastAsia="ko-KR"/>
              </w:rPr>
              <w:t>2. Yêu cầu UBND xã Sài Sơn tổ chức kiểm điểm trách nhiệm đối với các ông (bà) nguyên là Chủ tịch UBND xã, công chức địa chính xã Sài Sơn thời kỳ năm 2003-2013 có thiếu sót trong quản lý, thống kê, kiểm kê đất đai tại khu Đầm Bùng, xã Sài Sơn theo đúng quy định.</w:t>
            </w:r>
          </w:p>
          <w:p>
            <w:pPr>
              <w:pStyle w:val="Normal"/>
              <w:spacing w:lineRule="auto" w:line="252" w:before="60" w:after="60"/>
              <w:ind w:left="-58" w:right="-58" w:hanging="0"/>
              <w:jc w:val="both"/>
              <w:rPr>
                <w:spacing w:val="-4"/>
                <w:sz w:val="20"/>
                <w:szCs w:val="20"/>
                <w:lang w:eastAsia="ko-KR"/>
              </w:rPr>
            </w:pPr>
            <w:r>
              <w:rPr>
                <w:spacing w:val="-4"/>
                <w:sz w:val="20"/>
                <w:szCs w:val="20"/>
                <w:lang w:eastAsia="ko-KR"/>
              </w:rPr>
              <w:t xml:space="preserve">3. Yêu cầu Trung tâm phát triển Quỹ đất huyện: Kiểm điểm rút kinh nghiệm trong việc chậm thực hiện theo chỉ đạo của UBND huyện Quốc Oai theo nội dung tại Điều 2, Quyết định số 2591/QĐ-UBND ngày 05/6/2019 của Chủ tịch UBND huyện Quốc Oai. Khẩn trương xây dựng kế hoạch tổ chức thực hiện nội dung đã được UBND huyện giao tại Điều 2, Quyết định số 2591/QĐ-UBND ngày 05/6/2019 của Chủ tịch UBND huyện Quốc Oai.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6</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0/KL-UBND ngày 09/12/2024 của UBND huyện, kết luận nội dung nội dung tố cáo đối với UBND xã Ngọc Mỹ</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Ngọc Mỹ tổng hợp hồ sơ trình Hội đồng Bồi thường, hỗ trợ TĐC dự án Bảo tàng thiên nhiên Việt Nam lập phương án Bồi thường, hỗ trợ GPMB cho hộ ông Nguyễn Đình Hoa tại thửa đất số 08, tờ bản đồ số 07, diện tích 1.835m2 tại xứ đống Sính theo đúng diện tích ghi trong GCNQSD đất đã cấp</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Giao UBND xã Ngọc Mỹ tổng hợp hồ sơ trình Hội đồng Bồi thường, hỗ trợ TĐC dự án Bảo tàng thiên nhiên Việt Nam lập phương án Bồi thường, hỗ trợ GPMB cho hộ ông Nguyễn Đình Hoa tại thửa đất số 08, tờ bản đồ số 07, diện tích 1.835m2 tại xứ đống Sính theo đúng diện tích ghi trong GCNQSD đất đã cấp</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Cầu Giấy (01 v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4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3735/KL-UBND ngày 27/12/2024 của UBND quậ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phường </w:t>
            </w:r>
          </w:p>
          <w:p>
            <w:pPr>
              <w:pStyle w:val="Normal"/>
              <w:spacing w:lineRule="auto" w:line="264" w:before="60" w:after="60"/>
              <w:ind w:left="-57" w:right="-57" w:hanging="0"/>
              <w:jc w:val="center"/>
              <w:rPr>
                <w:sz w:val="20"/>
                <w:szCs w:val="20"/>
                <w:lang w:eastAsia="ko-KR"/>
              </w:rPr>
            </w:pPr>
            <w:r>
              <w:rPr>
                <w:sz w:val="20"/>
                <w:szCs w:val="20"/>
                <w:lang w:eastAsia="ko-KR"/>
              </w:rPr>
              <w:t>Trung Hò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Chỉ đạo Nghiêm túc kiểm điểm rút kinh nghiệm đối với các cá nhân có liên quan.</w:t>
            </w:r>
          </w:p>
          <w:p>
            <w:pPr>
              <w:pStyle w:val="Normal"/>
              <w:spacing w:lineRule="auto" w:line="264" w:before="60" w:after="60"/>
              <w:ind w:left="-57" w:right="-57" w:hanging="0"/>
              <w:jc w:val="both"/>
              <w:rPr>
                <w:sz w:val="20"/>
                <w:szCs w:val="20"/>
                <w:lang w:eastAsia="ko-KR"/>
              </w:rPr>
            </w:pPr>
            <w:r>
              <w:rPr>
                <w:sz w:val="20"/>
                <w:szCs w:val="20"/>
                <w:lang w:eastAsia="ko-KR"/>
              </w:rPr>
              <w:t>- Rà soát, chấn chỉnh và xử lý dứt điểm theo thẩm quyền đối với nội dung còn tồn tại của Ban quản trị chung cư Trung Yên Plaz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Đã tiến hành kiểm điểm rút kinh nghiệm đối với các cá nhân có liên quan</w:t>
            </w:r>
          </w:p>
        </w:tc>
        <w:tc>
          <w:tcPr>
            <w:tcW w:w="312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Rà soát, chấn chỉnh và xử lý dứt điểm theo thẩm quyền đối với nội dung còn tồn tại của Ban quản trị chung cư Trung Yên Plaza.</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ong trước 30/5/2025</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Sở Xây dựng (01 vụ)</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34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Kết luận số 06/KL-UBND ngày 20/01/2022 của UBND Thành phố về kết luận nội dung tố cáo đối với ông Nguyễn Chí Dũng, nguyên Phó Giám đốc Sở Xây dựng</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center"/>
              <w:rPr>
                <w:sz w:val="20"/>
                <w:szCs w:val="20"/>
                <w:lang w:eastAsia="ko-KR"/>
              </w:rPr>
            </w:pPr>
            <w:r>
              <w:rPr>
                <w:sz w:val="20"/>
                <w:szCs w:val="20"/>
                <w:lang w:eastAsia="ko-KR"/>
              </w:rPr>
              <w:t>Sở Xây dựng chủ trì, phối hợp UBND phường Điện Biên, Công ty TNHH MVT Quản lý và Phát triển nhà Hà Nội, UBND quận Ba Đình</w:t>
            </w:r>
          </w:p>
        </w:tc>
        <w:tc>
          <w:tcPr>
            <w:tcW w:w="3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Giao Sở Xây dựng chủ trì, phối hợp UBND phường Điện Biên, Công ty TNHH MVT Quản lý và Phát triển nhà Hà Nội, UBND quận Ba Đình:</w:t>
            </w:r>
          </w:p>
          <w:p>
            <w:pPr>
              <w:pStyle w:val="Normal"/>
              <w:spacing w:lineRule="auto" w:line="264" w:before="60" w:after="60"/>
              <w:ind w:left="-57" w:right="-57" w:hanging="0"/>
              <w:jc w:val="both"/>
              <w:rPr>
                <w:sz w:val="20"/>
                <w:szCs w:val="20"/>
                <w:lang w:eastAsia="ko-KR"/>
              </w:rPr>
            </w:pPr>
            <w:r>
              <w:rPr>
                <w:sz w:val="20"/>
                <w:szCs w:val="20"/>
                <w:lang w:eastAsia="ko-KR"/>
              </w:rPr>
              <w:t>- Xử lý dứt điểm việc xây dựng trái phép tại diện tích nửa gác bếp, tầng 2 ngôi phụ nhà số 155 Nguyễn Thái Học;</w:t>
            </w:r>
          </w:p>
          <w:p>
            <w:pPr>
              <w:pStyle w:val="Normal"/>
              <w:spacing w:lineRule="auto" w:line="264" w:before="60" w:after="60"/>
              <w:ind w:left="-57" w:right="-57" w:hanging="0"/>
              <w:jc w:val="both"/>
              <w:rPr>
                <w:sz w:val="20"/>
                <w:szCs w:val="20"/>
                <w:lang w:eastAsia="ko-KR"/>
              </w:rPr>
            </w:pPr>
            <w:r>
              <w:rPr>
                <w:sz w:val="20"/>
                <w:szCs w:val="20"/>
                <w:lang w:eastAsia="ko-KR"/>
              </w:rPr>
              <w:t>- Làm việc với hộ ông Võ Mạnh Dũng, làm rõ nguyện vọng ở lại hay chuyển đi nơi khác của hộ ông Võ Mạnh Dũng; trên cơ sở đó, căn cứ vào thực tiễn và các quy định pháp luật, xây dựng phương án chi tiết, thuyết phục, vận động hộ gia đình cụ Trương Thị Phương thống nhất thực hiện phương án giải quyết theo chỉ đạo của UBND Thành phố</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left="-58" w:right="-58" w:hanging="0"/>
              <w:jc w:val="both"/>
              <w:rPr>
                <w:spacing w:val="4"/>
                <w:sz w:val="20"/>
                <w:szCs w:val="20"/>
                <w:lang w:eastAsia="ko-KR"/>
              </w:rPr>
            </w:pPr>
            <w:r>
              <w:rPr>
                <w:spacing w:val="4"/>
                <w:sz w:val="20"/>
                <w:szCs w:val="20"/>
                <w:lang w:eastAsia="ko-KR"/>
              </w:rPr>
              <w:t>Ngày 11/02/2022, Sở đã có văn bản số 967/SXD-TTr gửi UBND quận Ba Đình và Công ty TNHH MTV Quản lý và Phát triển nhà Hà Nội để thực hiện theo chỉ đạo của UBND Thành phố.</w:t>
            </w:r>
          </w:p>
          <w:p>
            <w:pPr>
              <w:pStyle w:val="Normal"/>
              <w:spacing w:lineRule="auto" w:line="276" w:before="60" w:after="60"/>
              <w:ind w:left="-58" w:right="-58" w:hanging="0"/>
              <w:jc w:val="both"/>
              <w:rPr>
                <w:sz w:val="20"/>
                <w:szCs w:val="20"/>
                <w:lang w:eastAsia="ko-KR"/>
              </w:rPr>
            </w:pPr>
            <w:r>
              <w:rPr>
                <w:sz w:val="20"/>
                <w:szCs w:val="20"/>
                <w:lang w:eastAsia="ko-KR"/>
              </w:rPr>
              <w:t>Ngày 18/02/2022, Sở đã chủ trì, phối hợp với UBND phường Điện Biên, Công ty TNHH MTV QL và PTN Hà Nội, UBND quận Ba Đình tổ chức làm việc với hộ ông Võ Mạnh Dũng, nhưng ông Võ Mạnh Dũng vắng mặt không có lý do.</w:t>
            </w:r>
          </w:p>
          <w:p>
            <w:pPr>
              <w:pStyle w:val="Normal"/>
              <w:spacing w:lineRule="auto" w:line="276" w:before="60" w:after="60"/>
              <w:ind w:left="-57" w:right="-57" w:hanging="0"/>
              <w:jc w:val="both"/>
              <w:rPr>
                <w:sz w:val="20"/>
                <w:szCs w:val="20"/>
                <w:lang w:eastAsia="ko-KR"/>
              </w:rPr>
            </w:pPr>
            <w:r>
              <w:rPr>
                <w:sz w:val="20"/>
                <w:szCs w:val="20"/>
                <w:lang w:eastAsia="ko-KR"/>
              </w:rPr>
              <w:t>Ngày 18/3/2022, Sở Xây dựng phối hợp với các đơn vị có liên quan đã làm việc với hộ ông Võ Mạnh Dũng.</w:t>
            </w:r>
          </w:p>
          <w:p>
            <w:pPr>
              <w:pStyle w:val="Normal"/>
              <w:spacing w:lineRule="auto" w:line="288" w:before="100" w:after="100"/>
              <w:ind w:left="-57" w:right="-57" w:hanging="0"/>
              <w:jc w:val="both"/>
              <w:rPr>
                <w:sz w:val="20"/>
                <w:szCs w:val="20"/>
                <w:lang w:eastAsia="ko-KR"/>
              </w:rPr>
            </w:pPr>
            <w:r>
              <w:rPr>
                <w:spacing w:val="2"/>
                <w:sz w:val="20"/>
                <w:szCs w:val="20"/>
                <w:lang w:eastAsia="ko-KR"/>
              </w:rPr>
              <w:t>Ngày 12/5/2022, Sở Xây dựng có văn bản số 3111/SXD-PC gửi UBND quận Ba Đình v/v thống nhất lại một số nội dung liên quan đến nhà số 155 Nguyễn Thái Học, quận Ba Đình, Hà Nội</w:t>
            </w:r>
            <w:r>
              <w:rPr>
                <w:sz w:val="20"/>
                <w:szCs w:val="20"/>
                <w:lang w:eastAsia="ko-KR"/>
              </w:rPr>
              <w:t>.</w:t>
            </w:r>
          </w:p>
          <w:p>
            <w:pPr>
              <w:pStyle w:val="Normal"/>
              <w:spacing w:lineRule="auto" w:line="288" w:before="100" w:after="100"/>
              <w:ind w:left="-57" w:right="-57" w:hanging="0"/>
              <w:jc w:val="both"/>
              <w:rPr>
                <w:sz w:val="20"/>
                <w:szCs w:val="20"/>
                <w:lang w:eastAsia="ko-KR"/>
              </w:rPr>
            </w:pPr>
            <w:r>
              <w:rPr>
                <w:sz w:val="20"/>
                <w:szCs w:val="20"/>
                <w:lang w:eastAsia="ko-KR"/>
              </w:rPr>
              <w:t xml:space="preserve">Ngày 05/7/2022, Sở Xây dựng đã phối hợp với các cơ quan có liên quan tổ chức kiểm tra hiện trạng nhà 155 Nguyễn Thái Học. </w:t>
            </w:r>
          </w:p>
          <w:p>
            <w:pPr>
              <w:pStyle w:val="Normal"/>
              <w:spacing w:lineRule="auto" w:line="288" w:before="100" w:after="100"/>
              <w:ind w:left="-57" w:right="-57" w:hanging="0"/>
              <w:jc w:val="both"/>
              <w:rPr>
                <w:spacing w:val="-6"/>
                <w:sz w:val="20"/>
                <w:szCs w:val="20"/>
                <w:lang w:eastAsia="ko-KR"/>
              </w:rPr>
            </w:pPr>
            <w:r>
              <w:rPr>
                <w:sz w:val="20"/>
                <w:szCs w:val="20"/>
                <w:lang w:eastAsia="ko-KR"/>
              </w:rPr>
              <w:t>Ngày 08/8/2022, Sở Xây dựng có văn bản số 5625/SXD-TTr đôn đốc UBND quận Ba Đình khẩn trương báo cáo theo nội dung cuộc họp ngày 05/7/2022 để tổng hợp báo cáo UBND Thành phố.</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Ngày 21/01/2025, UBND Thành phố có văn bản số 892/VP-BTCD đồng ý với đề xuất của Sở Xây  dựng tại văn bản số 257/SXD-PC ngày 06/01/2025, yêu cầu Sở Xây dựng khẩn trương tổ chức thực hiện dứt điểm Kết luận số 0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xml:space="preserve">Sở Xây dựng  tiếp tục phối hợp với Công ty TNHH MTV QL và PTN Hà Nội để thực hiện chỉ đạo của Thành phố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pacing w:val="-6"/>
                <w:sz w:val="20"/>
                <w:szCs w:val="20"/>
                <w:lang w:eastAsia="ko-KR"/>
              </w:rPr>
            </w:pPr>
            <w:r>
              <w:rPr>
                <w:spacing w:val="-6"/>
                <w:sz w:val="20"/>
                <w:szCs w:val="20"/>
                <w:lang w:eastAsia="ko-KR"/>
              </w:rPr>
              <w:t>Sở Xây dựng, Công ty TNHH MTV QL và PTN H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rPr>
                <w:spacing w:val="-6"/>
                <w:sz w:val="20"/>
                <w:szCs w:val="20"/>
                <w:lang w:eastAsia="ko-KR"/>
              </w:rPr>
            </w:pPr>
            <w:r>
              <w:rPr>
                <w:spacing w:val="-6"/>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80" w:after="80"/>
              <w:ind w:left="-57" w:right="-57" w:hanging="0"/>
              <w:jc w:val="both"/>
              <w:rPr/>
            </w:pPr>
            <w:r>
              <w:rPr>
                <w:sz w:val="20"/>
                <w:szCs w:val="20"/>
                <w:lang w:eastAsia="ko-KR"/>
              </w:rPr>
              <w:t>Ngày 30/9/2022, Sở Xây dựng có văn bản số 7065/SXD-PC báo cáo UBND Thành phố v/v thực hiện kết luận số 06/KL-UBND ngày 20/01/2022 của UBND Thành phố về nhà số 155 Nguyễn Thái Học, Ba Đình, Hà Nội.</w:t>
            </w:r>
          </w:p>
          <w:p>
            <w:pPr>
              <w:pStyle w:val="Normal"/>
              <w:spacing w:lineRule="auto" w:line="288" w:before="80" w:after="80"/>
              <w:ind w:left="-57" w:right="-57" w:hanging="0"/>
              <w:jc w:val="both"/>
              <w:rPr>
                <w:sz w:val="20"/>
                <w:szCs w:val="20"/>
                <w:lang w:eastAsia="ko-KR"/>
              </w:rPr>
            </w:pPr>
            <w:r>
              <w:rPr>
                <w:sz w:val="20"/>
                <w:szCs w:val="20"/>
                <w:lang w:eastAsia="ko-KR"/>
              </w:rPr>
              <w:t>UBND Thành phố ban hành Thông báo số 591/TB-VP ngày 29/11/2022 kết luận của PCT UBND Thành phố Dương Đức Tuấn tại cuộc họp nghe báo cáo về việc thực hiện Kết luận số 06/KL-UBND ngày 20/01/2022 của UBND Thành phố.</w:t>
            </w:r>
          </w:p>
          <w:p>
            <w:pPr>
              <w:pStyle w:val="Normal"/>
              <w:spacing w:lineRule="auto" w:line="288" w:before="80" w:after="80"/>
              <w:ind w:left="-57" w:right="-57" w:hanging="0"/>
              <w:jc w:val="both"/>
              <w:rPr>
                <w:sz w:val="20"/>
                <w:szCs w:val="20"/>
                <w:lang w:eastAsia="ko-KR"/>
              </w:rPr>
            </w:pPr>
            <w:r>
              <w:rPr>
                <w:sz w:val="20"/>
                <w:szCs w:val="20"/>
                <w:lang w:eastAsia="ko-KR"/>
              </w:rPr>
              <w:t>Sở Xây dựng có Văn bản số 9075/SXD-PC ngày 05/12/2022 gửi Công ty TNHH MTV Quản lý và Phát triển Nhà Hà Nội về việc triển khai thực hiện chỉ đạo của  UBND Thành phố v/v nhà 155 Nguyễn Thái Học, quận Ba Đình, Hà Nội.</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60"/>
              <w:ind w:left="-57" w:right="-57" w:hanging="0"/>
              <w:jc w:val="both"/>
              <w:rPr>
                <w:sz w:val="20"/>
                <w:szCs w:val="20"/>
                <w:lang w:eastAsia="ko-KR"/>
              </w:rPr>
            </w:pPr>
            <w:r>
              <w:rPr>
                <w:sz w:val="20"/>
                <w:szCs w:val="20"/>
                <w:lang w:eastAsia="ko-KR"/>
              </w:rPr>
              <w:t xml:space="preserve">Ngày 09/01/2025, Sở Xây dựng có văn bản số 257/SXD-PC báo cáo UBND TP kết quả thực hiện kết luận số 06/KL-UBND ngày 20/01/2022, trong đó có nội dung:  </w:t>
            </w:r>
          </w:p>
          <w:p>
            <w:pPr>
              <w:pStyle w:val="Normal"/>
              <w:spacing w:lineRule="auto" w:line="288" w:before="60" w:after="60"/>
              <w:ind w:left="-57" w:right="-57" w:hanging="0"/>
              <w:jc w:val="both"/>
              <w:rPr>
                <w:sz w:val="20"/>
                <w:szCs w:val="20"/>
                <w:lang w:eastAsia="ko-KR"/>
              </w:rPr>
            </w:pPr>
            <w:r>
              <w:rPr>
                <w:sz w:val="20"/>
                <w:szCs w:val="20"/>
                <w:lang w:eastAsia="ko-KR"/>
              </w:rPr>
              <w:t xml:space="preserve">"1. Việc xử lý dứt điểm việc xây dựng trái phép tại diện tích nửa gác bếp, tầng 2 ngôi phụ nhà số 155 Nguyễn Thái Học: ...Qua rà soát hồ sơ quản lý, UBND quận Ba Đình báo cáo: Do công trình 3 tầng nhà ông Dũng sử dụng bị cháy năm 2008, sau đó tự ý cải tạo sửa chữa lại năm 2011 nên không có cơ sở xác định vi phạm TTXD. Do đó không thể lập hồ sơ xử lý vi phạm TTXD. Xét điều kiện kinh tế, điều kiện ở của gia đình ông Dũng, để đảm bảo tình hình ổn định ANTT trên địa bàn, UBND quận Ba Đình đề xuất không xử lý công trình vi phạm TTXD, đồng thời hành vi vi phạm (tự ý sửa chữa nhà sau khi cháy) đến nay đã hết thời hiệu xử lý vi phạm hành chính. </w:t>
            </w:r>
          </w:p>
          <w:p>
            <w:pPr>
              <w:pStyle w:val="Normal"/>
              <w:spacing w:lineRule="auto" w:line="288" w:before="60" w:after="60"/>
              <w:ind w:left="-57" w:right="-57" w:hanging="0"/>
              <w:jc w:val="both"/>
              <w:rPr>
                <w:sz w:val="20"/>
                <w:szCs w:val="20"/>
                <w:lang w:eastAsia="ko-KR"/>
              </w:rPr>
            </w:pPr>
            <w:r>
              <w:rPr>
                <w:sz w:val="20"/>
                <w:szCs w:val="20"/>
                <w:lang w:eastAsia="ko-KR"/>
              </w:rPr>
              <w:t xml:space="preserve">2. Kết quả làm việc với hộ ông Võ Mạnh Dũng: ông Võ Mạnh Dũng khẳng định gia đình không có nguyện vọng di dơi đi nơi khác (biên bản họp ngày 21/6/2022) </w:t>
            </w:r>
          </w:p>
          <w:p>
            <w:pPr>
              <w:pStyle w:val="Normal"/>
              <w:spacing w:lineRule="auto" w:line="288" w:before="60" w:after="60"/>
              <w:ind w:left="-57" w:right="-57" w:hanging="0"/>
              <w:jc w:val="both"/>
              <w:rPr>
                <w:sz w:val="20"/>
                <w:szCs w:val="20"/>
                <w:lang w:eastAsia="ko-KR"/>
              </w:rPr>
            </w:pPr>
            <w:r>
              <w:rPr>
                <w:sz w:val="20"/>
                <w:szCs w:val="20"/>
                <w:lang w:eastAsia="ko-KR"/>
              </w:rPr>
              <w:t>3. Đề xuất phương án xử lý: Theo nội dung tại văn bản số 572/QL&amp;PTN-QLN ngày 04/5/2024 của Công ty TNHH MTV Quản lý và PTN Hà Nội chưa có nội dung và phương án nhằm xác định chính xác vị trí diện tích 49m2 được nêu tại QĐ số 1166/QĐ (diện tích chênh lệch là 8,33m2 còn thiếu). Diện tích và vị trí chênh lệch là cơ sở quan trọng để Sở Xây dựng đề xuất UBND TP phương án xử lý đúng thẩm quyền, đúng quy định nhằm giải quyết dứt điểm vụ việc. Sở Xây dựng đề xuất UBND TP cho phép Sở Xây dựng tiếp tục phối hợp với Công ty TNHH MTV QL và PTN Hà Nội để thực hiện chỉ đạo của Thành phố</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584"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Sở Văn hoá và Thể Thao (02 vụ)</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349</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Kết luận số 83/KL-UBND ngày 25/6/2021 của UBND thành phố Hà Nội  kết luận nội dung tố cáo của công dân đối với Sở Văn hóa và Thể thao; Trung tâm Huấn luyện và Thi đấu thể dục thể thao Hà Nội</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center"/>
              <w:rPr>
                <w:sz w:val="20"/>
                <w:szCs w:val="20"/>
                <w:lang w:eastAsia="ko-KR"/>
              </w:rPr>
            </w:pPr>
            <w:r>
              <w:rPr>
                <w:sz w:val="20"/>
                <w:szCs w:val="20"/>
                <w:lang w:eastAsia="ko-KR"/>
              </w:rPr>
              <w:t>Sở VHTT</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jc w:val="both"/>
              <w:rPr>
                <w:sz w:val="20"/>
                <w:szCs w:val="20"/>
                <w:lang w:eastAsia="ko-KR"/>
              </w:rPr>
            </w:pPr>
            <w:r>
              <w:rPr>
                <w:sz w:val="20"/>
                <w:szCs w:val="20"/>
                <w:lang w:eastAsia="ko-KR"/>
              </w:rPr>
              <w:t xml:space="preserve"> </w:t>
            </w:r>
            <w:r>
              <w:rPr>
                <w:sz w:val="20"/>
                <w:szCs w:val="20"/>
                <w:lang w:eastAsia="ko-KR"/>
              </w:rPr>
              <w:t>- Thụ lý giải quyết đơn tố cáo của công dân (đơn đề ngày 09/4/2019 và 02/3/2020) đối với Trung tâm Huấn luyện và Thi đấu thể dục thể thao Hà Nội theo quy định của Luật Tố cáo.</w:t>
            </w:r>
          </w:p>
          <w:p>
            <w:pPr>
              <w:pStyle w:val="Normal"/>
              <w:spacing w:lineRule="auto" w:line="252" w:before="60" w:after="60"/>
              <w:ind w:left="-57" w:right="-57" w:hanging="0"/>
              <w:jc w:val="both"/>
              <w:rPr>
                <w:sz w:val="20"/>
                <w:szCs w:val="20"/>
                <w:lang w:eastAsia="ko-KR"/>
              </w:rPr>
            </w:pPr>
            <w:r>
              <w:rPr>
                <w:sz w:val="20"/>
                <w:szCs w:val="20"/>
                <w:lang w:eastAsia="ko-KR"/>
              </w:rPr>
              <w:t>- Tổ chức rút kinh nghiệm đối với bà Trần Thị Vân Anh - Phó Giám đốc Sở Văn hóa và Thể thao ký văn bản số 1010/SVHTT-TTr ngày 27/4/2020 chuyển đơn tố cáo của công dân cho Trung tâm Huấn luyện và Thi đấu thể dục thể thao giải quyết chưa đúng quy định của Luật Tố cáo</w:t>
            </w:r>
          </w:p>
          <w:p>
            <w:pPr>
              <w:pStyle w:val="Normal"/>
              <w:spacing w:lineRule="auto" w:line="252" w:before="60" w:after="60"/>
              <w:ind w:left="-57" w:right="-57" w:hanging="0"/>
              <w:jc w:val="both"/>
              <w:rPr>
                <w:sz w:val="20"/>
                <w:szCs w:val="20"/>
                <w:lang w:eastAsia="ko-KR"/>
              </w:rPr>
            </w:pPr>
            <w:r>
              <w:rPr>
                <w:sz w:val="20"/>
                <w:szCs w:val="20"/>
                <w:lang w:eastAsia="ko-KR"/>
              </w:rPr>
              <w:t>- Tổ chức kiểm điểm rút kinh nghiệm đối với Thanh tra Sở và các cá nhân liên quan trong việc tham mưu phân loại, xử lý đơn tố cáo chưa đúng quy định</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Đã kiểm điểm rút kinh nghiệm</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pacing w:val="4"/>
                <w:sz w:val="20"/>
                <w:szCs w:val="20"/>
                <w:lang w:eastAsia="ko-KR"/>
              </w:rPr>
            </w:pPr>
            <w:r>
              <w:rPr>
                <w:spacing w:val="4"/>
                <w:sz w:val="20"/>
                <w:szCs w:val="20"/>
                <w:lang w:eastAsia="ko-KR"/>
              </w:rPr>
              <w:t>Xác minh nội dung đơn tố cáo thuộc thẩm quyền của Sở Văn hóa và Thể tha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Đang xác minh nội dung đơn tố cáo thuộc thẩm quyền của Sở Văn hóa và Thể tha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5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44/KL-SVHTT của Sở VHTT Hà Nội  ngày 06/10/2021 kết luận nội dung tố cáo đối với Giám đốc Trung tâm Huấn luyện và Thi đấu thể dục thể thao Hà Nội từ thời điểm năm 2015 đến nay</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ung tâm  THL&amp;TĐTDTT</w:t>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Yêu cầu Trung tâm HL&amp;TĐTDTT xuất toán số tiền phụ cấp chức vụ Trưởng ban quản lý CSTL&amp;TĐ TDTT Khúc Hạo kiêm chủ nhiệm Bộ môn Thể thao Khuyết tật do Trung tâm chi trả không đúng quy định của pháp luật cho ông Ngô Anh Tuấn từ tháng 10/2015 đến hết tháng 3/2016 với số tiền: 2.415.000 đồng.</w:t>
            </w:r>
          </w:p>
          <w:p>
            <w:pPr>
              <w:pStyle w:val="Normal"/>
              <w:spacing w:lineRule="auto" w:line="252" w:before="60" w:after="60"/>
              <w:ind w:left="-57" w:right="-57" w:hanging="0"/>
              <w:jc w:val="both"/>
              <w:rPr>
                <w:sz w:val="20"/>
                <w:szCs w:val="20"/>
                <w:lang w:eastAsia="ko-KR"/>
              </w:rPr>
            </w:pPr>
            <w:r>
              <w:rPr>
                <w:sz w:val="20"/>
                <w:szCs w:val="20"/>
                <w:lang w:eastAsia="ko-KR"/>
              </w:rPr>
              <w:t>- Tổ chức kiểm điểm, áp dụng và đề xuất cấp có thẩm quyền áp dụng hình thức xử lý phù hợp đối với tập thể Ban Giám đốc Trung tâm HL&amp;TĐTDTT, phòng Tổ chức hành chính, phòng Tài chính và những tập thể, cá nhân trong giai đoạn từ tháng 10/2015 đến tháng 3/2016 liên quan đến việc chi trả phụ cấp chức vụ không đúng quy định cho ông Ngô Anh Tuấn.</w:t>
            </w:r>
          </w:p>
          <w:p>
            <w:pPr>
              <w:pStyle w:val="Normal"/>
              <w:spacing w:lineRule="auto" w:line="252" w:before="60" w:after="60"/>
              <w:ind w:left="-57" w:right="-57" w:hanging="0"/>
              <w:jc w:val="both"/>
              <w:rPr>
                <w:sz w:val="20"/>
                <w:szCs w:val="20"/>
                <w:lang w:eastAsia="ko-KR"/>
              </w:rPr>
            </w:pPr>
            <w:r>
              <w:rPr>
                <w:sz w:val="20"/>
                <w:szCs w:val="20"/>
                <w:lang w:eastAsia="ko-KR"/>
              </w:rPr>
              <w:t>- Tổ chức kiểm điểm, áp dụng và đề xuất cấp có thẩm quyền áp dụng hình thức xử lý phù hợp đối với tập thể Ban Giám đốc Trung tâm HL&amp;TĐTDTT, phòng Tổ chức hành chính, phòng Tài chính và những tập thể, cá nhân liên quan đến việc ông Ngô Anh Tuấn tự ý nghỉ việc, không đến cơ quan làm việc trong thời gian dài nhưng không có biện pháp xử lý kịp thời theo đúng quy định của pháp luật.</w:t>
            </w:r>
          </w:p>
          <w:p>
            <w:pPr>
              <w:pStyle w:val="Normal"/>
              <w:spacing w:lineRule="auto" w:line="252" w:before="60" w:after="60"/>
              <w:ind w:left="-57" w:right="-57" w:hanging="0"/>
              <w:jc w:val="both"/>
              <w:rPr>
                <w:sz w:val="20"/>
                <w:szCs w:val="20"/>
                <w:lang w:eastAsia="ko-KR"/>
              </w:rPr>
            </w:pPr>
            <w:r>
              <w:rPr>
                <w:sz w:val="20"/>
                <w:szCs w:val="20"/>
                <w:lang w:eastAsia="ko-KR"/>
              </w:rPr>
              <w:t>- Yêu cầu Giám đốc Trung tâm HL&amp;TĐTDTT Hà Nội, Trưởng phòng Tổ chức Hành chính, Trưởng phòng Tài chính và những cá nhân liên quan thuộc Trung tâm trong giai đoạn từ tháng 10/2015 đến tháng 3/2016 kiểm điểm nghiêm túc và tự nhận hình thức xử lý phù hợp  trong việc chi trả phụ cấp chức vụ quản lý không đúng quy định cho ông Ngô Anh Tuấn, viên chức phòng TCHC Trung tâm HL&amp;TĐTDTT Hà Nội</w:t>
            </w:r>
          </w:p>
          <w:p>
            <w:pPr>
              <w:pStyle w:val="Normal"/>
              <w:spacing w:lineRule="auto" w:line="252" w:before="60" w:after="60"/>
              <w:ind w:left="-57" w:right="-57" w:hanging="0"/>
              <w:jc w:val="both"/>
              <w:rPr>
                <w:sz w:val="20"/>
                <w:szCs w:val="20"/>
                <w:lang w:eastAsia="ko-KR"/>
              </w:rPr>
            </w:pPr>
            <w:r>
              <w:rPr>
                <w:sz w:val="20"/>
                <w:szCs w:val="20"/>
                <w:lang w:eastAsia="ko-KR"/>
              </w:rPr>
              <w:t>- Yêu cầu Giám đốc Trung tâm HL&amp;TĐTDTT Hà Nội, Trưởng phòng Tổ chức Hành chính, Trưởng phòng Tài chính và những cá nhân liên quan thuộc Trung tâm kiểm điểm nghiêm túc và tự nhận hình thức xử lý phù hợp về việc ông Ngô Anh Tuấn tự ý nghỉ việc, không đến cơ quan làm việc trong thời gian dài nhưng không có biện pháp xử lý kịp thời theo đúng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riển khai thực hiện kết luận nội dung tố cáo</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419"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Sở Tư pháp (17 vụ)</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686/KL-STP ngày 07/3/2025 của Giám đốc Sở Tư pháp (Công chứng viên Nguyễn Hồng Quang thuộc Văn phòng công chứng Từ Liêm): 01 nội dung tố cáo đúng; 01 nội dung tố cáo sai</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Công chứng viên Nguyễn Hồng Quang và VPCC </w:t>
            </w:r>
          </w:p>
          <w:p>
            <w:pPr>
              <w:pStyle w:val="Normal"/>
              <w:spacing w:lineRule="auto" w:line="264" w:before="60" w:after="60"/>
              <w:ind w:left="-57" w:right="-57" w:hanging="0"/>
              <w:jc w:val="center"/>
              <w:rPr>
                <w:sz w:val="20"/>
                <w:szCs w:val="20"/>
                <w:lang w:eastAsia="ko-KR"/>
              </w:rPr>
            </w:pPr>
            <w:r>
              <w:rPr>
                <w:sz w:val="20"/>
                <w:szCs w:val="20"/>
                <w:lang w:eastAsia="ko-KR"/>
              </w:rPr>
              <w:t>Từ Liêm</w:t>
            </w:r>
          </w:p>
        </w:tc>
        <w:tc>
          <w:tcPr>
            <w:tcW w:w="3570" w:type="dxa"/>
            <w:gridSpan w:val="2"/>
            <w:tcBorders>
              <w:top w:val="single" w:sz="4" w:space="0" w:color="000000"/>
              <w:bottom w:val="single" w:sz="4" w:space="0" w:color="000000"/>
              <w:right w:val="single" w:sz="4" w:space="0" w:color="000000"/>
            </w:tcBorders>
          </w:tcPr>
          <w:p>
            <w:pPr>
              <w:pStyle w:val="Normal"/>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 Đề nghị Tòa án xem xét giá trị pháp lý đối với Văn bản thỏa thuận phân chia di sản số công chứng  1998/2019/VBTTPCDS, quyển số 04TP/CC-SCC/HĐGD ngày 20/4/2019 theo quy định của Luật Công chứng năm 2014.</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Chấn chỉnh hoạt động hành nghề của công chứng viên Văn phòng trong việc tuân thủ pháp luật và quy tắc đạo đức hành nghề công chứng; tự kiểm tra để kịp thời phát hiện, xử lý hoặc kiến nghị xử lý các vi phạm, thiếu sót của các công chứng viên của Văn phòng. Đồng thời, thường xuyên tập huấn, bồi dưỡng nghiệp vụ cho các công chứng viên, nhân viên của Văn phòng.</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Báo cáo kết quả thực hiện Kết luận nội dung tố cáo về Sở Tư pháp thành phố Hà Nội (trong thời hạn 15 ngày kể từ ngày nhận được Kết luận nội dung tố cáo).</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ind w:right="-57" w:hanging="0"/>
              <w:jc w:val="both"/>
              <w:rPr/>
            </w:pPr>
            <w:r>
              <w:rPr>
                <w:spacing w:val="-4"/>
                <w:sz w:val="20"/>
                <w:szCs w:val="20"/>
                <w:lang w:eastAsia="ko-KR"/>
              </w:rPr>
              <w:t>- Đề nghị Tòa án xem xét giá trị pháp lý đối với Văn bản thỏa thuận phân chia di sản số công chứng</w:t>
            </w:r>
            <w:r>
              <w:rPr>
                <w:sz w:val="20"/>
                <w:szCs w:val="20"/>
                <w:lang w:eastAsia="ko-KR"/>
              </w:rPr>
              <w:t xml:space="preserve"> 1998/2019/VBTTPCDS, </w:t>
            </w:r>
            <w:r>
              <w:rPr>
                <w:spacing w:val="-6"/>
                <w:sz w:val="20"/>
                <w:szCs w:val="20"/>
                <w:lang w:eastAsia="ko-KR"/>
              </w:rPr>
              <w:t>quyển số 04TP/CC-SCC/HĐGD</w:t>
            </w:r>
            <w:r>
              <w:rPr>
                <w:sz w:val="20"/>
                <w:szCs w:val="20"/>
                <w:lang w:eastAsia="ko-KR"/>
              </w:rPr>
              <w:t xml:space="preserve"> ngày 20/4/2019 theo quy định của Luật Công chứng năm 2014.</w:t>
            </w:r>
          </w:p>
          <w:p>
            <w:pPr>
              <w:pStyle w:val="Normal"/>
              <w:ind w:left="-57" w:right="-57" w:hanging="0"/>
              <w:jc w:val="both"/>
              <w:rPr/>
            </w:pPr>
            <w:r>
              <w:rPr>
                <w:sz w:val="20"/>
                <w:szCs w:val="20"/>
                <w:lang w:eastAsia="ko-KR"/>
              </w:rPr>
              <w:t xml:space="preserve"> </w:t>
            </w:r>
            <w:r>
              <w:rPr>
                <w:sz w:val="20"/>
                <w:szCs w:val="20"/>
                <w:lang w:eastAsia="ko-KR"/>
              </w:rPr>
              <w:t xml:space="preserve">- Chấn chỉnh hoạt động hành nghề của công chứng viên Văn phòng trong việc tuân thủ pháp luật và quy tắc đạo đức hành nghề công chứng; tự kiểm tra để kịp thời phát hiện, xử lý hoặc kiến nghị xử lý các vi phạm, thiếu sót của các công chứng viên của Văn phòng. Đồng thời, thường xuyên tập huấn, bồi dưỡng nghiệp vụ cho các công chứng </w:t>
            </w:r>
            <w:r>
              <w:rPr>
                <w:spacing w:val="-6"/>
                <w:sz w:val="20"/>
                <w:szCs w:val="20"/>
                <w:lang w:eastAsia="ko-KR"/>
              </w:rPr>
              <w:t>viên, nhân viên của Văn phòng.</w:t>
            </w:r>
            <w:r>
              <w:rPr>
                <w:sz w:val="20"/>
                <w:szCs w:val="20"/>
                <w:lang w:eastAsia="ko-KR"/>
              </w:rPr>
              <w:br/>
              <w:t xml:space="preserve"> - Báo cáo kết quả thực hiện Kết luận nội dung tố cáo về Sở Tư pháp thành phố Hà Nội (trong thời hạn 15 ngày kể từ ngày nhận được Kết luận nội dung tố cáo).</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58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64"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em xét xử lý trách nhiệm công chứng viên theo quy định của Điều lệ Hội đối với sai phạm của công chứng viên Nguyễn Hồng Quang nêu tại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em xét xử lý trách nhiệm công chứng viên theo quy định của Điều lệ Hội đối với sai phạm của công chứng viên Nguyễn Hồng Quang nêu tại Kết luận này; tăng cường phổ biến, tuyên truyền các quy định của pháp luật; tổ chức tập huấn chuyên môn cho công chứng viên thành viên;</w:t>
            </w:r>
            <w:r>
              <w:rPr>
                <w:spacing w:val="-2"/>
                <w:sz w:val="20"/>
                <w:szCs w:val="20"/>
                <w:lang w:eastAsia="ko-KR"/>
              </w:rPr>
              <w:t xml:space="preserve">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19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2</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685/KL-STP ngày 07/3/2025 của Giám đốc Sở Tư pháp (Công chứng viên Nghiêm Thị Tấn thuộc Văn phòng công chứng Nguyễn Tiến Vinh): tố cáo đú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ông chứng viên Nghiêm Thị Tấn và VPCC Nguyễn Tiến Vinh</w:t>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ề nghị Tòa án xem xét giá trị pháp lý của Hợp đồng đặt cọc số công chứng 7708.2019/HĐĐC, quyển số 03TP/CC-SCC/HĐGD ngày 30/9/2019 theo quy định của Luật Công chứng.</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2"/>
                <w:sz w:val="20"/>
                <w:szCs w:val="20"/>
                <w:lang w:eastAsia="ko-KR"/>
              </w:rPr>
              <w:t xml:space="preserve">Đề nghị Tòa án xem xét giá trị pháp lý của Hợp đồng đặt cọc số công chứng 708.2019/HĐĐC, quyển số 03TP/CC-SCC/HĐGD ngày </w:t>
            </w:r>
          </w:p>
          <w:p>
            <w:pPr>
              <w:pStyle w:val="Normal"/>
              <w:spacing w:lineRule="auto" w:line="264" w:before="60" w:after="60"/>
              <w:ind w:left="-57" w:right="-57" w:hanging="0"/>
              <w:jc w:val="both"/>
              <w:rPr>
                <w:sz w:val="20"/>
                <w:szCs w:val="20"/>
                <w:lang w:eastAsia="ko-KR"/>
              </w:rPr>
            </w:pPr>
            <w:r>
              <w:rPr>
                <w:spacing w:val="-2"/>
                <w:sz w:val="20"/>
                <w:szCs w:val="20"/>
                <w:lang w:eastAsia="ko-KR"/>
              </w:rPr>
              <w:t>30/9/2019 theo quy định của Luật Công chứng.</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24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w:t>
            </w:r>
            <w:r>
              <w:rPr>
                <w:spacing w:val="-2"/>
                <w:sz w:val="20"/>
                <w:szCs w:val="20"/>
                <w:lang w:eastAsia="ko-KR"/>
              </w:rPr>
              <w:t>Chấn chỉnh hoạt động hành nghề của công chứng viên Văn phòng trong việc tuân thủ pháp luật và quy tắc đạo đức hành nghề công chứng; tự kiểm tra để kịp thời phát hiện, xử lý hoặc kiến nghị xử lý các vi phạm, thiếu sót của các công chứng viên của Văn phòng. Đồng thời, thường xuyên tập huấn, bồi dưỡng nghiệp vụ cho các công chứng viên, nhân viên của Văn phòng.</w:t>
            </w:r>
          </w:p>
          <w:p>
            <w:pPr>
              <w:pStyle w:val="Normal"/>
              <w:spacing w:lineRule="auto" w:line="264"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pacing w:val="-4"/>
                <w:sz w:val="20"/>
                <w:szCs w:val="20"/>
                <w:lang w:eastAsia="ko-KR"/>
              </w:rPr>
              <w:t xml:space="preserve"> </w:t>
            </w:r>
            <w:r>
              <w:rPr>
                <w:sz w:val="20"/>
                <w:szCs w:val="20"/>
                <w:lang w:eastAsia="ko-KR"/>
              </w:rPr>
              <w:t xml:space="preserve">- Chấn chỉnh hoạt động hành nghề của công chứng viên Văn phòng trong việc tuân thủ pháp luật và quy tắc đạo đức hành nghề công chứng; tự kiểm tra để kịp thời phát hiện, xử lý hoặc kiến nghị xử lý các vi phạm, thiếu sót của các công chứng viên của Văn phòng. </w:t>
            </w:r>
            <w:r>
              <w:rPr>
                <w:spacing w:val="-6"/>
                <w:sz w:val="20"/>
                <w:szCs w:val="20"/>
                <w:lang w:eastAsia="ko-KR"/>
              </w:rPr>
              <w:t>Đồng thời, thường xuyên tập huấn, bồi dưỡng nghiệp vụ cho các công chứng viên, nhân viên của Văn phòng.</w:t>
            </w:r>
          </w:p>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97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3</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Kết luận số: 1668/KL-STP ngày 24/5/2024 của Giám đốc Sở Tư pháp (Công chứng viên Vũ Nam thuộc Văn phòng công chứng Nguyễn Lâm): Tố cáo đúng</w:t>
            </w:r>
          </w:p>
        </w:tc>
        <w:tc>
          <w:tcPr>
            <w:tcW w:w="1234" w:type="dxa"/>
            <w:tcBorders>
              <w:top w:val="single" w:sz="4" w:space="0" w:color="000000"/>
              <w:bottom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Công chứng viên Vũ Nam và Văn phòng công chứng Nguyễn Lâm</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 </w:t>
            </w:r>
            <w:r>
              <w:rPr>
                <w:sz w:val="20"/>
                <w:szCs w:val="20"/>
                <w:lang w:eastAsia="ko-KR"/>
              </w:rPr>
              <w:t>- Đề nghị Tòa án xem xét giá trị pháp lý đối với 02 Văn bản khai nhận di sản thừa kế số công chứng 4878/VBKNDS và 4879/VBKNDS, quyển số 01/2021 TP/CC-SCC/HĐGD ngày 14/12/2021</w:t>
            </w:r>
            <w:r>
              <w:rPr>
                <w:i/>
                <w:iCs/>
                <w:sz w:val="20"/>
                <w:szCs w:val="20"/>
                <w:lang w:eastAsia="ko-KR"/>
              </w:rPr>
              <w:t xml:space="preserve"> </w:t>
            </w:r>
            <w:r>
              <w:rPr>
                <w:sz w:val="20"/>
                <w:szCs w:val="20"/>
                <w:lang w:eastAsia="ko-KR"/>
              </w:rPr>
              <w:t>theo quy định của pháp luật.  - Trưởng Văn phòng tăng cường quản lý công chứng viên của Văn phòng trong việc tuân thủ pháp luật và quy tắc đạo đức hành nghề công chứng; tự kiểm tra để kịp thời phát hiện, xử lý hoặc kiến nghị xử lý các vi phạm, thiếu sót của các công chứng viên của Văn phòng.</w:t>
            </w:r>
            <w:r>
              <w:rPr>
                <w:spacing w:val="-2"/>
                <w:sz w:val="20"/>
                <w:szCs w:val="20"/>
                <w:lang w:eastAsia="ko-KR"/>
              </w:rPr>
              <w:t xml:space="preserve"> Đồng thời, thường xuyên tập huấn, bồi dưỡng nghiệp vụ cho các công chứng viên, nhân viên của Văn phòng.  </w:t>
            </w:r>
          </w:p>
          <w:p>
            <w:pPr>
              <w:pStyle w:val="Normal"/>
              <w:spacing w:lineRule="auto" w:line="288"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 Đề nghị Tòa án xem xét giá trị pháp lý đối với 02 Văn bản khai nhận di sản thừa kế số công chứng 4878/VBKNDS và 4879/VBKNDS, quyển</w:t>
            </w:r>
          </w:p>
          <w:p>
            <w:pPr>
              <w:pStyle w:val="Normal"/>
              <w:spacing w:lineRule="auto" w:line="288" w:before="60" w:after="60"/>
              <w:ind w:left="-57" w:right="-57" w:hanging="0"/>
              <w:jc w:val="both"/>
              <w:rPr/>
            </w:pPr>
            <w:r>
              <w:rPr>
                <w:spacing w:val="-4"/>
                <w:sz w:val="20"/>
                <w:szCs w:val="20"/>
                <w:lang w:eastAsia="ko-KR"/>
              </w:rPr>
              <w:t>số 01/2021 TP/CC-SCC/HĐGD ngày 14/12/2021</w:t>
            </w:r>
            <w:r>
              <w:rPr>
                <w:i/>
                <w:iCs/>
                <w:spacing w:val="-4"/>
                <w:sz w:val="20"/>
                <w:szCs w:val="20"/>
                <w:lang w:eastAsia="ko-KR"/>
              </w:rPr>
              <w:t xml:space="preserve"> </w:t>
            </w:r>
            <w:r>
              <w:rPr>
                <w:spacing w:val="-4"/>
                <w:sz w:val="20"/>
                <w:szCs w:val="20"/>
                <w:lang w:eastAsia="ko-KR"/>
              </w:rPr>
              <w:t xml:space="preserve">theo quy định của pháp luật. </w:t>
            </w:r>
            <w:r>
              <w:rPr>
                <w:sz w:val="20"/>
                <w:szCs w:val="20"/>
                <w:lang w:eastAsia="ko-KR"/>
              </w:rPr>
              <w:t xml:space="preserve"> </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 xml:space="preserve">- Trưởng Văn phòng tăng cường quản lý công chứng viên của Văn phòng trong việc tuân thủ pháp luật và quy tắc đạo đức hành nghề công chứng; tự kiểm tra để kịp thời phát hiện, xử lý hoặc kiến nghị xử lý các vi phạm, thiếu sót của các công chứng viên của Văn phòng. Đồng thời, thường xuyên tập huấn, bồi dưỡng nghiệp vụ cho các công chứng viên, nhân viên của Văn phòng.  </w:t>
            </w:r>
          </w:p>
          <w:p>
            <w:pPr>
              <w:pStyle w:val="Normal"/>
              <w:spacing w:lineRule="auto" w:line="288"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6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ind w:left="-57" w:right="-57" w:hanging="0"/>
              <w:jc w:val="center"/>
              <w:rPr>
                <w:sz w:val="20"/>
                <w:szCs w:val="20"/>
                <w:lang w:eastAsia="ko-KR"/>
              </w:rPr>
            </w:pPr>
            <w:r>
              <w:rPr>
                <w:sz w:val="20"/>
                <w:szCs w:val="20"/>
                <w:lang w:eastAsia="ko-KR"/>
              </w:rPr>
              <w:t>Công an thành phố</w:t>
            </w:r>
          </w:p>
          <w:p>
            <w:pPr>
              <w:pStyle w:val="Normal"/>
              <w:spacing w:lineRule="auto" w:line="264"/>
              <w:ind w:left="-57" w:right="-57" w:hanging="0"/>
              <w:jc w:val="center"/>
              <w:rPr>
                <w:sz w:val="20"/>
                <w:szCs w:val="20"/>
                <w:lang w:eastAsia="ko-KR"/>
              </w:rPr>
            </w:pPr>
            <w:r>
              <w:rPr>
                <w:sz w:val="20"/>
                <w:szCs w:val="20"/>
                <w:lang w:eastAsia="ko-KR"/>
              </w:rPr>
              <w:t xml:space="preserve"> </w:t>
            </w: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ỉ đạo điều tra làm rõ dấu hiệu “cố ý làm trái quy định của pháp luật” gây thiệt hại đến quyền, lợi ích hợp pháp của công dân đối với công chứng viên Vũ Nam tại 02 Văn bản khai nhận di sản thừa kế số công chứng 4878/VBKNDS và 4879/VBKNDS, quyển số 01/2021 TP/CC-SCC/HĐGD ngày 14/12/2021; xác định vai trò, trách nhiệm của tổ chức, cá nhân có liên quan, xử lý nghiêm minh theo quy định của pháp luật để bảo vệ quyền, lợi ích hợp pháp của công dân và thông báo kết quả giải quyết đến Sở Tư pháp thành phố Hà Nộ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ỉ đạo điều tra làm rõ dấu hiệu “cố ý làm trái quy định của pháp luật” gây thiệt hại đến quyền, lợi ích hợp pháp của công dân đối với công chứng viên Vũ Nam tại 02 Văn bản khai nhận di sản thừa kế số công chứng 4878/VBKNDS và 4879/VBKNDS,</w:t>
            </w:r>
          </w:p>
          <w:p>
            <w:pPr>
              <w:pStyle w:val="Normal"/>
              <w:spacing w:lineRule="auto" w:line="264" w:before="60" w:after="60"/>
              <w:ind w:left="-57" w:right="-57" w:hanging="0"/>
              <w:jc w:val="both"/>
              <w:rPr>
                <w:sz w:val="20"/>
                <w:szCs w:val="20"/>
                <w:lang w:eastAsia="ko-KR"/>
              </w:rPr>
            </w:pPr>
            <w:r>
              <w:rPr>
                <w:sz w:val="20"/>
                <w:szCs w:val="20"/>
                <w:lang w:eastAsia="ko-KR"/>
              </w:rPr>
              <w:t>quyển số 01/2021 TP/CC-SCC/HĐGD ngày 14/12/2021; xác định vai trò, trách nhiệm của tổ chức, cá nhân có liên quan, xử lý nghiêm minh theo quy định của pháp luật để bảo vệ quyền, lợi ích hợp pháp của công dân và thông báo kết quả giải quyết đến Sở Tư pháp thành phố Hà Nộ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X</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64"/>
              <w:ind w:left="-57" w:right="-57" w:hanging="0"/>
              <w:jc w:val="center"/>
              <w:rPr>
                <w:sz w:val="20"/>
                <w:szCs w:val="20"/>
                <w:lang w:eastAsia="ko-KR"/>
              </w:rPr>
            </w:pPr>
            <w:r>
              <w:rPr>
                <w:sz w:val="20"/>
                <w:szCs w:val="20"/>
                <w:lang w:eastAsia="ko-KR"/>
              </w:rPr>
              <w:t>Hà Nội</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Xem xét xử lý trách nhiệm công chứng viên theo quy định của Điều lệ Hội đối với sai phạm của công chứng viên Vũ Nam nêu tại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Xem xét xử lý trách nhiệm công chứng viên theo quy định của Điều lệ Hội đối với sai phạm của công chứng viên Vũ Nam nêu tại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971/KL-STP ngày 23/8/2024 của Giám đốc Sở Tư pháp (Bà Hoàng Thị Thanh Thuỷ - nguyên công chứng viên Phòng công chứng số 7 thành phố Hà Nội): Tố cáo có đúng, có sai</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Sở Tư pháp tỉnh </w:t>
            </w:r>
          </w:p>
          <w:p>
            <w:pPr>
              <w:pStyle w:val="Normal"/>
              <w:spacing w:lineRule="auto" w:line="264" w:before="60" w:after="60"/>
              <w:ind w:left="-57" w:right="-57" w:hanging="0"/>
              <w:jc w:val="center"/>
              <w:rPr>
                <w:sz w:val="20"/>
                <w:szCs w:val="20"/>
                <w:lang w:eastAsia="ko-KR"/>
              </w:rPr>
            </w:pPr>
            <w:r>
              <w:rPr>
                <w:sz w:val="20"/>
                <w:szCs w:val="20"/>
                <w:lang w:eastAsia="ko-KR"/>
              </w:rPr>
              <w:t>Thái Bình</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Chỉ đạo Hội Công chứng tỉnh Thái Bình xem xét, xử lý trách nhiệm đối với Công chứng viên Hoàng Thị Thanh Thuỷ theo quy định của Điều lệ Hội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Chỉ đạo Hội Công chứng tỉnh Thái Bình xem xét, xử lý trách nhiệm đối với Công chứng viên Hoàng Thị Thanh Thuỷ theo quy định của Điều lệ Hội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Công an thành phố </w:t>
            </w:r>
          </w:p>
          <w:p>
            <w:pPr>
              <w:pStyle w:val="Normal"/>
              <w:spacing w:lineRule="auto" w:line="264"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Điều tra, xác minh, làm rõ “dấu hiệu” câu kết giả mạo người yêu cầu công chứng, “lừa đảo” của bà Vương Thị Quyên, Lê Thị Xuân và công chứng viên Hoàng Thị Thanh Thuỷ trong việc công chứng ngoài trụ sở của đối với hợp đồng uỷ quyền số công chứng 523, quyển số 05/TP/CC-SCC/HĐGD ngày 22/7/2009.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Điều tra, xác minh, làm rõ “dấu hiệu” câu kết giả mạo người yêu cầu công chứng, “lừa đảo” của bà Vương Thị Quyên, Lê Thị Xuân và công chứng viên Hoàng Thị Thanh </w:t>
            </w:r>
            <w:r>
              <w:rPr>
                <w:spacing w:val="-4"/>
                <w:sz w:val="20"/>
                <w:szCs w:val="20"/>
                <w:lang w:eastAsia="ko-KR"/>
              </w:rPr>
              <w:t>Thuỷ trong việc công chứng ngoài trụ sở của đối với hợp đồng uỷ quyền số công chứng 523, quyển số 05/TP/CC-SCC/HĐGD ngày 22/7/2009.</w:t>
            </w:r>
            <w:r>
              <w:rPr>
                <w:sz w:val="20"/>
                <w:szCs w:val="20"/>
                <w:lang w:eastAsia="ko-KR"/>
              </w:rPr>
              <w:t xml:space="preserve">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X</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125/KL-STP ngày 09/9/2024 của Giám đốc Sở Tư pháp (Trưởng Văn phòng công chứng Nguyễn Liễu): tố cáo có đúng có sai</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ưởng Văn phòng công chứng Nguyễn Liễu</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Nghiêm túc rút kinh nghiệm, chấm dứt hành vi vi phạm về việc từ chối thực hiện công chứng mà không có lý do chính đáng đối với việc yêu cầu hủy </w:t>
            </w:r>
            <w:r>
              <w:rPr>
                <w:spacing w:val="-6"/>
                <w:sz w:val="20"/>
                <w:szCs w:val="20"/>
                <w:lang w:eastAsia="ko-KR"/>
              </w:rPr>
              <w:t>Giấy ủy quyền số công chứng 2567 quyển số 08/2023TP/CC-SCC/HĐGD ngày 10/8/2023.</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w:t>
            </w:r>
            <w:r>
              <w:rPr>
                <w:spacing w:val="2"/>
                <w:sz w:val="20"/>
                <w:szCs w:val="20"/>
                <w:lang w:eastAsia="ko-KR"/>
              </w:rPr>
              <w:t>Thực hiện đúng quy định của Luật Công chứng về việc hủy bỏ giao dịch đã công chứng.</w:t>
            </w:r>
          </w:p>
          <w:p>
            <w:pPr>
              <w:pStyle w:val="Normal"/>
              <w:spacing w:lineRule="auto" w:line="264"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 xml:space="preserve"> </w:t>
            </w:r>
            <w:r>
              <w:rPr>
                <w:sz w:val="20"/>
                <w:szCs w:val="20"/>
                <w:lang w:eastAsia="ko-KR"/>
              </w:rPr>
              <w:t>- Nghiêm túc rút kinh nghiệm, chấm dứt hành vi vi phạm về việc từ chối thực hiện công chứng mà không có lý do chính đáng đối với việc yêu cầu hủy Giấy ủy quyền số công chứng 2567 quyển số 08/2023TP/CC-SCC/HĐGD ngày 10/8/2023.</w:t>
            </w:r>
          </w:p>
          <w:p>
            <w:pPr>
              <w:pStyle w:val="Normal"/>
              <w:spacing w:lineRule="auto" w:line="264" w:before="60" w:after="60"/>
              <w:ind w:left="-57" w:right="-57" w:hanging="0"/>
              <w:jc w:val="both"/>
              <w:rPr>
                <w:sz w:val="20"/>
                <w:szCs w:val="20"/>
                <w:lang w:eastAsia="ko-KR"/>
              </w:rPr>
            </w:pPr>
            <w:r>
              <w:rPr>
                <w:sz w:val="20"/>
                <w:szCs w:val="20"/>
                <w:lang w:eastAsia="ko-KR"/>
              </w:rPr>
              <w:t>- Thực hiện đúng quy định của Luật Công chứng về việc hủy bỏ giao dịch đã công chứng.</w:t>
              <w:br/>
              <w:t>-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óc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ông an Thành phố:</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ỉ đạo kiểm tra, xử lý theo quy định việc quản lý, sử dụng con dấu của Văn phòng Thừa phát lại Lộc Phủ Xứ Đoài và thông báo kết quả giải quyết về Sở Tư pháp.</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Chỉ đạo kiểm tra, xử lý theo quy định việc quản lý, sử dụng con dấu của Văn phòng Thừa phát lại Lộc Phủ Xứ Đoài và thông báo kết quả giải quyết về Sở Tư pháp.</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X</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ục Thuế Thành phố:</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ỉ đạo kiểm tra việc kê khai, nộp thuế đối với việc mua bán vốn góp của Văn phòng Thừa phát lại Lộc Phủ Xứ Đoài và thông báo kết quả giải quyết về Sở Tư pháp.</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pacing w:val="-4"/>
                <w:sz w:val="20"/>
                <w:szCs w:val="20"/>
                <w:lang w:eastAsia="ko-KR"/>
              </w:rPr>
            </w:pPr>
            <w:r>
              <w:rPr>
                <w:spacing w:val="-4"/>
                <w:sz w:val="20"/>
                <w:szCs w:val="20"/>
                <w:lang w:eastAsia="ko-KR"/>
              </w:rPr>
              <w:t>Chỉ đạo kiểm tra việc kê khai, nộp thuế đối với việc mua bán vốn góp của Văn phòng Thừa phát lại Lộc Phủ Xứ Đoài và thông báo kết quả giải quyết về Sở Tư pháp.</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Bổ trợ tư pháp - Sở Tư pháp</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Lãnh đạo Sở: kiểm tra, hướng dẫn Văn phòng Thừa phát lại Lộc Phủ Xứ Đoài thực hiện đúng quy định của pháp luật về tổ chức, hoạt động của Văn phòng Thừa phát lạ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pacing w:val="-2"/>
                <w:sz w:val="20"/>
                <w:szCs w:val="20"/>
                <w:lang w:eastAsia="ko-KR"/>
              </w:rPr>
            </w:pPr>
            <w:r>
              <w:rPr>
                <w:spacing w:val="-2"/>
                <w:sz w:val="20"/>
                <w:szCs w:val="20"/>
                <w:lang w:eastAsia="ko-KR"/>
              </w:rPr>
              <w:t>Tham mưu Lãnh đạo Sở: kiểm tra, hướng dẫn Văn phòng Thừa phát lại Lộc Phủ Xứ Đoài thực hiện đúng quy định của pháp luật về tổ chức, hoạt động của Văn phòng Thừa phát lạ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6</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3385/KL-STP ngày 27/9/2024 của Giám đốc Sở Tư pháp (công chứng viên Trần Thiết thuộc Văn phòng công chứng Trần Thiết): 02 nội dung tố cáo đúng; 02 nội dung tố cáo sai</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Công chứng viên Trần Thiết và VPCC </w:t>
            </w:r>
          </w:p>
          <w:p>
            <w:pPr>
              <w:pStyle w:val="Normal"/>
              <w:spacing w:lineRule="auto" w:line="264" w:before="60" w:after="60"/>
              <w:ind w:left="-57" w:right="-57" w:hanging="0"/>
              <w:jc w:val="center"/>
              <w:rPr>
                <w:sz w:val="20"/>
                <w:szCs w:val="20"/>
                <w:lang w:eastAsia="ko-KR"/>
              </w:rPr>
            </w:pPr>
            <w:r>
              <w:rPr>
                <w:sz w:val="20"/>
                <w:szCs w:val="20"/>
                <w:lang w:eastAsia="ko-KR"/>
              </w:rPr>
              <w:t>Trần Thiết:</w:t>
            </w:r>
          </w:p>
        </w:tc>
        <w:tc>
          <w:tcPr>
            <w:tcW w:w="3570" w:type="dxa"/>
            <w:gridSpan w:val="2"/>
            <w:tcBorders>
              <w:top w:val="single" w:sz="4" w:space="0" w:color="000000"/>
              <w:bottom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Đề nghị Tòa án xem xét giá trị pháp lý đối với Văn bản thỏa thuận khai nhận di sản thừa kế và tặng cho quyền sử dụng đất số công chứng 1035/2017/VBTT Quyển số: 01-TP/CC-SCC/HĐGD ngày 02/8/2017 theo quy định của Luật Công chứng năm 2014.</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Chấn chỉnh hoạt động hành nghề của công chứng viên Văn phòng trong việc tuân thủ pháp luật và quy tắc đạo đức hành nghề công chứng; tự kiểm tra để kịp thời phát hiện, xử lý hoặc kiến nghị xử lý các vi phạm, thiếu sót của các công chứng viên của Văn phòng. </w:t>
            </w:r>
            <w:r>
              <w:rPr>
                <w:spacing w:val="-2"/>
                <w:sz w:val="20"/>
                <w:szCs w:val="20"/>
                <w:lang w:eastAsia="ko-KR"/>
              </w:rPr>
              <w:t>Đồng thời, thường xuyên tập huấn, bồi dưỡng nghiệp vụ cho các công chứng viên, nhân viên của Văn phòng.</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tcBorders>
          </w:tcPr>
          <w:p>
            <w:pPr>
              <w:pStyle w:val="Normal"/>
              <w:spacing w:before="60" w:after="60"/>
              <w:ind w:left="-58" w:right="-58" w:hanging="0"/>
              <w:jc w:val="both"/>
              <w:rPr>
                <w:spacing w:val="-4"/>
                <w:sz w:val="20"/>
                <w:szCs w:val="20"/>
                <w:lang w:eastAsia="ko-KR"/>
              </w:rPr>
            </w:pPr>
            <w:r>
              <w:rPr>
                <w:spacing w:val="-4"/>
                <w:sz w:val="20"/>
                <w:szCs w:val="20"/>
                <w:lang w:eastAsia="ko-KR"/>
              </w:rPr>
              <w:t xml:space="preserve"> </w:t>
            </w:r>
            <w:r>
              <w:rPr>
                <w:spacing w:val="-4"/>
                <w:sz w:val="20"/>
                <w:szCs w:val="20"/>
                <w:lang w:eastAsia="ko-KR"/>
              </w:rPr>
              <w:t xml:space="preserve">- </w:t>
            </w:r>
            <w:r>
              <w:rPr>
                <w:sz w:val="20"/>
                <w:szCs w:val="20"/>
                <w:lang w:eastAsia="ko-KR"/>
              </w:rPr>
              <w:t xml:space="preserve">Đề nghị Tòa án xem xét giá trị pháp lý đối với Văn bản thỏa thuận khai nhận di sản thừa kế và tặng cho quyền sử dụng đất số công chứng </w:t>
            </w:r>
            <w:r>
              <w:rPr>
                <w:spacing w:val="-12"/>
                <w:sz w:val="20"/>
                <w:szCs w:val="20"/>
                <w:lang w:eastAsia="ko-KR"/>
              </w:rPr>
              <w:t>1035/2017/VBTT Quyển số: 01-TP/CC-SCC/HĐGD ngày 02/8/2017 theo quy định của Luật Công chứng năm 2014.</w:t>
            </w:r>
          </w:p>
          <w:p>
            <w:pPr>
              <w:pStyle w:val="Normal"/>
              <w:spacing w:lineRule="auto" w:line="264" w:before="60" w:after="60"/>
              <w:ind w:left="-57" w:right="-57" w:hanging="0"/>
              <w:jc w:val="both"/>
              <w:rPr>
                <w:spacing w:val="-4"/>
                <w:sz w:val="20"/>
                <w:szCs w:val="20"/>
                <w:lang w:eastAsia="ko-KR"/>
              </w:rPr>
            </w:pPr>
            <w:r>
              <w:rPr>
                <w:sz w:val="20"/>
                <w:szCs w:val="20"/>
                <w:lang w:eastAsia="ko-KR"/>
              </w:rPr>
              <w:t xml:space="preserve"> </w:t>
            </w:r>
            <w:r>
              <w:rPr>
                <w:spacing w:val="-4"/>
                <w:sz w:val="20"/>
                <w:szCs w:val="20"/>
                <w:lang w:eastAsia="ko-KR"/>
              </w:rPr>
              <w:t xml:space="preserve">- </w:t>
            </w:r>
            <w:r>
              <w:rPr>
                <w:spacing w:val="-6"/>
                <w:sz w:val="20"/>
                <w:szCs w:val="20"/>
                <w:lang w:eastAsia="ko-KR"/>
              </w:rPr>
              <w:t>Chấn chỉnh hoạt động hành nghề của công chứng viên Văn phòng trong việc tuân thủ pháp luật và quy tắc đạo đức hành nghề công chứng; tự kiểm tra để kịp thời phát hiện, xử lý hoặc kiến nghị xử lý các vi phạm, thiếu sót của các công chứng viên của Văn phòng. Đồng thời, thường xuyên tập huấn, bồi dưỡng nghiệp vụ cho các công chứng viên, nhân viên của Văn phòng.</w:t>
            </w:r>
          </w:p>
          <w:p>
            <w:pPr>
              <w:pStyle w:val="Normal"/>
              <w:spacing w:lineRule="auto" w:line="264" w:before="60" w:after="60"/>
              <w:ind w:left="-57" w:right="-57" w:hanging="0"/>
              <w:jc w:val="both"/>
              <w:rPr>
                <w:spacing w:val="-2"/>
                <w:sz w:val="20"/>
                <w:szCs w:val="20"/>
                <w:lang w:eastAsia="ko-KR"/>
              </w:rPr>
            </w:pPr>
            <w:r>
              <w:rPr>
                <w:sz w:val="20"/>
                <w:szCs w:val="20"/>
                <w:lang w:eastAsia="ko-KR"/>
              </w:rPr>
              <w:t xml:space="preserve"> </w:t>
            </w: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42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Ủy ban nhân dân huyện Phú Xuy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Chỉ đạo thanh tra đối với việc chuyển nhượng quyền sử dụng diện tích 150m</w:t>
            </w:r>
            <w:r>
              <w:rPr>
                <w:sz w:val="20"/>
                <w:szCs w:val="20"/>
                <w:vertAlign w:val="superscript"/>
                <w:lang w:eastAsia="ko-KR"/>
              </w:rPr>
              <w:t xml:space="preserve">2 </w:t>
            </w:r>
            <w:r>
              <w:rPr>
                <w:sz w:val="20"/>
                <w:szCs w:val="20"/>
                <w:lang w:eastAsia="ko-KR"/>
              </w:rPr>
              <w:t>đất của hộ bà Vũ Thị Sâm, việc cấp Giấy chứng nhận quyền sử dụng đất số BB 13602 thửa đất số 252, tờ bản đồ số 04 (bản đồ đo đạc năm 2003), diện tích 196.5m</w:t>
            </w:r>
            <w:r>
              <w:rPr>
                <w:sz w:val="20"/>
                <w:szCs w:val="20"/>
                <w:vertAlign w:val="superscript"/>
                <w:lang w:eastAsia="ko-KR"/>
              </w:rPr>
              <w:t xml:space="preserve">2 </w:t>
            </w:r>
            <w:r>
              <w:rPr>
                <w:sz w:val="20"/>
                <w:szCs w:val="20"/>
                <w:lang w:eastAsia="ko-KR"/>
              </w:rPr>
              <w:t>và việc đăng ký biến động đối với Giấy chứng nhận quyền sử dụng đất số M 830072, xử lý trách nhiệm đối với tập thể, cá nhân có liên quan (nếu có sai phạm).</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pPr>
            <w:r>
              <w:rPr>
                <w:spacing w:val="2"/>
                <w:sz w:val="20"/>
                <w:szCs w:val="20"/>
                <w:lang w:eastAsia="ko-KR"/>
              </w:rPr>
              <w:t>Chỉ đạo thanh tra đối với việc chuyển nhượng quyền sử dụng diện tích 150m</w:t>
            </w:r>
            <w:r>
              <w:rPr>
                <w:spacing w:val="2"/>
                <w:sz w:val="20"/>
                <w:szCs w:val="20"/>
                <w:vertAlign w:val="superscript"/>
                <w:lang w:eastAsia="ko-KR"/>
              </w:rPr>
              <w:t xml:space="preserve">2 </w:t>
            </w:r>
            <w:r>
              <w:rPr>
                <w:spacing w:val="2"/>
                <w:sz w:val="20"/>
                <w:szCs w:val="20"/>
                <w:lang w:eastAsia="ko-KR"/>
              </w:rPr>
              <w:t>đất của hộ bà Vũ Thị Sâm, việc cấp Giấy chứng nhận quyền sử dụng đất số BB 13602 thửa đất số 252, tờ bản đồ số 04 (bản đồ đo đạc năm 2003), diện tích 196.5m</w:t>
            </w:r>
            <w:r>
              <w:rPr>
                <w:spacing w:val="2"/>
                <w:sz w:val="20"/>
                <w:szCs w:val="20"/>
                <w:vertAlign w:val="superscript"/>
                <w:lang w:eastAsia="ko-KR"/>
              </w:rPr>
              <w:t xml:space="preserve">2 </w:t>
            </w:r>
            <w:r>
              <w:rPr>
                <w:spacing w:val="2"/>
                <w:sz w:val="20"/>
                <w:szCs w:val="20"/>
                <w:lang w:eastAsia="ko-KR"/>
              </w:rPr>
              <w:t>và việc đăng ký biến động đối với Giấy chứng nhận quyền sử dụng đất số M 830072, xử lý trách nhiệm đối với tập thể, cá nhân có liên quan (nếu có sai phạm).</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64" w:before="60" w:after="60"/>
              <w:ind w:left="-57" w:right="-57" w:hanging="0"/>
              <w:jc w:val="center"/>
              <w:rPr>
                <w:sz w:val="20"/>
                <w:szCs w:val="20"/>
                <w:lang w:eastAsia="ko-KR"/>
              </w:rPr>
            </w:pPr>
            <w:r>
              <w:rPr>
                <w:sz w:val="20"/>
                <w:szCs w:val="20"/>
                <w:lang w:eastAsia="ko-KR"/>
              </w:rPr>
              <w:t>Hà Nội:</w:t>
            </w:r>
          </w:p>
        </w:tc>
        <w:tc>
          <w:tcPr>
            <w:tcW w:w="3570" w:type="dxa"/>
            <w:gridSpan w:val="2"/>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em xét xử lý trách nhiệm công chứng viên theo quy định của Điều lệ Hội đối với sai phạm của công chứng viên Trần Thiết nêu tại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Xem xét xử lý trách nhiệm công chứng viên theo quy định của Điều lệ Hội đối với sai phạm của công chứng viên Trần Thiết nêu tại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8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3563/KL-STP ngày 15/10/2024 của Giám đốc Sở Tư pháp (công chứng viên Bùi Huy Cường Văn phòng công chứng Lạc Việt): tố cáo sai</w:t>
            </w:r>
          </w:p>
        </w:tc>
        <w:tc>
          <w:tcPr>
            <w:tcW w:w="1234" w:type="dxa"/>
            <w:tcBorders>
              <w:top w:val="single" w:sz="4" w:space="0" w:color="000000"/>
              <w:bottom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Công chứng viên Bùi Huy Cường và Văn phòng công chứng </w:t>
            </w:r>
          </w:p>
          <w:p>
            <w:pPr>
              <w:pStyle w:val="Normal"/>
              <w:spacing w:lineRule="auto" w:line="264" w:before="60" w:after="60"/>
              <w:ind w:left="-57" w:right="-57" w:hanging="0"/>
              <w:jc w:val="center"/>
              <w:rPr>
                <w:sz w:val="20"/>
                <w:szCs w:val="20"/>
                <w:lang w:eastAsia="ko-KR"/>
              </w:rPr>
            </w:pPr>
            <w:r>
              <w:rPr>
                <w:sz w:val="20"/>
                <w:szCs w:val="20"/>
                <w:lang w:eastAsia="ko-KR"/>
              </w:rPr>
              <w:t>Lạc Việ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z w:val="20"/>
                <w:szCs w:val="20"/>
                <w:lang w:eastAsia="ko-KR"/>
              </w:rPr>
              <w:t xml:space="preserve"> </w:t>
            </w:r>
            <w:r>
              <w:rPr>
                <w:sz w:val="20"/>
                <w:szCs w:val="20"/>
                <w:lang w:eastAsia="ko-KR"/>
              </w:rPr>
              <w:t xml:space="preserve">- </w:t>
            </w:r>
            <w:r>
              <w:rPr>
                <w:spacing w:val="2"/>
                <w:sz w:val="20"/>
                <w:szCs w:val="20"/>
                <w:lang w:eastAsia="ko-KR"/>
              </w:rPr>
              <w:t>Thực hiện sửa lỗi kỹ thuật trong văn bản công chứng đối với tên gọi của “Hợp đồng chuyển nhượng quyền sử dụng đất - Quyền sở hữu nhà ở và tài sản gắn liền với đất” số công chứng 1484.2013/HĐ-CN ngày 15/10/2013 theo quy định của Luật Công chứng.</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Trưởng Văn phòng tăng cường quản lý công chứng viên của Văn phòng trong việc tuân thủ pháp luật và quy tắc đạo đức hành nghề công chứng; tự kiểm tra để kịp thời phát hiện, xử lý hoặc kiến nghị xử lý các vi phạm, thiếu sót của các công chứng viên của Văn phòng. Đồng thời, thường xuyên tập huấn, bồi dưỡng nghiệp vụ cho các công chứng viên, nhân viên của Văn phòng.</w:t>
            </w:r>
          </w:p>
          <w:p>
            <w:pPr>
              <w:pStyle w:val="Normal"/>
              <w:spacing w:lineRule="auto" w:line="264"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pacing w:val="-4"/>
                <w:sz w:val="20"/>
                <w:szCs w:val="20"/>
                <w:lang w:eastAsia="ko-KR"/>
              </w:rPr>
              <w:t xml:space="preserve"> </w:t>
            </w:r>
            <w:r>
              <w:rPr>
                <w:sz w:val="20"/>
                <w:szCs w:val="20"/>
                <w:lang w:eastAsia="ko-KR"/>
              </w:rPr>
              <w:t>- Thực hiện sửa lỗi kỹ thuật trong văn bản công chứng đối với tên gọi của “Hợp đồng chuyển nhượng quyền sử dụng đất - Quyền sở hữu nhà ở và tài sản gắn liền với đất” số công chứng 1484.2013/HĐ-CN ngày 15/10/2013 theo quy định của Luật Công chứng.</w:t>
            </w:r>
          </w:p>
          <w:p>
            <w:pPr>
              <w:pStyle w:val="Normal"/>
              <w:spacing w:before="60" w:after="60"/>
              <w:ind w:left="-58" w:right="-58" w:hanging="0"/>
              <w:jc w:val="both"/>
              <w:rPr/>
            </w:pPr>
            <w:r>
              <w:rPr>
                <w:sz w:val="20"/>
                <w:szCs w:val="20"/>
                <w:lang w:eastAsia="ko-KR"/>
              </w:rPr>
              <w:t xml:space="preserve">- Trưởng Văn phòng tăng cường quản lý công chứng viên của Văn phòng trong việc tuân thủ pháp luật và quy tắc đạo đức hành nghề công chứng; tự kiểm tra để kịp thời phát hiện, xử lý hoặc kiến nghị xử lý các vi phạm, thiếu sót của các công chứng viên của Văn phòng. </w:t>
            </w:r>
            <w:r>
              <w:rPr>
                <w:spacing w:val="-6"/>
                <w:sz w:val="20"/>
                <w:szCs w:val="20"/>
                <w:lang w:eastAsia="ko-KR"/>
              </w:rPr>
              <w:t>Đồng thời, thường xuyên tập huấn, bồi dưỡng nghiệp vụ cho các công chứng viên, nhân viên của Văn phòng.</w:t>
            </w:r>
            <w:r>
              <w:rPr>
                <w:sz w:val="20"/>
                <w:szCs w:val="20"/>
                <w:lang w:eastAsia="ko-KR"/>
              </w:rPr>
              <w:br/>
              <w:t xml:space="preserve"> -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8</w:t>
            </w:r>
          </w:p>
        </w:tc>
        <w:tc>
          <w:tcPr>
            <w:tcW w:w="611" w:type="dxa"/>
            <w:tcBorders>
              <w:top w:val="single" w:sz="4" w:space="0" w:color="000000"/>
              <w:bottom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128/KL-STP ngày 11/4/2023 của Giám đốc Sở Tư pháp (Công ty đấu giá hợp danh Miền Bắc): Tố cáo đúng</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ông ty đấu giá hợp danh Miền Bắc</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ghiêm túc kiểm điểm, rút kinh nghiệm, xử lý kỷ luật đối với cá nhân vi phạm; thực hiện đúng quy định của pháp luật trong việc bán đấu giá nói chung, thông báo công khai việc đấu giá tài sản nói riêng. </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ghiêm túc kiểm điểm, rút kinh nghiệm, xử lý kỷ luật đối với cá nhân vi phạm; thực hiện đúng quy định của pháp luật trong việc bán đấu giá nói chung, thông báo công khai việc đấu giá tài sản nói riêng.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pacing w:val="-16"/>
                <w:sz w:val="20"/>
                <w:szCs w:val="20"/>
                <w:lang w:eastAsia="ko-KR"/>
              </w:rPr>
            </w:pPr>
            <w:r>
              <w:rPr>
                <w:spacing w:val="-16"/>
                <w:sz w:val="20"/>
                <w:szCs w:val="20"/>
                <w:lang w:eastAsia="ko-KR"/>
              </w:rPr>
              <w:t>Công văn đôn đốc Số 153/TTrTP ngày 30/11/2023Số 116/TTrTP ngày 0</w:t>
            </w:r>
            <w:r>
              <w:rPr>
                <w:spacing w:val="-24"/>
                <w:sz w:val="20"/>
                <w:szCs w:val="20"/>
                <w:lang w:eastAsia="ko-KR"/>
              </w:rPr>
              <w:t>8/8/2024</w:t>
            </w:r>
            <w:r>
              <w:rPr>
                <w:spacing w:val="-16"/>
                <w:sz w:val="20"/>
                <w:szCs w:val="20"/>
                <w:lang w:eastAsia="ko-KR"/>
              </w:rPr>
              <w:t xml:space="preserve"> Công văn đôn đốc Số 156/TTrTP ngày </w:t>
            </w:r>
            <w:r>
              <w:rPr>
                <w:spacing w:val="-32"/>
                <w:sz w:val="20"/>
                <w:szCs w:val="20"/>
                <w:lang w:eastAsia="ko-KR"/>
              </w:rPr>
              <w:t>16/11/202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59</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pacing w:val="4"/>
                <w:sz w:val="20"/>
                <w:szCs w:val="20"/>
                <w:lang w:eastAsia="ko-KR"/>
              </w:rPr>
            </w:pPr>
            <w:r>
              <w:rPr>
                <w:spacing w:val="4"/>
                <w:sz w:val="20"/>
                <w:szCs w:val="20"/>
                <w:lang w:eastAsia="ko-KR"/>
              </w:rPr>
              <w:t>Kết luận số: 175/KL-STP ngày 19/01/2023 của Giám đốc Sở Tư pháp (Doanh nghiệp đấu giá tư nhân Trường Thành (nay là Công ty đấu giá hợp danh Trường Thành): là tố cáo sai</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sz w:val="20"/>
                <w:szCs w:val="20"/>
                <w:lang w:eastAsia="ko-KR"/>
              </w:rPr>
            </w:pPr>
            <w:r>
              <w:rPr>
                <w:sz w:val="20"/>
                <w:szCs w:val="20"/>
                <w:lang w:eastAsia="ko-KR"/>
              </w:rPr>
              <w:t>Doanh nghiệp đấu giá tư nhân Trường Thành (nay là Công ty đấu giá hợp danh Trường Thành)</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Yêu cầu Công ty đấu giá hợp danh Trường Thành: Báo cáo kết quả thực hiện Kết luận nội dung tố cáo (trong thời hạn 15 ngày kể từ ngày nhận được Kết luận nội dung tố cáo) về Sở Tư pháp thành phố Hà Nội.</w:t>
            </w:r>
          </w:p>
        </w:tc>
        <w:tc>
          <w:tcPr>
            <w:tcW w:w="3117"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Yêu cầu Công ty đấu giá hợp danh Trường Thành: Báo cáo kết quả thực hiện Kết luận nội dung tố cáo (trong thời hạn 15 ngày kể từ ngày nhận được Kết luận nội dung tố cáo) về Sở Tư pháp thành phố Hà Nộ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both"/>
              <w:rPr>
                <w:sz w:val="20"/>
                <w:szCs w:val="20"/>
                <w:lang w:eastAsia="ko-KR"/>
              </w:rPr>
            </w:pPr>
            <w:r>
              <w:rPr>
                <w:sz w:val="20"/>
                <w:szCs w:val="20"/>
                <w:lang w:eastAsia="ko-K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120" w:after="120"/>
              <w:ind w:left="-57" w:right="-57" w:hanging="0"/>
              <w:jc w:val="both"/>
              <w:rPr>
                <w:spacing w:val="-4"/>
                <w:sz w:val="20"/>
                <w:szCs w:val="20"/>
                <w:lang w:eastAsia="ko-KR"/>
              </w:rPr>
            </w:pPr>
            <w:r>
              <w:rPr>
                <w:spacing w:val="-4"/>
                <w:sz w:val="20"/>
                <w:szCs w:val="20"/>
                <w:lang w:eastAsia="ko-KR"/>
              </w:rPr>
              <w:t>Đề nghị Hội đấu giá viên thành phố Hà Nội: Tăng cường phổ biến, tuyên truyền các quy định của pháp luật; tổ chức tập huấn chuyên môn về đấu giá cho đấu giá viên; tích cực, chủ động phối hợp với Sở Tư pháp thành phố Hà Nội trong việc phát hiện và xử lý hoặc kiến nghị xử lý đối với đấu giá viên, tổ chức đấu giá tài sản có hành vi vi phạm pháp luật, vi phạm đạo đức nghề nghiệp; tổng hợp các nội dung kiến nghị cơ quan có thẩm quyền để đề xuất bổ sung hoàn thiện những bất cập, thiếu sót quy định của pháp luật về đấu giá tài sản.</w:t>
            </w:r>
          </w:p>
        </w:tc>
        <w:tc>
          <w:tcPr>
            <w:tcW w:w="3117"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ề nghị Hội đấu giá viên thành phố Hà Nội: Tăng cường phổ biến, tuyên truyền các quy định của pháp luật; tổ chức tập huấn chuyên môn về đấu giá cho đấu giá viên; tích cực, chủ động phối hợp với Sở Tư pháp thành phố Hà Nội trong việc phát hiện và xử lý hoặc kiến nghị xử lý đối với đấu giá viên, tổ chức đấu giá tài sản có hành vi vi phạm pháp luật, vi phạm đạo đức nghề nghiệp; tổng hợp các nội dung kiến nghị cơ quan có thẩm quyền để đề xuất bổ sung hoàn thiện những bất cập, thiếu sót quy định của pháp luật về đấu giá tài sản.</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36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 3516/KL-STP ngày 16/12/2022 của Giám đốc Sở Tư pháp (Công chứng viên Nguyễn Thị Hồng Vân thuộc Văn phòng công chứng Nguyễn Hồng Vân): tố cáo đú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ông chứng viên Nguyễn Thị Hồng Vâ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Nghiêm túc rút kinh nghiệm, thực hiện đúng quy định về công chứng nói chung và công chứng giao dịch ủy quyền nói riêng. Thực hiện công chứng việc huỷ bỏ giao dịch theo quy định tại Điều 51 Luật Công chứng năm 2014 hoặc đề nghị Toà án xem xét giá trị pháp lý đối với Giấy ủy quyền số 818 Quyển số 08/2016 ngày 14/11/2016 theo quy định tại Điều 52 Luật Công chứng năm 2014. </w:t>
            </w:r>
          </w:p>
          <w:p>
            <w:pPr>
              <w:pStyle w:val="Normal"/>
              <w:spacing w:lineRule="auto" w:line="264"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p>
            <w:pPr>
              <w:pStyle w:val="Normal"/>
              <w:spacing w:lineRule="auto" w:line="264" w:before="60" w:after="60"/>
              <w:ind w:left="-57" w:right="-57" w:hanging="0"/>
              <w:jc w:val="both"/>
              <w:rPr>
                <w:sz w:val="20"/>
                <w:szCs w:val="20"/>
                <w:lang w:eastAsia="ko-KR"/>
              </w:rPr>
            </w:pPr>
            <w:r>
              <w:rPr>
                <w:sz w:val="20"/>
                <w:szCs w:val="20"/>
                <w:lang w:eastAsia="ko-KR"/>
              </w:rPr>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300" w:before="60" w:after="60"/>
              <w:ind w:left="-57" w:right="-57" w:hanging="0"/>
              <w:jc w:val="both"/>
              <w:rPr/>
            </w:pPr>
            <w:r>
              <w:rPr>
                <w:sz w:val="20"/>
                <w:szCs w:val="20"/>
                <w:lang w:eastAsia="ko-KR"/>
              </w:rPr>
              <w:t xml:space="preserve"> </w:t>
            </w:r>
            <w:r>
              <w:rPr>
                <w:sz w:val="20"/>
                <w:szCs w:val="20"/>
                <w:lang w:eastAsia="ko-KR"/>
              </w:rPr>
              <w:t xml:space="preserve">- Nghiêm túc rút kinh nghiệm, thực hiện đúng quy định về công chứng nói chung và công chứng giao dịch ủy quyền nói riêng. Thực hiện công chứng việc huỷ bỏ giao dịch theo quy định tại Điều 51 Luật Công chứng năm 2014 hoặc đề nghị Toà án xem xét giá trị pháp lý đối với </w:t>
            </w:r>
            <w:r>
              <w:rPr>
                <w:spacing w:val="-4"/>
                <w:sz w:val="20"/>
                <w:szCs w:val="20"/>
                <w:lang w:eastAsia="ko-KR"/>
              </w:rPr>
              <w:t>Giấy ủy quyền số 818 Quyển số 08/2016 ngày 14/11/2016 theo quy định tại Điều 52 Luật Công chứng năm 2014</w:t>
            </w:r>
            <w:r>
              <w:rPr>
                <w:sz w:val="20"/>
                <w:szCs w:val="20"/>
                <w:lang w:eastAsia="ko-KR"/>
              </w:rPr>
              <w:t xml:space="preserve">. </w:t>
            </w:r>
          </w:p>
          <w:p>
            <w:pPr>
              <w:pStyle w:val="Normal"/>
              <w:spacing w:lineRule="auto" w:line="300"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Đề nghị Hội Công chứng viên thành phố 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Xem xét xử lý trách nhiệm công chứng viên theo quy định của Điều lệ Hội đối với sai sót nêu tại mục 2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300" w:before="60" w:after="60"/>
              <w:ind w:left="-58" w:right="-58" w:hanging="0"/>
              <w:jc w:val="both"/>
              <w:rPr>
                <w:sz w:val="20"/>
                <w:szCs w:val="20"/>
                <w:lang w:eastAsia="ko-KR"/>
              </w:rPr>
            </w:pPr>
            <w:r>
              <w:rPr>
                <w:sz w:val="20"/>
                <w:szCs w:val="20"/>
                <w:lang w:eastAsia="ko-KR"/>
              </w:rPr>
              <w:t xml:space="preserve">Xem xét xử lý trách nhiệm công chứng viên theo quy định của Điều lệ Hội đối với sai sót nêu tại mục 2 Kết luận này; Tăng cường phổ biến, tuyên truyền các quy định của pháp luật; tổ chức tập huấn chuyên môn cho công chứng viên thành viên; tích cực, chủ động phối hợp với </w:t>
            </w:r>
            <w:r>
              <w:rPr>
                <w:spacing w:val="-2"/>
                <w:sz w:val="20"/>
                <w:szCs w:val="20"/>
                <w:lang w:eastAsia="ko-KR"/>
              </w:rPr>
              <w:t>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827"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36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3411/KL-STP ngày 09/12/2022 của Giám đốc Sở Tư pháp (Ông Nguyễn Xuân Bang - Trưởng phòng công chứng số 6 TP Hà Nội): Là không có cơ sở</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Công chứng viên Trần Xuân Hòa</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Để bảo vệ quyền và lợi ích hợp pháp của mình, người yêu cầu công chứng, người có quyền lợi, nghĩa vụ liên quan…, công chứng viên căn cứ theo quy định của pháp luật có trách nhiệm đề nghị cơ quan Tòa án có thẩm quyền xem xét giá trị pháp lý của văn bản công chứng Hợp đồng mua bán nhà và chuyển nhượng quyền sử dụng đất số công chứng 9094/2008/HĐMB, quyển số 01 TP/CC-SCC/HĐGD ngày 25/8/2008 theo quy định tại Điều 52 Luật Công chứng năm 2014.</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300" w:before="60" w:after="60"/>
              <w:ind w:left="-57" w:right="-57" w:hanging="0"/>
              <w:jc w:val="both"/>
              <w:rPr/>
            </w:pPr>
            <w:r>
              <w:rPr>
                <w:sz w:val="20"/>
                <w:szCs w:val="20"/>
                <w:lang w:eastAsia="ko-KR"/>
              </w:rPr>
              <w:t xml:space="preserve">Để bảo vệ quyền và lợi ích hợp pháp của mình, người yêu cầu công chứng, người có quyền lợi, nghĩa vụ liên quan…, công chứng viên căn cứ theo quy định của pháp luật có trách nhiệm đề nghị cơ quan Tòa án có thẩm quyền xem xét giá trị pháp lý của văn bản công chứng Hợp đồng mua bán nhà và chuyển nhượng quyền sử dụng đất số </w:t>
            </w:r>
            <w:r>
              <w:rPr>
                <w:spacing w:val="-6"/>
                <w:sz w:val="20"/>
                <w:szCs w:val="20"/>
                <w:lang w:eastAsia="ko-KR"/>
              </w:rPr>
              <w:t>công chứng 9094/2008/HĐMB</w:t>
            </w:r>
            <w:r>
              <w:rPr>
                <w:sz w:val="20"/>
                <w:szCs w:val="20"/>
                <w:lang w:eastAsia="ko-KR"/>
              </w:rPr>
              <w:t>, quyển số 01 TP/CC-SCC/HĐGD ngày 25/8/2008 theo quy định tại Điều 52 Luật Công chứng năm 2014.</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Sở Tư pháp có Văn bản đôn đốc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pacing w:val="-4"/>
                <w:sz w:val="20"/>
                <w:szCs w:val="20"/>
                <w:lang w:eastAsia="ko-KR"/>
              </w:rPr>
            </w:pPr>
            <w:r>
              <w:rPr>
                <w:spacing w:val="-4"/>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Phòng công chứng số 6 thành phố </w:t>
            </w:r>
          </w:p>
          <w:p>
            <w:pPr>
              <w:pStyle w:val="Normal"/>
              <w:spacing w:lineRule="auto" w:line="288"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Có trách nhiệm phối hợp với công chứng viên Trần Xuân Hòa, người yêu cầu công chứng, người có quyền lợi, nghĩa vụ liên quan… trong việc cung cấp hồ sơ, tài liệu để cơ quan Tòa án có thẩm quyền xem xét giải quyết.</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300" w:before="60" w:after="60"/>
              <w:ind w:left="-57" w:right="-57" w:hanging="0"/>
              <w:jc w:val="both"/>
              <w:rPr>
                <w:spacing w:val="6"/>
                <w:sz w:val="20"/>
                <w:szCs w:val="20"/>
                <w:lang w:eastAsia="ko-KR"/>
              </w:rPr>
            </w:pPr>
            <w:r>
              <w:rPr>
                <w:spacing w:val="6"/>
                <w:sz w:val="20"/>
                <w:szCs w:val="20"/>
                <w:lang w:eastAsia="ko-KR"/>
              </w:rPr>
              <w:t>Có trách nhiệm phối hợp với công chứng viên Trần Xuân Hòa, người yêu cầu công chứng, người có quyền lợi, nghĩa vụ liên quan… trong việc cung cấp hồ sơ, tài liệu để cơ quan Tòa án có thẩm quyền xem xét giải quyết.</w:t>
            </w:r>
          </w:p>
        </w:tc>
        <w:tc>
          <w:tcPr>
            <w:tcW w:w="827"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pacing w:val="6"/>
                <w:sz w:val="20"/>
                <w:szCs w:val="20"/>
                <w:lang w:eastAsia="ko-KR"/>
              </w:rPr>
            </w:pPr>
            <w:r>
              <w:rPr>
                <w:spacing w:val="6"/>
                <w:sz w:val="20"/>
                <w:szCs w:val="20"/>
                <w:lang w:eastAsia="ko-KR"/>
              </w:rPr>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pacing w:val="-4"/>
                <w:sz w:val="20"/>
                <w:szCs w:val="20"/>
                <w:lang w:eastAsia="ko-KR"/>
              </w:rPr>
            </w:pPr>
            <w:r>
              <w:rPr>
                <w:b/>
                <w:bCs/>
                <w:spacing w:val="-4"/>
                <w:sz w:val="20"/>
                <w:szCs w:val="20"/>
                <w:lang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pacing w:val="-4"/>
                <w:sz w:val="20"/>
                <w:szCs w:val="20"/>
                <w:lang w:eastAsia="ko-KR"/>
              </w:rPr>
            </w:pPr>
            <w:r>
              <w:rPr>
                <w:spacing w:val="-4"/>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88"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300" w:before="60" w:after="60"/>
              <w:ind w:left="-58" w:right="-58" w:hanging="0"/>
              <w:jc w:val="both"/>
              <w:rPr>
                <w:sz w:val="20"/>
                <w:szCs w:val="20"/>
                <w:lang w:eastAsia="ko-KR"/>
              </w:rPr>
            </w:pPr>
            <w:r>
              <w:rPr>
                <w:sz w:val="20"/>
                <w:szCs w:val="20"/>
                <w:lang w:eastAsia="ko-KR"/>
              </w:rPr>
              <w:t>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w:t>
            </w:r>
            <w:r>
              <w:rPr>
                <w:spacing w:val="-2"/>
                <w:sz w:val="20"/>
                <w:szCs w:val="20"/>
                <w:lang w:eastAsia="ko-KR"/>
              </w:rPr>
              <w:t xml:space="preserve"> tổ chức hành nghề công chứng có hành vi vi phạm pháp luật, vi phạm đạo đức nghề nghiệp.</w:t>
            </w:r>
          </w:p>
        </w:tc>
        <w:tc>
          <w:tcPr>
            <w:tcW w:w="827"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962" w:type="dxa"/>
            <w:gridSpan w:val="3"/>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pacing w:val="-4"/>
                <w:sz w:val="20"/>
                <w:szCs w:val="20"/>
                <w:lang w:eastAsia="ko-KR"/>
              </w:rPr>
            </w:pPr>
            <w:r>
              <w:rPr>
                <w:b/>
                <w:bCs/>
                <w:spacing w:val="-4"/>
                <w:sz w:val="20"/>
                <w:szCs w:val="20"/>
                <w:lang w:eastAsia="ko-KR"/>
              </w:rPr>
            </w:r>
          </w:p>
        </w:tc>
      </w:tr>
      <w:tr>
        <w:trPr>
          <w:trHeight w:val="119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2</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872/KL-STP ngày 24/10/2022 của Giám đốc Sở Tư pháp (Công chứng viên Nguyễn Thị Hồng Thu thuộc Văn phòng công chứng Tây Đô)</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VPCC Tây Đô và công chứng viên Nguyễn Thị Hồng Thu</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VPCC Tây Đô rút kinh nghiệm trong việc thu tiền phí, thù lao công chứng của người yêu cầu công chứng. Để bảo đảm quyền và lợi ích hợp pháp của người tham gia hợp đồng, VPCC Tây Đô thực hiện cấp bản sao văn bản công chứng khi có yêu cầu của người tham gia giao dịch theo đúng quy định tại Điều 65 Luật Công chứng năm 2014.</w:t>
            </w:r>
          </w:p>
          <w:p>
            <w:pPr>
              <w:pStyle w:val="Normal"/>
              <w:spacing w:lineRule="auto" w:line="264" w:before="60" w:after="60"/>
              <w:ind w:left="-57" w:right="-57" w:hanging="0"/>
              <w:jc w:val="both"/>
              <w:rPr>
                <w:sz w:val="20"/>
                <w:szCs w:val="20"/>
                <w:lang w:eastAsia="ko-KR"/>
              </w:rPr>
            </w:pPr>
            <w:r>
              <w:rPr>
                <w:sz w:val="20"/>
                <w:szCs w:val="20"/>
                <w:lang w:eastAsia="ko-KR"/>
              </w:rPr>
              <w:t>-  Công chứng viên Nguyễn Thị Hồng Thu nghiêm túc rút kinh nghiệm, thực hiện đúng quy định về: phiếu yêu cầu công chứng, lời chứng và việc xác định người thừa kế khi thực hiện công chứng văn bản phân chia di sản thừa kế; khắc phục ngay sai sót nêu tại mục 2.5 và mục 3.3 Kết luận này; thực hiện công chứng việc sửa đổi, bổ sung, huỷ bỏ giao dịch hoặc đề nghị Toà án xem xét giá trị pháp lý đối với Văn bản thoả thuận phân chia di sản thừa kế số công chứng 776.2019/VBTTPCDSTK ngày 18/02/2019 theo quy định tại Điều 51, Điều 52 Luật Công chứng năm 2014.</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 xml:space="preserve"> </w:t>
            </w:r>
            <w:r>
              <w:rPr>
                <w:spacing w:val="-2"/>
                <w:sz w:val="20"/>
                <w:szCs w:val="20"/>
                <w:lang w:eastAsia="ko-KR"/>
              </w:rPr>
              <w:t>- VPCC Tây Đô rút kinh nghiệm trong việc thu tiền phí, thù lao công chứng của người yêu cầu công chứng. Để bảo đảm quyền và lợi ích hợp pháp của người tham gia hợp đồng, VPCC Tây Đô thực hiện cấp bản sao văn bản công chứng khi có yêu cầu của người tham gia giao dịch theo đúng quy định tại Điều 65 Luật Công chứng năm 2014.</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Công chứng viên Nguyễn Thị Hồng Thu nghiêm túc rút kinh nghiệm, thực hiện đúng quy định về: phiếu yêu cầu công chứng, lời chứng và việc xác định người thừa kế khi thực hiện công chứng văn bản phân chia di sản thừa kế; khắc phục ngay sai sót nêu tại mục 2.5 và mục 3.3 Kết luận này; thực hiện công chứng việc sửa đổi, bổ sung, huỷ bỏ giao dịch hoặc đề nghị Toà án xem xét giá trị pháp lý đối với Văn bản thoả thuận phân chia di sản thừa kế số công chứng 776.2019/VBTTPCDSTK ngày 18/02/2019 theo quy định tại Điều 51, Điều 52 Luật Công chứng năm 2014.</w:t>
            </w:r>
          </w:p>
          <w:p>
            <w:pPr>
              <w:pStyle w:val="Normal"/>
              <w:spacing w:lineRule="auto" w:line="264" w:before="60" w:after="60"/>
              <w:ind w:left="-57" w:right="-57" w:hanging="0"/>
              <w:jc w:val="both"/>
              <w:rPr>
                <w:spacing w:val="-2"/>
                <w:sz w:val="20"/>
                <w:szCs w:val="20"/>
                <w:lang w:eastAsia="ko-KR"/>
              </w:rPr>
            </w:pPr>
            <w:r>
              <w:rPr>
                <w:spacing w:val="-2"/>
                <w:sz w:val="20"/>
                <w:szCs w:val="20"/>
                <w:lang w:eastAsia="ko-KR"/>
              </w:rPr>
              <w:t xml:space="preserve"> </w:t>
            </w:r>
            <w:r>
              <w:rPr>
                <w:spacing w:val="-2"/>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50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64"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Xem xét xử lý trách nhiệm công chứng viên theo quy định của Điều lệ Hội đối với các sai sót nêu tại các mục 2.5, 3.3, 3.4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before="60" w:after="60"/>
              <w:ind w:left="-58" w:right="-58" w:hanging="0"/>
              <w:jc w:val="both"/>
              <w:rPr>
                <w:spacing w:val="4"/>
                <w:sz w:val="20"/>
                <w:szCs w:val="20"/>
                <w:lang w:eastAsia="ko-KR"/>
              </w:rPr>
            </w:pPr>
            <w:r>
              <w:rPr>
                <w:spacing w:val="4"/>
                <w:sz w:val="20"/>
                <w:szCs w:val="20"/>
                <w:lang w:eastAsia="ko-KR"/>
              </w:rPr>
              <w:t>Xem xét xử lý trách nhiệm công chứng viên theo quy định của Điều lệ Hội đối với các sai sót nêu tại các mục 2.5, 3.3, 3.4 Kết luận này; 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6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3</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2228/KL-STP ngày 19/8/2022 của Giám đốc Sở Tư pháp (Văn phòng công chứng Bắc Từ Liêm (nay là Văn phòng công chứng Trần Minh Hương): Tố cáo sai</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VPCC Trần Minh Hương và công chứng viên</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Để bảo đảm quyền và lợi ích hợp pháp của người tham gia hợp đồng, VPCC Trần Minh Hương thực hiện cấp bản sao văn bản công chứng khi có yêu cầu của các bên tham gia hợp đồng, giao dịch theo đúng quy định tại Điều 65 Luật Công chứng năm 2014. </w:t>
            </w:r>
          </w:p>
          <w:p>
            <w:pPr>
              <w:pStyle w:val="Normal"/>
              <w:spacing w:lineRule="auto" w:line="264" w:before="60" w:after="60"/>
              <w:ind w:left="-57" w:right="-57" w:hanging="0"/>
              <w:jc w:val="both"/>
              <w:rPr>
                <w:sz w:val="20"/>
                <w:szCs w:val="20"/>
                <w:lang w:eastAsia="ko-KR"/>
              </w:rPr>
            </w:pPr>
            <w:r>
              <w:rPr>
                <w:sz w:val="20"/>
                <w:szCs w:val="20"/>
                <w:lang w:eastAsia="ko-KR"/>
              </w:rPr>
              <w:t xml:space="preserve">- Các công chứng viên của VPCC nghiêm túc rút kinh nghiệm, thực hiện đúng quy định về ghi lời chứng trong văn bản công chứng. Công chứng viên Chu Bích Hợp khắc phục ngay sai sót nêu tại mục 2.4 Kết luận này. </w:t>
            </w:r>
          </w:p>
          <w:p>
            <w:pPr>
              <w:pStyle w:val="Normal"/>
              <w:spacing w:lineRule="auto" w:line="264" w:before="60" w:after="60"/>
              <w:ind w:left="-57" w:right="-57"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p>
            <w:pPr>
              <w:pStyle w:val="Normal"/>
              <w:spacing w:lineRule="auto" w:line="264" w:before="60" w:after="60"/>
              <w:ind w:left="-57" w:right="-57" w:hanging="0"/>
              <w:jc w:val="both"/>
              <w:rPr>
                <w:sz w:val="20"/>
                <w:szCs w:val="20"/>
                <w:lang w:eastAsia="ko-KR"/>
              </w:rPr>
            </w:pPr>
            <w:r>
              <w:rPr>
                <w:sz w:val="20"/>
                <w:szCs w:val="20"/>
                <w:lang w:eastAsia="ko-KR"/>
              </w:rPr>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before="60" w:after="60"/>
              <w:ind w:left="-58" w:right="-58" w:hanging="0"/>
              <w:jc w:val="both"/>
              <w:rPr>
                <w:sz w:val="20"/>
                <w:szCs w:val="20"/>
                <w:lang w:eastAsia="ko-KR"/>
              </w:rPr>
            </w:pPr>
            <w:r>
              <w:rPr>
                <w:sz w:val="20"/>
                <w:szCs w:val="20"/>
                <w:lang w:eastAsia="ko-KR"/>
              </w:rPr>
              <w:t xml:space="preserve">- Để bảo đảm quyền và lợi ích hợp pháp của người tham gia hợp đồng, VPCC Trần Minh Hương thực hiện cấp bản sao văn bản công chứng khi có yêu cầu của các bên tham gia hợp đồng, giao dịch theo đúng quy định tại Điều 65 Luật Công chứng năm 2014. </w:t>
            </w:r>
          </w:p>
          <w:p>
            <w:pPr>
              <w:pStyle w:val="Normal"/>
              <w:spacing w:before="60" w:after="60"/>
              <w:ind w:left="-58" w:right="-58" w:hanging="0"/>
              <w:jc w:val="both"/>
              <w:rPr>
                <w:sz w:val="20"/>
                <w:szCs w:val="20"/>
                <w:lang w:eastAsia="ko-KR"/>
              </w:rPr>
            </w:pPr>
            <w:r>
              <w:rPr>
                <w:sz w:val="20"/>
                <w:szCs w:val="20"/>
                <w:lang w:eastAsia="ko-KR"/>
              </w:rPr>
              <w:t xml:space="preserve">- Các công chứng viên của VPCC nghiêm túc rút kinh nghiệm, thực hiện đúng quy định về ghi lời chứng trong văn bản công chứng. Công chứng viên Chu Bích Hợp khắc phục ngay sai sót nêu tại mục 2.4 Kết luận này. </w:t>
            </w:r>
          </w:p>
          <w:p>
            <w:pPr>
              <w:pStyle w:val="Normal"/>
              <w:spacing w:before="60" w:after="60"/>
              <w:ind w:left="-58" w:right="-58" w:hanging="0"/>
              <w:jc w:val="both"/>
              <w:rPr>
                <w:sz w:val="20"/>
                <w:szCs w:val="20"/>
                <w:lang w:eastAsia="ko-KR"/>
              </w:rPr>
            </w:pPr>
            <w:r>
              <w:rPr>
                <w:sz w:val="20"/>
                <w:szCs w:val="20"/>
                <w:lang w:eastAsia="ko-KR"/>
              </w:rPr>
              <w:t>- Báo cáo kết quả thực hiện Kết luận nội dung tố cáo (trong thời hạn 15 ngày kể từ ngày nhận được Kết luận nội dung tố cáo) về Sở Tư pháp thành phố Hà Nội.</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637/KL-STP ngày 21/03/2022 của Giám đốc Sở Tư pháp (Công chứng viên Bùi Thị Thanh thuộc VPCC Trần Hoàng Lân và công chứng viên Nguyễn Văn Thu thuộc VPCC Hoàng Bích Diệp (nay là VPCC Nguyễn Văn Thu): là tố cáo có đúng có sai</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Công an thành phố </w:t>
            </w:r>
          </w:p>
          <w:p>
            <w:pPr>
              <w:pStyle w:val="Normal"/>
              <w:spacing w:lineRule="auto" w:line="288" w:before="60" w:after="60"/>
              <w:ind w:left="-57" w:right="-57" w:hanging="0"/>
              <w:jc w:val="center"/>
              <w:rPr>
                <w:sz w:val="20"/>
                <w:szCs w:val="20"/>
                <w:lang w:eastAsia="ko-KR"/>
              </w:rPr>
            </w:pPr>
            <w:r>
              <w:rPr>
                <w:sz w:val="20"/>
                <w:szCs w:val="20"/>
                <w:lang w:eastAsia="ko-KR"/>
              </w:rPr>
              <w:t>Hà Nội</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Chỉ đạo điều tra làm rõ, xử lý nghiêm theo quy định của pháp luật đối với hành vi vi phạm pháp luật của công chứng viên Nguyễn Văn Thu (nêu tại Mục 3 Kết luận nội dung tố cáo)</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Chỉ đạo điều tra làm rõ, xử lý nghiêm theo quy định của pháp luật đối với hành vi vi phạm pháp luật của công chứng viên Nguyễn Văn Thu (nêu tại Mục 3 Kết luận nội dung tố cáo)</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X</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88" w:before="60" w:after="60"/>
              <w:ind w:left="-57" w:right="-57" w:hanging="0"/>
              <w:jc w:val="center"/>
              <w:rPr>
                <w:sz w:val="20"/>
                <w:szCs w:val="20"/>
                <w:lang w:eastAsia="ko-KR"/>
              </w:rPr>
            </w:pPr>
            <w:r>
              <w:rPr>
                <w:sz w:val="20"/>
                <w:szCs w:val="20"/>
                <w:lang w:eastAsia="ko-KR"/>
              </w:rPr>
              <w:t>Hà Nội</w:t>
            </w:r>
          </w:p>
        </w:tc>
        <w:tc>
          <w:tcPr>
            <w:tcW w:w="357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 tổng hợp các nội dung kiến nghị cơ quan có thẩm quyền để đề xuất bổ sung hoàn thiện những bất cập, thiếu sót quy định của pháp luật về công chứng; Báo cáo kết quả thực hiện Kết luận nội dung tố cáo về Sở Tư pháp thành phố Hà Nội.</w:t>
            </w:r>
          </w:p>
        </w:tc>
        <w:tc>
          <w:tcPr>
            <w:tcW w:w="3117"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ăng cường phổ biến, tuyên truyền các quy định của pháp luật; tổ chức tập huấn chuyên môn cho công chứng viên thành viên; tích cực, chủ động phối hợp với Sở Tư pháp thành phố Hà Nội trong việc phát hiện và xử lý hoặc kiến nghị xử lý đối với công chứng viên, tổ chức hành nghề công chứng có hành vi vi phạm pháp luật, vi phạm đạo đức nghề nghiệp; tổng hợp các nội dung kiến nghị cơ quan có thẩm quyền để đề xuất bổ sung hoàn thiện những bất cập, thiếu sót quy định của pháp luật về công chứng; Báo cáo kết quả thực hiện Kết luận nội dung tố cáo về Sở Tư pháp thành phố Hà Nội.</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ết luận số: 36/KL-STP ngày 07/01/2021 của Giám đốc Sở Tư pháp (Văn phòng công chứng Mỹ Đức): tố cáo đúng</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Sở Tài nguyên và Môi trường thành phố </w:t>
            </w:r>
          </w:p>
          <w:p>
            <w:pPr>
              <w:pStyle w:val="Normal"/>
              <w:spacing w:lineRule="auto" w:line="288"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Kiểm tra, rà soát và xử lý theo quy định về việc Chi nhánh Văn phòng đăng ký đất đai Hà Nội huyện Mỹ Đức đăng ký biến động cho ông Nguyễn Tuấn Hùng (mã hồ sơ số: 007.05.14.H26-200930-0002) vì tại thời điểm công chứng Hợp đồng tặng cho quyền sử dụng đất, người sử dụng đất (ông Nguyễn Duy Tuyên, bà Nguyễn Thị Oanh) còn nợ tiền sử dụng đất, là không đủ điều kiện để thực hiện việc tặng cho quyền sử dụng đất theo quy định tại khoản 1 Điều 168 Luật Đất đai năm 2013</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312" w:before="60" w:after="60"/>
              <w:ind w:left="-57" w:right="-57" w:hanging="0"/>
              <w:jc w:val="both"/>
              <w:rPr>
                <w:sz w:val="20"/>
                <w:szCs w:val="20"/>
                <w:lang w:eastAsia="ko-KR"/>
              </w:rPr>
            </w:pPr>
            <w:r>
              <w:rPr>
                <w:sz w:val="20"/>
                <w:szCs w:val="20"/>
                <w:lang w:eastAsia="ko-KR"/>
              </w:rPr>
              <w:t>Kiểm tra, rà soát và xử lý theo quy định về việc Chi nhánh Văn phòng đăng ký đất đai Hà Nội huyện Mỹ Đức đăng ký biến động cho ông Nguyễn Tuấn Hùng (mã hồ sơ số:</w:t>
            </w:r>
          </w:p>
          <w:p>
            <w:pPr>
              <w:pStyle w:val="Normal"/>
              <w:spacing w:lineRule="auto" w:line="288" w:before="60" w:after="60"/>
              <w:ind w:left="-57" w:right="-57" w:hanging="0"/>
              <w:jc w:val="both"/>
              <w:rPr>
                <w:sz w:val="20"/>
                <w:szCs w:val="20"/>
                <w:lang w:eastAsia="ko-KR"/>
              </w:rPr>
            </w:pPr>
            <w:r>
              <w:rPr>
                <w:sz w:val="20"/>
                <w:szCs w:val="20"/>
                <w:lang w:eastAsia="ko-KR"/>
              </w:rPr>
              <w:t>007.05.14.H26-200930-0002) vì tại thời điểm công chứng Hợp đồng tặng cho quyền sử dụng đất, người sử dụng đất (ông Nguyễn Duy Tuyên, bà Nguyễn Thị Oanh) còn nợ tiền sử dụng đất, là không đủ điều kiện để thực hiện việc tặng cho quyền sử dụng đất theo quy định tại khoản 1 Điều 168 Luật Đất đai năm 2013</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64" w:before="60" w:after="60"/>
              <w:ind w:left="-57" w:right="-57" w:hanging="0"/>
              <w:jc w:val="center"/>
              <w:rPr>
                <w:sz w:val="20"/>
                <w:szCs w:val="20"/>
                <w:lang w:eastAsia="ko-KR"/>
              </w:rPr>
            </w:pPr>
            <w:r>
              <w:rPr>
                <w:sz w:val="20"/>
                <w:szCs w:val="20"/>
                <w:lang w:eastAsia="ko-KR"/>
              </w:rPr>
              <w:t>Hà Nội</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Có biện pháp xử lý nghiêm khắc đối với công chứng viên Lê Thị Dung theo quy định của Điều lệ Hội vì đã công chứng Hợp đồng tặng cho quyền sử dụng đất vi khoản 1 Điều 168 Luật Đất đai năm 2013, điểm a khoản 1 Điều 40, khoản 1 Điều 41 Luật Công chứng năm 2014</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ó biện pháp xử lý nghiêm khắc đối với công chứng viên Lê Thị Dung theo quy định của Điều lệ Hội vì đã công chứng Hợp đồng tặng cho quyền sử dụng đất vi khoản 1 Điều 168 Luật Đất đai năm 2013, điểm a khoản 1 Điều 40, khoản 1 Điều 41 Luật Công chứng năm 2014</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6</w:t>
            </w:r>
          </w:p>
        </w:tc>
        <w:tc>
          <w:tcPr>
            <w:tcW w:w="611"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2749/KL-STP ngày 19/10/2021 (công chứng viên Bùi Thị Thu Bình, VPCC Tràng An): Tố cáo sa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Công chứng viên Bùi Thị Thu Bình; VPCC </w:t>
            </w:r>
          </w:p>
          <w:p>
            <w:pPr>
              <w:pStyle w:val="Normal"/>
              <w:spacing w:lineRule="auto" w:line="264" w:before="60" w:after="60"/>
              <w:ind w:left="-57" w:right="-57" w:hanging="0"/>
              <w:jc w:val="center"/>
              <w:rPr>
                <w:sz w:val="20"/>
                <w:szCs w:val="20"/>
                <w:lang w:eastAsia="ko-KR"/>
              </w:rPr>
            </w:pPr>
            <w:r>
              <w:rPr>
                <w:sz w:val="20"/>
                <w:szCs w:val="20"/>
                <w:lang w:eastAsia="ko-KR"/>
              </w:rPr>
              <w:t>Tràng An</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hiêm túc kiểm điểm, rút kinh nghiệm đối với sai sót nêu tại Kết luậ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hiêm túc kiểm điểm, rút kinh nghiệm đối với sai sót nêu tại Kết luận.</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16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Hội công chứng viên thành phố </w:t>
            </w:r>
          </w:p>
          <w:p>
            <w:pPr>
              <w:pStyle w:val="Normal"/>
              <w:spacing w:lineRule="auto" w:line="264" w:before="60" w:after="60"/>
              <w:ind w:left="-57" w:right="-57" w:hanging="0"/>
              <w:jc w:val="center"/>
              <w:rPr>
                <w:sz w:val="20"/>
                <w:szCs w:val="20"/>
                <w:lang w:eastAsia="ko-KR"/>
              </w:rPr>
            </w:pPr>
            <w:r>
              <w:rPr>
                <w:sz w:val="20"/>
                <w:szCs w:val="20"/>
                <w:lang w:eastAsia="ko-KR"/>
              </w:rPr>
              <w:t>Hà Nội</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Xem xét xử lý trách nhiệm đối với công chứng viên Bùi Thị Thu Bình theo quy định Điều lệ Hội đối với các sai sót nêu tại Kết luận.</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em xét xử lý trách nhiệm đối với công chứng viên Bùi Thị Thu Bình theo quy định Điều lệ Hội đối với các sai sót nêu tại Kết luận.</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2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175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7</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2384/KL-STP ngày 08/9/2021 (công ty đấu giá hợp danh tài sản Đông Đô): Tố cáo sai</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Công ty đấu giá hợp danh tài sản </w:t>
            </w:r>
          </w:p>
          <w:p>
            <w:pPr>
              <w:pStyle w:val="Normal"/>
              <w:spacing w:lineRule="auto" w:line="264" w:before="60" w:after="60"/>
              <w:ind w:left="-57" w:right="-57" w:hanging="0"/>
              <w:jc w:val="center"/>
              <w:rPr>
                <w:sz w:val="20"/>
                <w:szCs w:val="20"/>
                <w:lang w:eastAsia="ko-KR"/>
              </w:rPr>
            </w:pPr>
            <w:r>
              <w:rPr>
                <w:sz w:val="20"/>
                <w:szCs w:val="20"/>
                <w:lang w:eastAsia="ko-KR"/>
              </w:rPr>
              <w:t>Đông Đô</w:t>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hiêm túc kiểm điểm, rút kinh nghiệm; báo cáo kết quả thực hiện kết luận nội dung tố cáo về Sở Tư pháp Hà Nội</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hiêm túc kiểm điểm, rút kinh nghiệm; báo cáo kết quả thực hiện kết luận nội dung tố cáo về Sở Tư pháp Hà Nội</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ở Tư pháp có Văn bản đôn đốc thực hiện</w:t>
            </w:r>
          </w:p>
        </w:tc>
      </w:tr>
      <w:tr>
        <w:trPr>
          <w:trHeight w:val="464"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Hoài Đức (05 vụ)</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8</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ết luận số 5452/KL-UBND  ngày 01/12/2022</w:t>
            </w:r>
          </w:p>
        </w:tc>
        <w:tc>
          <w:tcPr>
            <w:tcW w:w="1234" w:type="dxa"/>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UBND xã Đức Thượng</w:t>
            </w:r>
          </w:p>
        </w:tc>
        <w:tc>
          <w:tcPr>
            <w:tcW w:w="3570" w:type="dxa"/>
            <w:gridSpan w:val="2"/>
            <w:tcBorders>
              <w:bottom w:val="single" w:sz="4" w:space="0" w:color="000000"/>
              <w:right w:val="single" w:sz="4" w:space="0" w:color="000000"/>
            </w:tcBorders>
          </w:tcPr>
          <w:p>
            <w:pPr>
              <w:pStyle w:val="Normal"/>
              <w:spacing w:lineRule="auto" w:line="252" w:before="60" w:after="60"/>
              <w:ind w:left="-57" w:right="-57" w:hanging="0"/>
              <w:jc w:val="both"/>
              <w:rPr>
                <w:spacing w:val="-4"/>
                <w:sz w:val="20"/>
                <w:szCs w:val="20"/>
                <w:lang w:eastAsia="ko-KR"/>
              </w:rPr>
            </w:pPr>
            <w:r>
              <w:rPr>
                <w:spacing w:val="-4"/>
                <w:sz w:val="20"/>
                <w:szCs w:val="20"/>
                <w:lang w:eastAsia="ko-KR"/>
              </w:rPr>
              <w:t>Kiểm điểm trách nhiệm đối với Chủ tịch UBND xã, ông Nguyễn Ích Thìn - Phó Chủ tịch UBND xã và công chức Địa chính - Xây dựng do đã không kịp thời xử lý dứt điểm đối với việc ông Phí Đình Tuấn làm nhà trên đất nông nghiệp tại khu Đìa Giữa, thôn Cao Xá, xã Đức Thượng thời điểm từ năm 2018 đến nay.</w:t>
            </w:r>
          </w:p>
          <w:p>
            <w:pPr>
              <w:pStyle w:val="Normal"/>
              <w:spacing w:lineRule="auto" w:line="252" w:before="60" w:after="60"/>
              <w:ind w:left="-57" w:right="-57" w:hanging="0"/>
              <w:jc w:val="both"/>
              <w:rPr>
                <w:spacing w:val="2"/>
                <w:sz w:val="20"/>
                <w:szCs w:val="20"/>
                <w:lang w:eastAsia="ko-KR"/>
              </w:rPr>
            </w:pPr>
            <w:r>
              <w:rPr>
                <w:spacing w:val="2"/>
                <w:sz w:val="20"/>
                <w:szCs w:val="20"/>
                <w:lang w:eastAsia="ko-KR"/>
              </w:rPr>
              <w:t>Giao Chủ tịch UBND xã Đức Thượng chỉ đạo kiểm tra, rà soát và xử lý vi phạm đất đai theo quy định đối với việc làm nhà trên đất nông nghiệp tại khu Đìa Giữa, thôn Cao Xá, xã Đức Thượng của ông Phí Đình Tuấn; báo cáo UBND huyện kết quả giải quyết.</w:t>
            </w:r>
          </w:p>
          <w:p>
            <w:pPr>
              <w:pStyle w:val="Normal"/>
              <w:spacing w:lineRule="auto" w:line="252" w:before="60" w:after="60"/>
              <w:ind w:left="-57" w:right="-57" w:hanging="0"/>
              <w:jc w:val="both"/>
              <w:rPr>
                <w:spacing w:val="2"/>
                <w:sz w:val="20"/>
                <w:szCs w:val="20"/>
                <w:lang w:eastAsia="ko-KR"/>
              </w:rPr>
            </w:pPr>
            <w:r>
              <w:rPr>
                <w:spacing w:val="2"/>
                <w:sz w:val="20"/>
                <w:szCs w:val="20"/>
                <w:lang w:eastAsia="ko-KR"/>
              </w:rPr>
            </w:r>
          </w:p>
        </w:tc>
        <w:tc>
          <w:tcPr>
            <w:tcW w:w="3117"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52" w:before="60" w:after="60"/>
              <w:ind w:left="-57" w:right="-57" w:hanging="0"/>
              <w:jc w:val="both"/>
              <w:rPr>
                <w:spacing w:val="-4"/>
                <w:sz w:val="20"/>
                <w:szCs w:val="20"/>
                <w:lang w:eastAsia="ko-KR"/>
              </w:rPr>
            </w:pPr>
            <w:r>
              <w:rPr>
                <w:spacing w:val="-4"/>
                <w:sz w:val="20"/>
                <w:szCs w:val="20"/>
                <w:lang w:eastAsia="ko-KR"/>
              </w:rPr>
              <w:t xml:space="preserve">Kiểm điểm trách nhiệm đối với Chủ tịch UBND xã, ông Nguyễn Ích Thìn - Phó Chủ tịch UBND xã và công chức Địa chính - Xây dựng do đã không kịp thời xử lý dứt điểm đối với việc ông Phí Đình Tuấn làm nhà trên đất nông nghiệp tại khu Đìa Giữa, thôn Cao Xá, xã Đức Thượng thời điểm từ năm 2018 đến nay. </w:t>
            </w:r>
          </w:p>
          <w:p>
            <w:pPr>
              <w:pStyle w:val="Normal"/>
              <w:spacing w:lineRule="auto" w:line="252" w:before="60" w:after="60"/>
              <w:ind w:left="-57" w:right="-57" w:hanging="0"/>
              <w:jc w:val="both"/>
              <w:rPr>
                <w:sz w:val="20"/>
                <w:szCs w:val="20"/>
                <w:lang w:eastAsia="ko-KR"/>
              </w:rPr>
            </w:pPr>
            <w:r>
              <w:rPr>
                <w:sz w:val="20"/>
                <w:szCs w:val="20"/>
                <w:lang w:eastAsia="ko-KR"/>
              </w:rPr>
              <w:t>Giao Chủ tịch UBND xã Đức Thượng chỉ đạo kiểm tra, rà soát và xử lý vi phạm đất đai theo quy định đối với việc làm nhà trên đất nông nghiệp tại khu Đìa Giữa, thôn Cao Xá, xã Đức Thượng của ông Phí Đình Tuấn; báo cáo UBND huyện kết quả giải quyết.</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4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6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048/KL-UBND  ngày 14/9/20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Vân Cô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Đề nghị Đảng ủy, Ủy ban kiểm tra Đảng ủy xã Vân Côn xem xét trách nhiệm đảng viên đối với ông Vũ Văn Hải (thôn Phương Quan, xã Vân Côn, Giám đốc HTXNN Vân Côn) do không phối hợp thực hiện yêu cầu của cơ quan Thanh tra huyện trong quá trình xác minh nội dung tố cáo của công dân; có dấu hiệu vi phạm quy định tại điểm b, khoản 1 Điều 37 Quy định số 69-QĐ/TW ngày 06/7/2022 của Bộ Chính trị quy định về kỷ luật tổ chức đảng, đảng viên vi phạm.</w:t>
            </w:r>
          </w:p>
          <w:p>
            <w:pPr>
              <w:pStyle w:val="Normal"/>
              <w:spacing w:before="60" w:after="60"/>
              <w:ind w:left="-57" w:right="-57" w:hanging="0"/>
              <w:jc w:val="both"/>
              <w:rPr>
                <w:sz w:val="20"/>
                <w:szCs w:val="20"/>
                <w:lang w:eastAsia="ko-KR"/>
              </w:rPr>
            </w:pPr>
            <w:r>
              <w:rPr>
                <w:sz w:val="20"/>
                <w:szCs w:val="20"/>
                <w:lang w:eastAsia="ko-KR"/>
              </w:rPr>
              <w:t>- Giao UBND xã Vân Côn phối hợp với Văn phòng Đăng ký đất đai Hà Nội chi nhánh huyện Hoài Đức, phòng Tài nguyên và Môi trường huyện kiểm tra, rà soát việc biến động quyền sử dụng thửa đất số 1104 từ hộ bà Phùng Thị Thơ sang cá nhân khác có xác nhận của phòng Tài nguyên và Môi trường tại trang 4 GCNQSD đất số N428297 do UBND huyện cấp ngày 30/11/1999 cho hộ bà Phùng Thị Thơ; báo cáo UBND huyện biện pháp xử lý theo quy định của pháp luậ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57" w:right="-57" w:hanging="0"/>
              <w:jc w:val="both"/>
              <w:rPr>
                <w:sz w:val="20"/>
                <w:szCs w:val="20"/>
                <w:lang w:eastAsia="ko-KR"/>
              </w:rPr>
            </w:pPr>
            <w:r>
              <w:rPr>
                <w:sz w:val="20"/>
                <w:szCs w:val="20"/>
                <w:lang w:eastAsia="ko-KR"/>
              </w:rPr>
              <w:t xml:space="preserve">- </w:t>
            </w:r>
            <w:r>
              <w:rPr>
                <w:spacing w:val="-2"/>
                <w:sz w:val="20"/>
                <w:szCs w:val="20"/>
                <w:lang w:eastAsia="ko-KR"/>
              </w:rPr>
              <w:t>Đề nghị Đảng ủy, Ủy ban kiểm tra Đảng ủy xã Vân Côn xem xét trách nhiệm đảng viên đối với ông Vũ Văn Hải (thôn Phương Quan, xã Vân Côn, Giám đốc HTXNN Vân Côn) do không phối hợp thực hiện yêu cầu của cơ quan Thanh tra huyện trong quá trình xác minh nội dung tố cáo của công dân; c</w:t>
            </w:r>
            <w:r>
              <w:rPr>
                <w:spacing w:val="-4"/>
                <w:sz w:val="20"/>
                <w:szCs w:val="20"/>
                <w:lang w:eastAsia="ko-KR"/>
              </w:rPr>
              <w:t>ó dấu hiệu vi phạm quy định tại điểm b, khoản 1 Điều 37 Quy định số 69-QĐ/TW ngày 06/7/2022 của Bộ Chính trị quy định về kỷ luật tổ chức đảng, đảng viên vi phạm.</w:t>
            </w:r>
          </w:p>
          <w:p>
            <w:pPr>
              <w:pStyle w:val="Normal"/>
              <w:spacing w:lineRule="auto" w:line="264" w:before="60" w:after="60"/>
              <w:ind w:left="-57" w:right="-57" w:hanging="0"/>
              <w:jc w:val="both"/>
              <w:rPr>
                <w:sz w:val="20"/>
                <w:szCs w:val="20"/>
                <w:lang w:eastAsia="ko-KR"/>
              </w:rPr>
            </w:pPr>
            <w:r>
              <w:rPr>
                <w:sz w:val="20"/>
                <w:szCs w:val="20"/>
                <w:lang w:eastAsia="ko-KR"/>
              </w:rPr>
              <w:t>- Giao UBND xã Vân Côn phối hợp với Văn phòng Đăng ký đất đai Hà Nội chi nhánh huyện Hoài Đức, phòng Tài nguyên và Môi trường huyện kiểm tra, rà soát việc biến động quyền sử dụng thửa đất số 1104 từ hộ bà Phùng Thị Thơ sang cá nhân khác có xác nhận của phòng Tài nguyên và Môi trường tại trang 4 GCNQSD đất số N428297 do UBND huyện cấp ngày 30/11/1999 cho hộ bà Phùng Thị Thơ; báo cáo UBND huyện biện pháp xử lý theo quy định của pháp luậ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7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0</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074/KL-UBND ngày 18/9/2023</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 Huyện, UBND xã Đông La</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Giao phòng Tài nguyên và Môi trường kiểm điểm đối với các cá nhân có tồn tại được nêu tại kết luận. Phối hợp với UBND xã Đông La, các cơ quan liên quan kiểm tra, rà soát và tham vấn cơ quan chức năng có thẩm quyền xác định chỉ giới hành lang thoát lũ sông tả Đáy tương ứng vị trí thửa đất số 233D tờ bản đồ số 04 tại xóm 3 thôn Đồng Nhân xã Đông La, báo cáo UBND huyện xem xét, chỉ đạo.</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 Giao phòng Tài nguyên và Môi trường kiểm điểm đối với các cá nhân có tồn tại được nêu tại kết luận. Phối hợp với UBND xã Đông La, các cơ quan liên quan kiểm tra, rà soát và tham vấn cơ quan chức năng có thẩm quyền xác định chỉ giới hành lang thoát lũ sông tả Đáy tương ứng vị trí thửa đất số 233D tờ bản đồ số 04 tại xóm 3 thôn Đồng Nhân xã Đông La, báo cáo UBND huyện xem xét, chỉ đạo. </w:t>
            </w:r>
          </w:p>
          <w:p>
            <w:pPr>
              <w:pStyle w:val="Normal"/>
              <w:spacing w:lineRule="auto" w:line="264" w:before="60" w:after="60"/>
              <w:ind w:left="-57" w:right="-57" w:hanging="0"/>
              <w:jc w:val="both"/>
              <w:rPr>
                <w:sz w:val="20"/>
                <w:szCs w:val="20"/>
                <w:lang w:eastAsia="ko-KR"/>
              </w:rPr>
            </w:pPr>
            <w:r>
              <w:rPr>
                <w:b/>
                <w:bCs/>
                <w:sz w:val="20"/>
                <w:szCs w:val="20"/>
                <w:lang w:eastAsia="ko-KR"/>
              </w:rPr>
              <w:t>Kết quả:</w:t>
            </w:r>
          </w:p>
          <w:p>
            <w:pPr>
              <w:pStyle w:val="Normal"/>
              <w:spacing w:lineRule="auto" w:line="264" w:before="60" w:after="60"/>
              <w:ind w:left="-57" w:right="-57" w:hanging="0"/>
              <w:jc w:val="both"/>
              <w:rPr>
                <w:sz w:val="20"/>
                <w:szCs w:val="20"/>
                <w:lang w:eastAsia="ko-KR"/>
              </w:rPr>
            </w:pPr>
            <w:r>
              <w:rPr>
                <w:sz w:val="20"/>
                <w:szCs w:val="20"/>
                <w:lang w:eastAsia="ko-KR"/>
              </w:rPr>
              <w:t>- Ngày 30/11/2023, phòng Tài nguyên và Môi trường huyện đã tổ chức kiểm điểm đối với bầ Hồ Thị Na - Trưởng phòng Tài nguyên và Môi trường; bà Nguyễn Thị Thanh Huyền - Phó Trưởng phòng TNMT; ông Đỗ Khắc Định và bà Nguyễn Thị Thanh Dung - Chuyên viên phòng Tài nguyên và Môi trường.- Ngày 14/11/2023, phòng Tài nguyên và Môi trường có Văn bản số 1096/TNMT giao nhiệm vụ cho phó trưởng phòng phụ trách và chuyên viên phụ trách địa bàn xã phối hợp thực hiện.</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UBND xã Đông La kiểm điểm đối với các cá nhân có tồn tại được nêu tại kết luận.</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số 3857/KL-UBND ngày 14/12/20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 Kiểm điểm trách nhiệm đối với lãnh đạo UBND xã, cán bộ, công chức được giao tham mưu giải quyết vụ việc thời điểm năm 2006 -2007 do có hạn chế nêu trên. </w:t>
              <w:br/>
              <w:t>- Kiểm tra, rà soát việc sử dụng đất và xem xét, giải quyết nội dung kiến nghị của hộ ông Nguyễn Đình Lâm liên quan đến việc cấp GCNQSD đất tại khu Cầu Khum theo quy định của pháp luậ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Kiểm điểm trách nhiệm đối với lãnh đạo UBND xã, cán bộ, công chức được giao tham mưu giải quyết vụ việc thời điểm năm 2006 -2007 do có hạn chế nêu trên.</w:t>
            </w:r>
          </w:p>
          <w:p>
            <w:pPr>
              <w:pStyle w:val="Normal"/>
              <w:spacing w:lineRule="auto" w:line="276" w:before="60" w:after="60"/>
              <w:ind w:left="-57" w:right="-57" w:hanging="0"/>
              <w:jc w:val="both"/>
              <w:rPr>
                <w:sz w:val="20"/>
                <w:szCs w:val="20"/>
                <w:lang w:eastAsia="ko-KR"/>
              </w:rPr>
            </w:pPr>
            <w:r>
              <w:rPr>
                <w:sz w:val="20"/>
                <w:szCs w:val="20"/>
                <w:lang w:eastAsia="ko-KR"/>
              </w:rPr>
              <w:t>- Kiểm tra, rà soát việc sử dụng đất và xem xét, giải quyết nội dung kiến nghị của hộ ông Nguyễn Đình Lâm liên quan đến việc cấp GCNQSD đất tại khu Cầu Khum theo quy định của pháp luậ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2</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ết luận số 141/KL-UBND ngày 11/3/2024 kết luận nội dung tố cáo đối với ông Đỗ Văn Toàn</w:t>
            </w:r>
          </w:p>
        </w:tc>
        <w:tc>
          <w:tcPr>
            <w:tcW w:w="1234"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UBND xã Song Phương</w:t>
            </w:r>
          </w:p>
        </w:tc>
        <w:tc>
          <w:tcPr>
            <w:tcW w:w="3570" w:type="dxa"/>
            <w:gridSpan w:val="2"/>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c cá nhân có tồn tại nêu tại kết luận.</w:t>
              <w:br/>
              <w:t>Giao Chủ tịch UBND xã Song Phương căn cứ Văn bản số 1261/TLPCTT-ĐĐ ngày 25/7/2023 của Chi cục Thủy lợi và phòng chống thiên tai thuộc Sở Nông nghiệp và Phát triển nông thôn và các quy định của pháp luật, có biện pháp xử lý công trình đang sử dụng làm điểm tuần tra an ninh tạ khu đất Họ Giáo thôn Phương Viên.</w:t>
            </w:r>
          </w:p>
          <w:p>
            <w:pPr>
              <w:pStyle w:val="Normal"/>
              <w:spacing w:lineRule="auto" w:line="276" w:before="60" w:after="60"/>
              <w:ind w:left="-57" w:right="-57" w:hanging="0"/>
              <w:jc w:val="both"/>
              <w:rPr>
                <w:sz w:val="20"/>
                <w:szCs w:val="20"/>
                <w:lang w:eastAsia="ko-KR"/>
              </w:rPr>
            </w:pPr>
            <w:r>
              <w:rPr>
                <w:sz w:val="20"/>
                <w:szCs w:val="20"/>
                <w:lang w:eastAsia="ko-KR"/>
              </w:rPr>
              <w:t>Tăng cường công tác kiểm tra, rà soát, xử lý dứt điểm các trường hợp vi phạm pháp luật về phòng, chống thiên tai, khai thác bảo vệ công trình thủy lợi, đê điều trên địa bàn xã; có biện pháp quản lý đối với diện tích khu đất cột mốc 106 tuyến đê tả Đáy.</w:t>
            </w:r>
          </w:p>
        </w:tc>
        <w:tc>
          <w:tcPr>
            <w:tcW w:w="3117"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Chủ tịch UBND xã Song Phương căn cứ Văn bản số 1261/TLPCTT-ĐĐ ngày 25/7/2023 của Chi cục Thủy lợi và phòng chống thiên tai thuộc Sở Nông nghiệp và Phát triển nông thôn và các quy định của pháp luật, có biện pháp xử lý công trình đang sử dụng làm điểm tuần tra an ninh tạ khu đất Họ Giáo thôn Phương Viên.</w:t>
            </w:r>
          </w:p>
          <w:p>
            <w:pPr>
              <w:pStyle w:val="Normal"/>
              <w:spacing w:lineRule="auto" w:line="276" w:before="60" w:after="60"/>
              <w:ind w:left="-57" w:right="-57" w:hanging="0"/>
              <w:jc w:val="both"/>
              <w:rPr>
                <w:sz w:val="20"/>
                <w:szCs w:val="20"/>
                <w:lang w:eastAsia="ko-KR"/>
              </w:rPr>
            </w:pPr>
            <w:r>
              <w:rPr>
                <w:sz w:val="20"/>
                <w:szCs w:val="20"/>
                <w:lang w:eastAsia="ko-KR"/>
              </w:rPr>
              <w:t>Kết quả: Ngày 28/6/2024, UBND xã Song Phương đã tháo dỡ và di chuyển công trình điểm tuần tra an ninh tại khu đất Họ Giáo thôn Phương Viên</w:t>
            </w:r>
          </w:p>
        </w:tc>
        <w:tc>
          <w:tcPr>
            <w:tcW w:w="312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070"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Kiểm điểm trách nhiệm đối với các cá nhân có tồn tại nêu tại kết luận.</w:t>
            </w:r>
          </w:p>
          <w:p>
            <w:pPr>
              <w:pStyle w:val="Normal"/>
              <w:spacing w:lineRule="auto" w:line="276" w:before="60" w:after="60"/>
              <w:ind w:left="-57" w:right="-57" w:hanging="0"/>
              <w:jc w:val="both"/>
              <w:rPr>
                <w:spacing w:val="-4"/>
                <w:sz w:val="20"/>
                <w:szCs w:val="20"/>
                <w:lang w:eastAsia="ko-KR"/>
              </w:rPr>
            </w:pPr>
            <w:r>
              <w:rPr>
                <w:spacing w:val="-4"/>
                <w:sz w:val="20"/>
                <w:szCs w:val="20"/>
                <w:lang w:eastAsia="ko-KR"/>
              </w:rPr>
              <w:t>Tăng cường công tác kiểm tra, rà soát, xử lý dứt điểm các trường hợp vi phạm pháp luật về phòng, chống thiên tai, khai thác bảo vệ công trình thủy lợi, đê điều trên địa bàn xã; có biện pháp quản lý đối với diện tích khu đất cột mốc 106 tuyến đê tả Đáy.</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 w:val="20"/>
                <w:szCs w:val="20"/>
                <w:lang w:eastAsia="ko-KR"/>
              </w:rPr>
            </w:pPr>
            <w:r>
              <w:rPr>
                <w:b/>
                <w:bCs/>
                <w:sz w:val="20"/>
                <w:szCs w:val="20"/>
                <w:lang w:eastAsia="ko-KR"/>
              </w:rPr>
              <w:t>Thường Tín (11 vụ)</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3</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KL số 09/KL-UBND ngày 19/6/2023 kết luận nội dung tố cáo ông Nguyễn Văn Hải - Chủ tịch UBND xã Liên Phương không ngăn chặn ông Vũ Thế Phóng lấn chiếm đất </w:t>
            </w:r>
          </w:p>
        </w:tc>
        <w:tc>
          <w:tcPr>
            <w:tcW w:w="1234" w:type="dxa"/>
            <w:tcBorders>
              <w:bottom w:val="single" w:sz="4" w:space="0" w:color="000000"/>
              <w:right w:val="single" w:sz="4" w:space="0" w:color="000000"/>
            </w:tcBorders>
          </w:tcPr>
          <w:p>
            <w:pPr>
              <w:pStyle w:val="Normal"/>
              <w:spacing w:lineRule="auto" w:line="276" w:before="60" w:after="60"/>
              <w:ind w:left="-57" w:right="-57" w:hanging="0"/>
              <w:jc w:val="center"/>
              <w:rPr>
                <w:sz w:val="20"/>
                <w:szCs w:val="20"/>
                <w:lang w:eastAsia="ko-KR"/>
              </w:rPr>
            </w:pPr>
            <w:r>
              <w:rPr>
                <w:sz w:val="20"/>
                <w:szCs w:val="20"/>
                <w:lang w:eastAsia="ko-KR"/>
              </w:rPr>
              <w:t xml:space="preserve">Đảng ủy </w:t>
            </w:r>
          </w:p>
          <w:p>
            <w:pPr>
              <w:pStyle w:val="Normal"/>
              <w:spacing w:lineRule="auto" w:line="276" w:before="60" w:after="60"/>
              <w:ind w:left="-57" w:right="-57" w:hanging="0"/>
              <w:jc w:val="center"/>
              <w:rPr>
                <w:sz w:val="20"/>
                <w:szCs w:val="20"/>
                <w:lang w:eastAsia="ko-KR"/>
              </w:rPr>
            </w:pPr>
            <w:r>
              <w:rPr>
                <w:sz w:val="20"/>
                <w:szCs w:val="20"/>
                <w:lang w:eastAsia="ko-KR"/>
              </w:rPr>
              <w:t xml:space="preserve">ubnd xã </w:t>
            </w:r>
          </w:p>
          <w:p>
            <w:pPr>
              <w:pStyle w:val="Normal"/>
              <w:spacing w:lineRule="auto" w:line="276" w:before="60" w:after="60"/>
              <w:ind w:left="-57" w:right="-57" w:hanging="0"/>
              <w:jc w:val="center"/>
              <w:rPr>
                <w:sz w:val="20"/>
                <w:szCs w:val="20"/>
                <w:lang w:eastAsia="ko-KR"/>
              </w:rPr>
            </w:pPr>
            <w:r>
              <w:rPr>
                <w:sz w:val="20"/>
                <w:szCs w:val="20"/>
                <w:lang w:eastAsia="ko-KR"/>
              </w:rPr>
              <w:t>Liên Phương</w:t>
            </w:r>
          </w:p>
        </w:tc>
        <w:tc>
          <w:tcPr>
            <w:tcW w:w="3570" w:type="dxa"/>
            <w:gridSpan w:val="2"/>
            <w:tcBorders>
              <w:bottom w:val="single" w:sz="4" w:space="0" w:color="000000"/>
              <w:right w:val="single" w:sz="4" w:space="0" w:color="000000"/>
            </w:tcBorders>
          </w:tcPr>
          <w:p>
            <w:pPr>
              <w:pStyle w:val="Normal"/>
              <w:spacing w:lineRule="auto" w:line="276" w:before="60" w:after="60"/>
              <w:ind w:left="-58" w:right="-58" w:hanging="0"/>
              <w:jc w:val="both"/>
              <w:rPr>
                <w:sz w:val="20"/>
                <w:szCs w:val="20"/>
                <w:lang w:eastAsia="ko-KR"/>
              </w:rPr>
            </w:pPr>
            <w:r>
              <w:rPr>
                <w:sz w:val="20"/>
                <w:szCs w:val="20"/>
                <w:lang w:eastAsia="ko-KR"/>
              </w:rPr>
              <w:t>Đề nghị Đảng ủy xã Liên Phương tổ chức hội nghị xem xét trách nhiệm đối với UBND xã Liên Phương, các cá nhân ông Nguyễn Văn Hải – Chủ tịch UBND xã; ông Uông Văn Sáng – Phó Chủ tịch UBND xã; ông Hoàng Văn Huyền – Công chức Địa chính xã do để xảy ra vi phạm như đã nêu tại kết luận;</w:t>
            </w:r>
          </w:p>
          <w:p>
            <w:pPr>
              <w:pStyle w:val="Normal"/>
              <w:spacing w:lineRule="auto" w:line="276" w:before="60" w:after="60"/>
              <w:ind w:left="-58" w:right="-58" w:hanging="0"/>
              <w:jc w:val="both"/>
              <w:rPr>
                <w:spacing w:val="-4"/>
                <w:sz w:val="20"/>
                <w:szCs w:val="20"/>
                <w:lang w:eastAsia="ko-KR"/>
              </w:rPr>
            </w:pPr>
            <w:r>
              <w:rPr>
                <w:spacing w:val="-4"/>
                <w:sz w:val="20"/>
                <w:szCs w:val="20"/>
                <w:lang w:eastAsia="ko-KR"/>
              </w:rPr>
              <w:t>2, Yêu cầu UBND xã Liên Phương: Khẩn trương lập hồ sơ xử lý công trình vi phạm của ông Vũ Thế Phóng theo quy định của pháp luật</w:t>
            </w:r>
          </w:p>
        </w:tc>
        <w:tc>
          <w:tcPr>
            <w:tcW w:w="3117"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Đã xem xét trách nhiệm đối với các cá nhân</w:t>
            </w:r>
          </w:p>
        </w:tc>
        <w:tc>
          <w:tcPr>
            <w:tcW w:w="312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Lập hồ sơ xử lý công trình vi phạm của ông Vũ Thế Phóng theo quy định </w:t>
            </w:r>
          </w:p>
        </w:tc>
        <w:tc>
          <w:tcPr>
            <w:tcW w:w="2070"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z w:val="20"/>
                <w:szCs w:val="20"/>
                <w:lang w:eastAsia="ko-KR"/>
              </w:rPr>
              <w:t>Kl số 38/KL-UBND ngày 28/12/2023 kết luận nội dung tố cáo đối với ông Nguyễn Xuân Khỏe, ông Đinh Văn Giang, ông Lê Đình Huê, ông Đào Hồng Hà, Nguyễn Minh Thắng, Lê Xuân Hu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Đảng ủy xã Văn Phú:</w:t>
              <w:br/>
              <w:t xml:space="preserve"> Đảng ủy xã Tiền Phong</w:t>
              <w:br/>
              <w:t xml:space="preserve"> Đảng ủy xã Hòa Bình</w:t>
              <w:br/>
              <w:t xml:space="preserve"> Phòng Nội vụ huyện;</w:t>
              <w:br/>
              <w:t xml:space="preserve"> Phòng TNMT huyệ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z w:val="20"/>
                <w:szCs w:val="20"/>
                <w:lang w:eastAsia="ko-KR"/>
              </w:rPr>
              <w:t>1. Đề nghị Đảng ủy xã Văn Phú: Tổ chức hội nghị kiểm điểm đối với các ông Chủ tịch UBND xã Văn Phú, Phó Chủ tịch UBND xã Văn Phú phụ trách lĩnh vực đất đai và Công chức địa chính xây dựng xã từ năm 1993 đến nay do không phát hiện, không xử lý đối với vi phạm của hộ ông Trần Văn Triển.</w:t>
            </w:r>
          </w:p>
          <w:p>
            <w:pPr>
              <w:pStyle w:val="Normal"/>
              <w:spacing w:lineRule="auto" w:line="252" w:before="60" w:after="60"/>
              <w:ind w:left="-57" w:right="-57" w:hanging="0"/>
              <w:jc w:val="both"/>
              <w:rPr>
                <w:sz w:val="20"/>
                <w:szCs w:val="20"/>
                <w:lang w:eastAsia="ko-KR"/>
              </w:rPr>
            </w:pPr>
            <w:r>
              <w:rPr>
                <w:sz w:val="20"/>
                <w:szCs w:val="20"/>
                <w:lang w:eastAsia="ko-KR"/>
              </w:rPr>
              <w:t>2. Đề nghị Đảng ủy xã Tiền Phong: Tổ chức hội nghị kiểm điểm, làm rõ và xử lý trách nhiệm đối với ông Lê Xuân Huệ - Công chức Địa chính xây dựng xã do có vi phạm như đã nêu tại kết luận.</w:t>
            </w:r>
          </w:p>
          <w:p>
            <w:pPr>
              <w:pStyle w:val="Normal"/>
              <w:spacing w:lineRule="auto" w:line="252" w:before="60" w:after="60"/>
              <w:ind w:left="-57" w:right="-57" w:hanging="0"/>
              <w:jc w:val="both"/>
              <w:rPr>
                <w:sz w:val="20"/>
                <w:szCs w:val="20"/>
                <w:lang w:eastAsia="ko-KR"/>
              </w:rPr>
            </w:pPr>
            <w:r>
              <w:rPr>
                <w:sz w:val="20"/>
                <w:szCs w:val="20"/>
                <w:lang w:eastAsia="ko-KR"/>
              </w:rPr>
              <w:t>3. Đề nghị Đảng ủy xã Hòa Bình: Tổ chức hội nghị kiểm điểm, làm rõ và xử lý trách nhiệm đối với ông Nguyễn Văn Năng - Công chức Địa chính xây dựng xã do có vi phạm như đã nêu tại kết luận.</w:t>
            </w:r>
          </w:p>
          <w:p>
            <w:pPr>
              <w:pStyle w:val="Normal"/>
              <w:spacing w:lineRule="auto" w:line="252" w:before="60" w:after="60"/>
              <w:ind w:left="-57" w:right="-57" w:hanging="0"/>
              <w:jc w:val="both"/>
              <w:rPr>
                <w:sz w:val="20"/>
                <w:szCs w:val="20"/>
                <w:lang w:eastAsia="ko-KR"/>
              </w:rPr>
            </w:pPr>
            <w:r>
              <w:rPr>
                <w:sz w:val="20"/>
                <w:szCs w:val="20"/>
                <w:lang w:eastAsia="ko-KR"/>
              </w:rPr>
              <w:t>4. Giao Phòng Nội vụ huyện: Tham mưu UBND huyện xem xét, xử lý trách nhiệm đối với ông Lê Xuân Huệ - Nguyên là công chức địa chính xã Văn Phú thời.</w:t>
            </w:r>
          </w:p>
          <w:p>
            <w:pPr>
              <w:pStyle w:val="Normal"/>
              <w:spacing w:lineRule="auto" w:line="252" w:before="60" w:after="60"/>
              <w:ind w:left="-57" w:right="-57" w:hanging="0"/>
              <w:jc w:val="both"/>
              <w:rPr>
                <w:sz w:val="20"/>
                <w:szCs w:val="20"/>
                <w:lang w:eastAsia="ko-KR"/>
              </w:rPr>
            </w:pPr>
            <w:r>
              <w:rPr>
                <w:sz w:val="20"/>
                <w:szCs w:val="20"/>
                <w:lang w:eastAsia="ko-KR"/>
              </w:rPr>
              <w:t>5. Yêu cầu Phòng TNMT huyện:</w:t>
            </w:r>
          </w:p>
          <w:p>
            <w:pPr>
              <w:pStyle w:val="Normal"/>
              <w:spacing w:lineRule="auto" w:line="252" w:before="60" w:after="60"/>
              <w:ind w:left="-57" w:right="-57" w:hanging="0"/>
              <w:jc w:val="both"/>
              <w:rPr>
                <w:sz w:val="20"/>
                <w:szCs w:val="20"/>
                <w:lang w:eastAsia="ko-KR"/>
              </w:rPr>
            </w:pPr>
            <w:r>
              <w:rPr>
                <w:sz w:val="20"/>
                <w:szCs w:val="20"/>
                <w:lang w:eastAsia="ko-KR"/>
              </w:rPr>
              <w:t>- Nghiêm túc kiểm điểm, rút kinh nghiệm đối với những tồn tại đã chỉ ra tại Kết luận, kiểm điểm trách nhiệm đối với Công chức được giao thẩm định hồ sơ đề nghị cấp GCNQSD đất cho ông Trần Văn Triển và những người đồng sử dụng.</w:t>
            </w:r>
          </w:p>
          <w:p>
            <w:pPr>
              <w:pStyle w:val="Normal"/>
              <w:spacing w:lineRule="auto" w:line="252" w:before="60" w:after="60"/>
              <w:ind w:left="-57" w:right="-57" w:hanging="0"/>
              <w:jc w:val="both"/>
              <w:rPr>
                <w:spacing w:val="-6"/>
                <w:sz w:val="20"/>
                <w:szCs w:val="20"/>
                <w:lang w:eastAsia="ko-KR"/>
              </w:rPr>
            </w:pPr>
            <w:r>
              <w:rPr>
                <w:spacing w:val="-6"/>
                <w:sz w:val="20"/>
                <w:szCs w:val="20"/>
                <w:lang w:eastAsia="ko-KR"/>
              </w:rPr>
              <w:t xml:space="preserve">- </w:t>
            </w:r>
            <w:r>
              <w:rPr>
                <w:sz w:val="20"/>
                <w:szCs w:val="20"/>
                <w:lang w:eastAsia="ko-KR"/>
              </w:rPr>
              <w:t>Tham mưu UBND huyện xử lý đối với giấy chứng nhận quyền sử dụng đất đã cấp không đúng quy định cho ông Trần Văn Triển và những người đồng sử dụng như đã nêu tại kết luậ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Ngày 11/01/2054, Đảng uỷ xã Hoà Bình đã tổ chức kiểm điểm đối với cá nhân để vi phạm.</w:t>
            </w:r>
          </w:p>
          <w:p>
            <w:pPr>
              <w:pStyle w:val="Normal"/>
              <w:spacing w:lineRule="auto" w:line="252" w:before="60" w:after="60"/>
              <w:ind w:left="-57" w:right="-57" w:hanging="0"/>
              <w:jc w:val="both"/>
              <w:rPr>
                <w:sz w:val="20"/>
                <w:szCs w:val="20"/>
                <w:lang w:eastAsia="ko-KR"/>
              </w:rPr>
            </w:pPr>
            <w:r>
              <w:rPr>
                <w:sz w:val="20"/>
                <w:szCs w:val="20"/>
                <w:lang w:eastAsia="ko-KR"/>
              </w:rPr>
              <w:t>Ngày 16/01/2024 Đảng ủy xã triển khai thực hiện tổ chức hội nghị kiểm điểm trách nhiệm đối với các cá nhân theo chỉ đạo.</w:t>
            </w:r>
          </w:p>
          <w:p>
            <w:pPr>
              <w:pStyle w:val="Normal"/>
              <w:spacing w:lineRule="auto" w:line="252" w:before="60" w:after="60"/>
              <w:ind w:left="-57" w:right="-57" w:hanging="0"/>
              <w:jc w:val="both"/>
              <w:rPr>
                <w:sz w:val="20"/>
                <w:szCs w:val="20"/>
                <w:lang w:eastAsia="ko-KR"/>
              </w:rPr>
            </w:pPr>
            <w:r>
              <w:rPr>
                <w:sz w:val="20"/>
                <w:szCs w:val="20"/>
                <w:lang w:eastAsia="ko-KR"/>
              </w:rPr>
              <w:t>Ngày 05/02/2024, UBND huyện ban hành Quyết định số 609 thi hành kỷ luật đối với ông Lê Xuân Huệ bằng hình thức khiển trách;</w:t>
            </w:r>
          </w:p>
          <w:p>
            <w:pPr>
              <w:pStyle w:val="Normal"/>
              <w:spacing w:lineRule="auto" w:line="252" w:before="60" w:after="60"/>
              <w:ind w:left="-57" w:right="-57" w:hanging="0"/>
              <w:jc w:val="both"/>
              <w:rPr>
                <w:sz w:val="20"/>
                <w:szCs w:val="20"/>
                <w:lang w:eastAsia="ko-KR"/>
              </w:rPr>
            </w:pPr>
            <w:r>
              <w:rPr>
                <w:sz w:val="20"/>
                <w:szCs w:val="20"/>
                <w:lang w:eastAsia="ko-KR"/>
              </w:rPr>
              <w:t>Ngày 28/02/2024, UBKT Huyện uỷ Thường Tín ban  hành Quyết định số 124-QĐ/UBKTHU thi hành kỷ luật đối với ông Lê Xuân Huệ hình thức khiển trách.</w:t>
            </w:r>
          </w:p>
          <w:p>
            <w:pPr>
              <w:pStyle w:val="Normal"/>
              <w:spacing w:lineRule="auto" w:line="252" w:before="60" w:after="60"/>
              <w:ind w:left="-57" w:right="-57" w:hanging="0"/>
              <w:jc w:val="both"/>
              <w:rPr>
                <w:sz w:val="20"/>
                <w:szCs w:val="20"/>
                <w:lang w:eastAsia="ko-KR"/>
              </w:rPr>
            </w:pPr>
            <w:r>
              <w:rPr>
                <w:sz w:val="20"/>
                <w:szCs w:val="20"/>
                <w:lang w:eastAsia="ko-KR"/>
              </w:rPr>
              <w:t>Ngày 29/12/2023, Phòng TNMT huyện đã họp kiểm điểm đối với Công chức do để xảy ra vi phạm như đã nêu tại kết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8" w:right="-58" w:hanging="0"/>
              <w:jc w:val="both"/>
              <w:rPr>
                <w:sz w:val="20"/>
                <w:szCs w:val="20"/>
                <w:lang w:eastAsia="ko-KR"/>
              </w:rPr>
            </w:pPr>
            <w:r>
              <w:rPr>
                <w:sz w:val="20"/>
                <w:szCs w:val="20"/>
                <w:lang w:eastAsia="ko-KR"/>
              </w:rPr>
              <w:t>Xử lý đối với giấy chứng nhận quyền sử dụng đất đã cấp không đúng quy định cho ông Trần Văn Triển và những người đồng sử dụ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5</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Số 17/KL-UBND ngày 28/3/2024 Tố cáo ông Hoàng Văn Thắng – Chủ tịch UBND xã Hoà Bình</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sz w:val="20"/>
                <w:szCs w:val="20"/>
                <w:lang w:eastAsia="ko-KR"/>
              </w:rPr>
            </w:pPr>
            <w:r>
              <w:rPr>
                <w:sz w:val="20"/>
                <w:szCs w:val="20"/>
                <w:lang w:eastAsia="ko-KR"/>
              </w:rPr>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1. Đề nghị Đảng uỷ xã Hoà Bình tổ chức hội nghị nghiêm túc kiểm điểm với ông Nguyễn Đình Tuỳ, bà Vũ Thị Nghi, ông Nguyễn Văn Học, ông Hoàng Văn Tân, ông Nguyễn Văn Tuấn, ông Vũ Văn Đang, ông Nguyễn Đình Chiến, ông Hoàng Văn Thắng, ông Nguyễn Việt Hùng, ông Nguyễn Hồng Chăm, ông Nguyễn Văn Năng do có vi phạm như đã nêu tại kết luận.</w:t>
            </w:r>
          </w:p>
          <w:p>
            <w:pPr>
              <w:pStyle w:val="Normal"/>
              <w:spacing w:lineRule="auto" w:line="252" w:before="60" w:after="60"/>
              <w:ind w:left="-57" w:right="-57" w:hanging="0"/>
              <w:jc w:val="both"/>
              <w:rPr>
                <w:spacing w:val="-4"/>
                <w:sz w:val="20"/>
                <w:szCs w:val="20"/>
                <w:lang w:eastAsia="ko-KR"/>
              </w:rPr>
            </w:pPr>
            <w:r>
              <w:rPr>
                <w:spacing w:val="-4"/>
                <w:sz w:val="20"/>
                <w:szCs w:val="20"/>
                <w:lang w:eastAsia="ko-KR"/>
              </w:rPr>
              <w:t>2. Yêu cầu UBND xã Hoà Bình có biện pháp xử lý theo quy định đối với vi phạm của gia đình bà Nguyễn Thị Đường như đã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Chưa thực hiện</w:t>
            </w:r>
          </w:p>
        </w:tc>
        <w:tc>
          <w:tcPr>
            <w:tcW w:w="3120"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pacing w:val="2"/>
                <w:sz w:val="20"/>
                <w:szCs w:val="20"/>
                <w:lang w:eastAsia="ko-KR"/>
              </w:rPr>
            </w:pPr>
            <w:r>
              <w:rPr>
                <w:spacing w:val="2"/>
                <w:sz w:val="20"/>
                <w:szCs w:val="20"/>
                <w:lang w:eastAsia="ko-KR"/>
              </w:rPr>
              <w:t>1. Đề nghị Đảng uỷ xã Hoà Bình tổ chức hội nghị nghiêm túc kiểm điểm với ông Nguyễn Đình Tuỳ, bà Vũ Thị Nghi, ông Nguyễn Văn Học, ông Hoàng Văn Tân, ông Nguyễn Văn Tuấn, ông Vũ Văn Đang, ông Nguyễn Đình Chiến, ông Hoàng Văn Thắng, ông Nguyễn Việt Hùng, ông Nguyễn Hồng Chăm, ông Nguyễn Văn Năng do có vi phạm như đã nêu tại kết luận.</w:t>
            </w:r>
          </w:p>
          <w:p>
            <w:pPr>
              <w:pStyle w:val="Normal"/>
              <w:spacing w:lineRule="auto" w:line="252" w:before="60" w:after="60"/>
              <w:ind w:left="-57" w:right="-57" w:hanging="0"/>
              <w:jc w:val="both"/>
              <w:rPr>
                <w:spacing w:val="2"/>
                <w:sz w:val="20"/>
                <w:szCs w:val="20"/>
                <w:lang w:eastAsia="ko-KR"/>
              </w:rPr>
            </w:pPr>
            <w:r>
              <w:rPr>
                <w:spacing w:val="2"/>
                <w:sz w:val="20"/>
                <w:szCs w:val="20"/>
                <w:lang w:eastAsia="ko-KR"/>
              </w:rPr>
              <w:t>2. Yêu cầu UBND xã Hoà Bình có biện pháp xử lý theo quy định đối với vi phạm của gia đình bà Nguyễn Thị Đường như đã nêu tại kết luậ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Số 29/KL-UBND ngày 09/8/2024 Tố cáo ông Lê Văn Tôn - Chủ tịch UBND xã Thư Ph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UBND xã Thư Phú; Phòng TNMT huyệ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1. Đề nghị UBND xã Thư Phú tổ chức hội nghị kiểm điểm, xem xét trách nhiệm đối với ông Văn Tiến Quang – Công chức Địa chính xã Thư Phú do có vi phạm đã nêu tại kết luận.2. Yêu cầu UBND xã Thư Phú rút kinh nghiệm trong việc tổ chức hoà giải nhưng không thành lập Hội đồng hòa giải tranh chấp đất đai; Tổ chức hoà giải vụ việc tranh chấp đất đai theo quy định tại điều 88 Nghị định số 43/2014/NĐ-CP ngày 15/5/2014 của Chính phủ; Trường hợp hoà giải không thành thì UBND xã hướng dẫn công dân gửi hồ sơ đến cơ quan có thẩm quyền để được giải quyết theo đúng quy định.3. Giao phòng TNMT huyện phối hợp Văn phòng đăng ký đất đai Hà Nội chi nhánh huyện Thường Tín xử lý đối với các GCNQSD đất đối với thửa đất số 66B, 66b1, 66b2 tờ bản đồ số 04, xã Thư Phú theo quy định</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UBND xã Thư Phú tổ chức hội nghị kiểm điểm, xem xét trách nhiệm đối với ông Văn Tiến Quang – Công chức Địa chính xã Thư Phú: UBND xã Thư Phú Tổ chức hoà giải vụ việc tranh chấp đất đa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MT huyện phối hợp Văn phòng đăng ký đất đai Hà Nội chi nhánh huyện Thường Tín xử lý đối với các GCNQSD đất đối với thửa đất số 66B, 66b1, 66b2 tờ bản đồ số 04, xã Thư Phú theo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7</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Số 35/KL-UBND ngày 24/9/2024  tố cáo ông Hoàng Văn Thắng – Chủ tịch UBND xã Hoà Bình</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ảng uỷ xã Hoà Bình</w:t>
              <w:br/>
              <w:t>UBND xã Hoà Bình</w:t>
            </w:r>
          </w:p>
        </w:tc>
        <w:tc>
          <w:tcPr>
            <w:tcW w:w="357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ề nghị Đảng uỷ xã Hoà Bình tổ chức hội nghị nghiêm túc kiểm điểm rút kinh nghiệm đối với ông Nguyễn Văn Năng – Công chức Địa chính xây dựng xã, bà Nguyễn Thị Thanh Huệ - Cán bộ tiếp công dân UBND xã Hoà Bình, ông Nguyễn Hồng Chăm – Phó Chủ tịch UBND xã, ông Nguyễn Việt Hùng - Phó Chủ tịch UBND xã, ông Hoàng Văn Thắng – Chủ tịch UBND xã Hoà Bình do có tồn tại như đã nêu tại kết luận.</w:t>
            </w:r>
          </w:p>
          <w:p>
            <w:pPr>
              <w:pStyle w:val="Normal"/>
              <w:spacing w:lineRule="auto" w:line="264" w:before="60" w:after="60"/>
              <w:ind w:left="-57" w:right="-57" w:hanging="0"/>
              <w:jc w:val="both"/>
              <w:rPr>
                <w:sz w:val="20"/>
                <w:szCs w:val="20"/>
                <w:lang w:eastAsia="ko-KR"/>
              </w:rPr>
            </w:pPr>
            <w:r>
              <w:rPr>
                <w:sz w:val="20"/>
                <w:szCs w:val="20"/>
                <w:lang w:eastAsia="ko-KR"/>
              </w:rPr>
              <w:t>2. Yêu cầu UBND xã Hoà Bình lập hồ sơ xử lý dứt điểm vi phạm của gia đình ông Nguyễn Văn Thái và bà Nguyễn Thị Sứng như đã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thực hiện</w:t>
            </w:r>
          </w:p>
        </w:tc>
        <w:tc>
          <w:tcPr>
            <w:tcW w:w="312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Đề nghị Đảng uỷ xã Hoà Bình tổ chức hội nghị nghiêm túc kiểm điểm rút kinh nghiệm đối với ông Nguyễn Văn Năng – Công chức Địa chính xây dựng xã, bà Nguyễn Thị Thanh Huệ - Cán bộ tiếp công dân UBND xã Hoà Bình, ông Nguyễn Hồng Chăm – Phó Chủ tịch UBND xã, ông Nguyễn Việt Hùng - Phó Chủ tịch UBND xã, ông Hoàng Văn Thắng – Chủ tịch UBND xã Hoà Bình do có tồn tại như đã nêu tại kết luận.</w:t>
              <w:br/>
            </w:r>
            <w:r>
              <w:rPr>
                <w:sz w:val="20"/>
                <w:szCs w:val="20"/>
                <w:lang w:eastAsia="ko-KR"/>
              </w:rPr>
              <w:t>2. Yêu cầu UBND xã Hoà Bình lập hồ sơ xử lý dứt điểm vi phạm của gia đình ông Nguyễn Văn Thái và bà Nguyễn Thị Sứng như đã nêu tại kết luận</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L số 46/KL-UBND ngày 03/12/2024 tố cáo UBND xã Nguyễn Trãi, phòng Tài nguyên và Môi trường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spacing w:val="-4"/>
                <w:sz w:val="20"/>
                <w:szCs w:val="20"/>
                <w:lang w:eastAsia="ko-KR"/>
              </w:rPr>
            </w:pPr>
            <w:r>
              <w:rPr>
                <w:spacing w:val="-4"/>
                <w:sz w:val="20"/>
                <w:szCs w:val="20"/>
                <w:lang w:eastAsia="ko-KR"/>
              </w:rPr>
              <w:t>Phòng Tài nguyên và Môi trường huyệ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Phòng Tài nguyên và Môi trường huyện:</w:t>
              <w:br/>
              <w:t>- Thông báo tới ông Phạm Văn Tập – Trưởng phòng Tài nguyên và Môi trường huyện thời điểm từ năm 2017-2023 rút kinh nghiệm về những tồn tại đã nêu tại Kết luận.</w:t>
            </w:r>
          </w:p>
          <w:p>
            <w:pPr>
              <w:pStyle w:val="Normal"/>
              <w:spacing w:lineRule="auto" w:line="264" w:before="60" w:after="60"/>
              <w:ind w:left="-57" w:right="-57" w:hanging="0"/>
              <w:jc w:val="both"/>
              <w:rPr>
                <w:sz w:val="20"/>
                <w:szCs w:val="20"/>
                <w:lang w:eastAsia="ko-KR"/>
              </w:rPr>
            </w:pPr>
            <w:r>
              <w:rPr>
                <w:sz w:val="20"/>
                <w:szCs w:val="20"/>
                <w:lang w:eastAsia="ko-KR"/>
              </w:rPr>
              <w:t>- Tổ chức hội nghị nghiêm túc kiểm điểm trách nhiệm đối với ông Lê Văn Quang – Trưởng phòng Tài nguyên và Môi trường huyện từ tháng 02 năm 2024 đến nay do để tồn tại như đã nêu tại phần kết luận.</w:t>
            </w:r>
          </w:p>
          <w:p>
            <w:pPr>
              <w:pStyle w:val="Normal"/>
              <w:spacing w:before="60" w:after="60"/>
              <w:ind w:left="-58" w:right="-58" w:hanging="0"/>
              <w:jc w:val="both"/>
              <w:rPr>
                <w:spacing w:val="-4"/>
                <w:sz w:val="20"/>
                <w:szCs w:val="20"/>
                <w:lang w:eastAsia="ko-KR"/>
              </w:rPr>
            </w:pPr>
            <w:r>
              <w:rPr>
                <w:spacing w:val="-4"/>
                <w:sz w:val="20"/>
                <w:szCs w:val="20"/>
                <w:lang w:eastAsia="ko-KR"/>
              </w:rPr>
              <w:t>- Xem xét trách nhiệm của lãnh đạo, cán bộ của phòng Tài nguyên và Môi trường huyện được phân công giải quyết vụ việc.</w:t>
            </w:r>
          </w:p>
          <w:p>
            <w:pPr>
              <w:pStyle w:val="Normal"/>
              <w:spacing w:before="60" w:after="60"/>
              <w:ind w:left="-58" w:right="-58" w:hanging="0"/>
              <w:jc w:val="both"/>
              <w:rPr>
                <w:spacing w:val="-4"/>
                <w:sz w:val="20"/>
                <w:szCs w:val="20"/>
                <w:lang w:eastAsia="ko-KR"/>
              </w:rPr>
            </w:pPr>
            <w:r>
              <w:rPr>
                <w:spacing w:val="-4"/>
                <w:sz w:val="20"/>
                <w:szCs w:val="20"/>
                <w:lang w:eastAsia="ko-KR"/>
              </w:rPr>
              <w:t>- Khẩn trương tham mưu Chủ tịch UBND huyện giải quyết vụ việc tranh chấp đất đai của bà Tạ Thị Thảo theo đúng quy định tại Khoản 3, khoản 4 Điều 236 Luật Đất đai năm 20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Chưa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pacing w:val="-8"/>
                <w:sz w:val="20"/>
                <w:szCs w:val="20"/>
                <w:lang w:eastAsia="ko-KR"/>
              </w:rPr>
              <w:t>1</w:t>
            </w:r>
            <w:r>
              <w:rPr>
                <w:sz w:val="20"/>
                <w:szCs w:val="20"/>
                <w:lang w:eastAsia="ko-KR"/>
              </w:rPr>
              <w:t>. Phòng Tài nguyên và Môi trường huyện:</w:t>
            </w:r>
          </w:p>
          <w:p>
            <w:pPr>
              <w:pStyle w:val="Normal"/>
              <w:spacing w:before="60" w:after="60"/>
              <w:ind w:left="-57" w:right="-57" w:hanging="0"/>
              <w:jc w:val="both"/>
              <w:rPr>
                <w:sz w:val="20"/>
                <w:szCs w:val="20"/>
                <w:lang w:eastAsia="ko-KR"/>
              </w:rPr>
            </w:pPr>
            <w:r>
              <w:rPr>
                <w:sz w:val="20"/>
                <w:szCs w:val="20"/>
                <w:lang w:eastAsia="ko-KR"/>
              </w:rPr>
              <w:t>- Thông báo tới ông Phạm Văn Tập – Trưởng phòng Tài nguyên và Môi trường huyện rút kinh nghiệm.</w:t>
              <w:br/>
              <w:t>- Tổ chức hội nghị nghiêm túc kiểm điểm trách nhiệm đối với ông Lê Văn Quang – Trưởng phòng Tài nguyên và Môi trường huyện.</w:t>
            </w:r>
          </w:p>
          <w:p>
            <w:pPr>
              <w:pStyle w:val="Normal"/>
              <w:spacing w:before="60" w:after="60"/>
              <w:ind w:left="-57" w:right="-57" w:hanging="0"/>
              <w:jc w:val="both"/>
              <w:rPr>
                <w:sz w:val="20"/>
                <w:szCs w:val="20"/>
                <w:lang w:eastAsia="ko-KR"/>
              </w:rPr>
            </w:pPr>
            <w:r>
              <w:rPr>
                <w:sz w:val="20"/>
                <w:szCs w:val="20"/>
                <w:lang w:eastAsia="ko-KR"/>
              </w:rPr>
              <w:t>- Xem xét trách nhiệm của lãnh đạo, cán bộ của phòng Tài nguyên và Môi trường huyện được phân công giải quyết vụ việc.</w:t>
            </w:r>
          </w:p>
          <w:p>
            <w:pPr>
              <w:pStyle w:val="Normal"/>
              <w:spacing w:before="60" w:after="60"/>
              <w:ind w:left="-57" w:right="-57" w:hanging="0"/>
              <w:jc w:val="both"/>
              <w:rPr>
                <w:sz w:val="20"/>
                <w:szCs w:val="20"/>
                <w:lang w:eastAsia="ko-KR"/>
              </w:rPr>
            </w:pPr>
            <w:r>
              <w:rPr>
                <w:sz w:val="20"/>
                <w:szCs w:val="20"/>
                <w:lang w:eastAsia="ko-KR"/>
              </w:rPr>
              <w:t xml:space="preserve">- </w:t>
            </w:r>
            <w:r>
              <w:rPr>
                <w:spacing w:val="-2"/>
                <w:sz w:val="20"/>
                <w:szCs w:val="20"/>
                <w:lang w:eastAsia="ko-KR"/>
              </w:rPr>
              <w:t>Khẩn trương tham mưu Chủ tịch UBND huyện giải quyết vụ việc tranh chấp đất đai của bà Tạ Thị Thả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79</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43/KL-UBND ngày 19/11/2024 tố cáo phòng Tài nguyên và Môi trường huyện</w:t>
            </w:r>
          </w:p>
        </w:tc>
        <w:tc>
          <w:tcPr>
            <w:tcW w:w="1234"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ài nguyên và Môi trường huyện</w:t>
            </w:r>
          </w:p>
        </w:tc>
        <w:tc>
          <w:tcPr>
            <w:tcW w:w="357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Giao phòng TNMT huyện:</w:t>
            </w:r>
          </w:p>
          <w:p>
            <w:pPr>
              <w:pStyle w:val="Normal"/>
              <w:spacing w:before="60" w:after="60"/>
              <w:ind w:left="-57" w:right="-57" w:hanging="0"/>
              <w:jc w:val="both"/>
              <w:rPr>
                <w:sz w:val="20"/>
                <w:szCs w:val="20"/>
                <w:lang w:eastAsia="ko-KR"/>
              </w:rPr>
            </w:pPr>
            <w:r>
              <w:rPr>
                <w:sz w:val="20"/>
                <w:szCs w:val="20"/>
                <w:lang w:eastAsia="ko-KR"/>
              </w:rPr>
              <w:t xml:space="preserve">- Tổ chức hội nghị xem xét trách nhiệm do chậm xử lý đơn khiếu nại của công dân như đã nêu tại kết luận; </w:t>
            </w:r>
          </w:p>
          <w:p>
            <w:pPr>
              <w:pStyle w:val="Normal"/>
              <w:spacing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Khẩn trương thực hiện nội dung chỉ đạo tại Văn bản số 1073/UBND-TTr ngày 11/7/2024 của Chủ tịch UBND huyện Thường Tín, tham mưu UBND huyện giải quyết nội dung khiếu nại của công dân theo quy định của Luật Khiếu nại năm 2011.</w:t>
            </w:r>
          </w:p>
        </w:tc>
        <w:tc>
          <w:tcPr>
            <w:tcW w:w="3117"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Chưa thực hiện</w:t>
            </w:r>
          </w:p>
        </w:tc>
        <w:tc>
          <w:tcPr>
            <w:tcW w:w="3120" w:type="dxa"/>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1</w:t>
            </w:r>
            <w:r>
              <w:rPr>
                <w:spacing w:val="-6"/>
                <w:sz w:val="20"/>
                <w:szCs w:val="20"/>
                <w:lang w:eastAsia="ko-KR"/>
              </w:rPr>
              <w:t>. Giao phòng TNMT huyện</w:t>
            </w:r>
            <w:r>
              <w:rPr>
                <w:sz w:val="20"/>
                <w:szCs w:val="20"/>
                <w:lang w:eastAsia="ko-KR"/>
              </w:rPr>
              <w:t xml:space="preserve">: </w:t>
            </w:r>
          </w:p>
          <w:p>
            <w:pPr>
              <w:pStyle w:val="Normal"/>
              <w:spacing w:before="60" w:after="60"/>
              <w:ind w:left="-57" w:right="-57" w:hanging="0"/>
              <w:jc w:val="both"/>
              <w:rPr>
                <w:sz w:val="20"/>
                <w:szCs w:val="20"/>
                <w:lang w:eastAsia="ko-KR"/>
              </w:rPr>
            </w:pPr>
            <w:r>
              <w:rPr>
                <w:sz w:val="20"/>
                <w:szCs w:val="20"/>
                <w:lang w:eastAsia="ko-KR"/>
              </w:rPr>
              <w:t>- Tổ chức hội nghị xem xét trách nhiệm do chậm xử lý đơn khiếu nại của công dân như đã nêu tại kết luận; - Khẩn trương thực hiện nội dung chỉ đạo tại Văn bản số 1073/UBND-TTr ngày 11/7/2024 của Chủ tịch UBND huyện Thường Tín, tham mưu UBND huyện giải quyết nội dung khiếu nại của công dân theo quy định của Luật Khiếu nại năm 2011.</w:t>
            </w:r>
          </w:p>
        </w:tc>
        <w:tc>
          <w:tcPr>
            <w:tcW w:w="207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450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0</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51/KL-UBND ngày 26/12/2024 tố cáo ông Nguyễn Viết Bình - Chủ tịch UBND xã Khánh Hà</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ảng ủy xã Khánh Hà</w:t>
              <w:br/>
              <w:t>UBND xã Khánh Hà</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Đề nghị Đảng ủy xã Khánh Hà xem xét trách nhiệm đối với ông Nguyễn Viết Bình – Chủ tịch UBND xã Khánh Hà; ông Dương Thanh Tuấn – Phó Chủ tịch UBND xã Khánh Hà và ông Tạ Kim Khải và bà Nguyễn Thị Phương Thảo – Công chức địa chính xây dựng xã Khánh Hà do có sai sót như đã nêu tại phần kết luận này;</w:t>
            </w:r>
          </w:p>
          <w:p>
            <w:pPr>
              <w:pStyle w:val="Normal"/>
              <w:spacing w:before="60" w:after="60"/>
              <w:ind w:left="-57" w:right="-57" w:hanging="0"/>
              <w:jc w:val="both"/>
              <w:rPr>
                <w:spacing w:val="-4"/>
                <w:sz w:val="20"/>
                <w:szCs w:val="20"/>
                <w:lang w:eastAsia="ko-KR"/>
              </w:rPr>
            </w:pPr>
            <w:r>
              <w:rPr>
                <w:spacing w:val="-4"/>
                <w:sz w:val="20"/>
                <w:szCs w:val="20"/>
                <w:lang w:eastAsia="ko-KR"/>
              </w:rPr>
              <w:t xml:space="preserve">2. </w:t>
            </w:r>
            <w:r>
              <w:rPr>
                <w:sz w:val="20"/>
                <w:szCs w:val="20"/>
                <w:lang w:eastAsia="ko-KR"/>
              </w:rPr>
              <w:t>Yêu cầu UBND xã Khánh Hà khẩn trương hoàn thiện hồ sơ, xử lý công trình vi phạm của ông Trương Văn Hải theo quy định của pháp luật. Trong quá trình thực hiện nếu có vướng mắc chủ động xin ý kiến của phòng TNMT huyện; Đội QLTTXD và Đô thị huyện.</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Chưa thực hiện</w:t>
            </w:r>
          </w:p>
        </w:tc>
        <w:tc>
          <w:tcPr>
            <w:tcW w:w="3120" w:type="dxa"/>
            <w:tcBorders>
              <w:bottom w:val="single" w:sz="4" w:space="0" w:color="000000"/>
              <w:right w:val="single" w:sz="4" w:space="0" w:color="000000"/>
            </w:tcBorders>
          </w:tcPr>
          <w:p>
            <w:pPr>
              <w:pStyle w:val="Normal"/>
              <w:spacing w:before="60" w:after="60"/>
              <w:ind w:left="-57" w:right="-57" w:hanging="0"/>
              <w:jc w:val="both"/>
              <w:rPr/>
            </w:pPr>
            <w:r>
              <w:rPr>
                <w:sz w:val="20"/>
                <w:szCs w:val="20"/>
                <w:lang w:eastAsia="ko-KR"/>
              </w:rPr>
              <w:t>1. Đề nghị Đảng ủy xã Khánh Hà xem xét trách nhiệm đối với ông Nguyễn Viết Bình – Chủ tịch UBND xã Khánh Hà; ông Dương Thanh Tuấn – Phó Chủ tịch UBND xã Khánh Hà và ông Tạ Kim Khải và bà Nguyễn Thị Phương Thảo – Công chức địa chính xây dựng xã Khánh Hà do có sai sót như đã nêu tại phần kết luận này;</w:t>
            </w:r>
          </w:p>
          <w:p>
            <w:pPr>
              <w:pStyle w:val="Normal"/>
              <w:spacing w:before="60" w:after="60"/>
              <w:ind w:left="-57" w:right="-57" w:hanging="0"/>
              <w:jc w:val="both"/>
              <w:rPr>
                <w:sz w:val="20"/>
                <w:szCs w:val="20"/>
                <w:lang w:eastAsia="ko-KR"/>
              </w:rPr>
            </w:pPr>
            <w:r>
              <w:rPr>
                <w:sz w:val="20"/>
                <w:szCs w:val="20"/>
                <w:lang w:eastAsia="ko-KR"/>
              </w:rPr>
              <w:t>2. Yêu cầu UBND xã Khánh Hà khẩn trương hoàn thiện hồ sơ, xử lý công trình vi phạm của ông Trương Văn Hải theo quy định của pháp luật. Trong quá trình thực hiện nếu có vướng mắc chủ động xin ý kiến của phòng TNMT huyện; Đội QLTTXD và Đô thị huyện.</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1</w:t>
            </w:r>
          </w:p>
        </w:tc>
        <w:tc>
          <w:tcPr>
            <w:tcW w:w="61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53/KL-UBND ngày 31/12/2024 Tố cáo ông Lê Đình Huê</w:t>
            </w:r>
          </w:p>
        </w:tc>
        <w:tc>
          <w:tcPr>
            <w:tcW w:w="1234"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Văn Phú</w:t>
            </w:r>
          </w:p>
        </w:tc>
        <w:tc>
          <w:tcPr>
            <w:tcW w:w="357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Chủ tịch UBND xã Văn Phú rút kinh nghiệm do ban hành Văn bản số 174/UBND ngày 16/12/2022 trả lời nội dung công dân đề nghị bổ sung hồ sơ, tài liệu còn chậm như đã nêu tại Kết luận.</w:t>
            </w:r>
          </w:p>
          <w:p>
            <w:pPr>
              <w:pStyle w:val="Normal"/>
              <w:spacing w:before="60" w:after="60"/>
              <w:ind w:left="-57" w:right="-57" w:hanging="0"/>
              <w:jc w:val="both"/>
              <w:rPr>
                <w:sz w:val="20"/>
                <w:szCs w:val="20"/>
                <w:lang w:eastAsia="ko-KR"/>
              </w:rPr>
            </w:pPr>
            <w:r>
              <w:rPr>
                <w:sz w:val="20"/>
                <w:szCs w:val="20"/>
                <w:lang w:eastAsia="ko-KR"/>
              </w:rPr>
              <w:t>2. UBND xã Văn Phú tiếp tục kiểm tra, rà soát toàn bộ hồ sơ đề nghị tặng Huân chương kháng chiến cho bà Nguyễn Thị Đồng, đề xuất biện pháp tháo gỡ vướng mắc trong việc lập hồ sơ nêu trên, báo cáo UBND huyện trong quý I năm 2025.</w:t>
            </w:r>
          </w:p>
        </w:tc>
        <w:tc>
          <w:tcPr>
            <w:tcW w:w="3117"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Chưa thực hiện</w:t>
            </w:r>
          </w:p>
        </w:tc>
        <w:tc>
          <w:tcPr>
            <w:tcW w:w="3120" w:type="dxa"/>
            <w:tcBorders>
              <w:bottom w:val="single" w:sz="4" w:space="0" w:color="000000"/>
              <w:right w:val="single" w:sz="4" w:space="0" w:color="000000"/>
            </w:tcBorders>
          </w:tcPr>
          <w:p>
            <w:pPr>
              <w:pStyle w:val="Normal"/>
              <w:spacing w:before="60" w:after="60"/>
              <w:ind w:left="-57" w:right="-57" w:hanging="0"/>
              <w:jc w:val="both"/>
              <w:rPr/>
            </w:pPr>
            <w:r>
              <w:rPr>
                <w:spacing w:val="-4"/>
                <w:sz w:val="20"/>
                <w:szCs w:val="20"/>
                <w:lang w:eastAsia="ko-KR"/>
              </w:rPr>
              <w:t>1. Chủ tịch UBND xã Văn Phú rút kinh nghiệm do ban hành Văn bản số 174/UBND ngày 16/12/2022 trả lời nội dung công dân đề nghị bổ sung hồ sơ, tài liệu còn chậm như đã nêu tại Kết luận.</w:t>
            </w:r>
            <w:r>
              <w:rPr>
                <w:sz w:val="20"/>
                <w:szCs w:val="20"/>
                <w:lang w:eastAsia="ko-KR"/>
              </w:rPr>
              <w:br/>
              <w:t>2. UBND xã Văn Phú tiếp tục kiểm tra, rà soát toàn bộ hồ sơ đề nghị tặng Huân chương kháng chiến cho bà Nguyễn Thị Đồng, đề xuất biện pháp tháo gỡ vướng mắc trong việc lập hồ sơ nêu trên, báo cáo UBND huyện trong quý I năm 2025.</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KL số 50/KL-UBND ngày 23/12/2024 tố cáo ông Nguyễn Văn Hoàn - Chủ tịch UBND xã Vân Tả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57" w:right="-57" w:hanging="0"/>
              <w:jc w:val="center"/>
              <w:rPr>
                <w:sz w:val="20"/>
                <w:szCs w:val="20"/>
                <w:lang w:eastAsia="ko-KR"/>
              </w:rPr>
            </w:pPr>
            <w:r>
              <w:rPr>
                <w:sz w:val="20"/>
                <w:szCs w:val="20"/>
                <w:lang w:eastAsia="ko-KR"/>
              </w:rPr>
              <w:t>UBND xã Vân Tảo</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xã Vân Tảo:</w:t>
            </w:r>
          </w:p>
          <w:p>
            <w:pPr>
              <w:pStyle w:val="Normal"/>
              <w:spacing w:before="40" w:after="40"/>
              <w:ind w:left="-57" w:right="-57" w:hanging="0"/>
              <w:jc w:val="both"/>
              <w:rPr>
                <w:sz w:val="20"/>
                <w:szCs w:val="20"/>
                <w:lang w:eastAsia="ko-KR"/>
              </w:rPr>
            </w:pPr>
            <w:r>
              <w:rPr>
                <w:sz w:val="20"/>
                <w:szCs w:val="20"/>
                <w:lang w:eastAsia="ko-KR"/>
              </w:rPr>
              <w:t>- Tổ chức hội nghị nghiêm túc kiểm điểm rút kinh nghiệm đối với các cá nhân có liên quan trong việc phát hành báo cáo ngày 05/8/2024 không số và có nội dung chưa chính xác như đã nêu tại kết luận;</w:t>
            </w:r>
          </w:p>
          <w:p>
            <w:pPr>
              <w:pStyle w:val="Normal"/>
              <w:spacing w:before="40" w:after="40"/>
              <w:ind w:left="-57" w:right="-57" w:hanging="0"/>
              <w:jc w:val="both"/>
              <w:rPr>
                <w:sz w:val="20"/>
                <w:szCs w:val="20"/>
                <w:lang w:eastAsia="ko-KR"/>
              </w:rPr>
            </w:pPr>
            <w:r>
              <w:rPr>
                <w:sz w:val="20"/>
                <w:szCs w:val="20"/>
                <w:lang w:eastAsia="ko-KR"/>
              </w:rPr>
              <w:t xml:space="preserve">- Khẩn trương ban hành văn bản phúc đáp, trả lời đề nghị của Chi nhánh VPĐKĐĐ Hà Nội huyện Thường Tín tại Văn bản số 538/VPĐKĐĐHN- CNTT ngày 08/8/2024 (về vị trí đất tranh chấp và việc áp dụng biện pháp, ngăn chặn dừng giao dịch đối với thửa đất số 140, tờ bản đồ số 03).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ưa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xã Vân Tảo:</w:t>
            </w:r>
          </w:p>
          <w:p>
            <w:pPr>
              <w:pStyle w:val="Normal"/>
              <w:spacing w:before="40" w:after="40"/>
              <w:ind w:left="-57" w:right="-57" w:hanging="0"/>
              <w:jc w:val="both"/>
              <w:rPr>
                <w:spacing w:val="-6"/>
                <w:sz w:val="20"/>
                <w:szCs w:val="20"/>
                <w:lang w:eastAsia="ko-KR"/>
              </w:rPr>
            </w:pPr>
            <w:r>
              <w:rPr>
                <w:spacing w:val="-6"/>
                <w:sz w:val="20"/>
                <w:szCs w:val="20"/>
                <w:lang w:eastAsia="ko-KR"/>
              </w:rPr>
              <w:t>- Tổ chức hội nghị nghiêm túc kiểm điểm rút kinh nghiệm đối với các cá nhân có liên quan trong việc phát hành báo cáo ngày 05/8/2024 không số và có nội dung chưa chính xác như đã nêu tại kết luận;</w:t>
            </w:r>
          </w:p>
          <w:p>
            <w:pPr>
              <w:pStyle w:val="Normal"/>
              <w:spacing w:before="40" w:after="40"/>
              <w:ind w:left="-57" w:right="-57" w:hanging="0"/>
              <w:jc w:val="both"/>
              <w:rPr>
                <w:sz w:val="20"/>
                <w:szCs w:val="20"/>
                <w:lang w:eastAsia="ko-KR"/>
              </w:rPr>
            </w:pPr>
            <w:r>
              <w:rPr>
                <w:sz w:val="20"/>
                <w:szCs w:val="20"/>
                <w:lang w:eastAsia="ko-KR"/>
              </w:rPr>
              <w:t xml:space="preserve">- Khẩn trương ban hành văn bản phúc đáp, trả lời đề nghị của Chi nhánh VPĐKĐĐ Hà Nội huyện Thường Tín tại Văn bản số 538/VPĐKĐĐHN- CNTT ngày 08/8/2024 (về vị trí đất tranh chấp và việc áp dụng biện pháp, ngăn chặn dừng giao dịch đối với thửa đất số 140, tờ bản đồ số 0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3</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KL số 52/KL-UBND ngày 27/12/2024 dân tố cáo ông Lê Đình Huê - Chủ tịch UBND xã Văn Phú, ông Nguyễn Phú Lơ – Phó Chủ tịch UBND xã Văn Phú, ông Nguyễn Minh Thắng – Công chức địa chính – Xây dựng xã Văn Phú</w:t>
            </w:r>
          </w:p>
        </w:tc>
        <w:tc>
          <w:tcPr>
            <w:tcW w:w="1234" w:type="dxa"/>
            <w:tcBorders>
              <w:top w:val="single" w:sz="4" w:space="0" w:color="000000"/>
              <w:bottom w:val="single" w:sz="4" w:space="0" w:color="000000"/>
              <w:right w:val="single" w:sz="4" w:space="0" w:color="000000"/>
            </w:tcBorders>
          </w:tcPr>
          <w:p>
            <w:pPr>
              <w:pStyle w:val="Normal"/>
              <w:spacing w:lineRule="auto" w:line="252" w:before="40" w:after="40"/>
              <w:ind w:left="-57" w:right="-57" w:hanging="0"/>
              <w:jc w:val="center"/>
              <w:rPr>
                <w:sz w:val="20"/>
                <w:szCs w:val="20"/>
                <w:lang w:eastAsia="ko-KR"/>
              </w:rPr>
            </w:pPr>
            <w:r>
              <w:rPr>
                <w:sz w:val="20"/>
                <w:szCs w:val="20"/>
                <w:lang w:eastAsia="ko-KR"/>
              </w:rPr>
              <w:t>UBND xã Văn Phú</w:t>
            </w:r>
          </w:p>
        </w:tc>
        <w:tc>
          <w:tcPr>
            <w:tcW w:w="3570" w:type="dxa"/>
            <w:gridSpan w:val="2"/>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xml:space="preserve">1. Yêu cầu Đảng uỷ xã Văn Phú tổ chức hội nghị nghiêm túc kiểm điểm trách nhiệm đối với ông Lê Đình Huê - Chủ tịch UBND xã Văn Phú, ông Nguyễn Phú Lơ – Phó Chủ tịch UBND xã Văn Phú, ông Nguyễn Minh Thắng – Công chức địa chính – Xây dựng xã Văn Phú do có vi phạm như đã nêu tại kết luận. </w:t>
            </w:r>
          </w:p>
          <w:p>
            <w:pPr>
              <w:pStyle w:val="Normal"/>
              <w:spacing w:before="40" w:after="40"/>
              <w:ind w:left="-57" w:right="-57" w:hanging="0"/>
              <w:jc w:val="both"/>
              <w:rPr>
                <w:sz w:val="20"/>
                <w:szCs w:val="20"/>
                <w:lang w:eastAsia="ko-KR"/>
              </w:rPr>
            </w:pPr>
            <w:r>
              <w:rPr>
                <w:sz w:val="20"/>
                <w:szCs w:val="20"/>
                <w:lang w:eastAsia="ko-KR"/>
              </w:rPr>
              <w:t>2, Yêu cầu UBND xã Văn Phú khẩn trương lập, hoàn thiện hồ sơ xử lý dứt điểm đối với trường hợp vi phạm theo quy định của pháp luật như đã nêu tại kết luận</w:t>
            </w:r>
          </w:p>
        </w:tc>
        <w:tc>
          <w:tcPr>
            <w:tcW w:w="3117"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Đảng uỷ xã Văn Phú tổ chức hội nghị nghiêm túc kiểm điểm trách nhiệm đối với ông Lê Đình Huê - Chủ tịch UBND xã Văn Phú, ông Nguyễn Phú Lơ – Phó Chủ tịch UBND xã Văn Phú, ông Nguyễn Minh Thắng – Công chức địa chính – Xây dựng xã Văn Phú </w:t>
            </w:r>
          </w:p>
        </w:tc>
        <w:tc>
          <w:tcPr>
            <w:tcW w:w="3120" w:type="dxa"/>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Yêu cầu UBND xã Văn Phú khẩn trương lập, hoàn thiện hồ sơ xử lý dứt điểm đối với trường hợp vi phạm theo quy định của pháp luật như đã nêu tại kết luận.</w:t>
            </w:r>
          </w:p>
        </w:tc>
        <w:tc>
          <w:tcPr>
            <w:tcW w:w="2070"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827" w:type="dxa"/>
            <w:gridSpan w:val="2"/>
            <w:tcBorders>
              <w:top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660"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10" w:hRule="atLeast"/>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sz w:val="20"/>
                <w:szCs w:val="20"/>
                <w:lang w:eastAsia="ko-KR"/>
              </w:rPr>
            </w:pPr>
            <w:r>
              <w:rPr>
                <w:b/>
                <w:bCs/>
                <w:sz w:val="20"/>
                <w:szCs w:val="20"/>
                <w:lang w:eastAsia="ko-KR"/>
              </w:rPr>
              <w:t>Mỹ Đức (04 vụ)</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4</w:t>
            </w:r>
          </w:p>
        </w:tc>
        <w:tc>
          <w:tcPr>
            <w:tcW w:w="61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xml:space="preserve">KL số 2168/KL-UBND ngày 09/12/2022 của UBND huyện Mỹ Đức </w:t>
            </w:r>
          </w:p>
        </w:tc>
        <w:tc>
          <w:tcPr>
            <w:tcW w:w="1234" w:type="dxa"/>
            <w:tcBorders>
              <w:top w:val="single" w:sz="4" w:space="0" w:color="000000"/>
              <w:bottom w:val="single" w:sz="4" w:space="0" w:color="000000"/>
              <w:right w:val="single" w:sz="4" w:space="0" w:color="000000"/>
            </w:tcBorders>
          </w:tcPr>
          <w:p>
            <w:pPr>
              <w:pStyle w:val="Normal"/>
              <w:spacing w:before="40" w:after="40"/>
              <w:ind w:left="-57" w:right="-57" w:hanging="0"/>
              <w:jc w:val="center"/>
              <w:rPr>
                <w:sz w:val="20"/>
                <w:szCs w:val="20"/>
                <w:lang w:eastAsia="ko-KR"/>
              </w:rPr>
            </w:pPr>
            <w:r>
              <w:rPr>
                <w:sz w:val="20"/>
                <w:szCs w:val="20"/>
                <w:lang w:eastAsia="ko-KR"/>
              </w:rPr>
              <w:t>UBND xã Xuy Xá</w:t>
              <w:br/>
              <w:t>Phòng TNMT</w:t>
            </w:r>
          </w:p>
        </w:tc>
        <w:tc>
          <w:tcPr>
            <w:tcW w:w="3570" w:type="dxa"/>
            <w:gridSpan w:val="2"/>
            <w:tcBorders>
              <w:top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 Trưởng Phòng Tài nguyên và Môi trường hoàn chỉnh các thủ tục theo quy định trình UBND huyện ban hành quyết định thu hồi, hủy bỏ đối với GCNQSDĐ ký hiệu: BN 496708, số vào sổ 42400, cấp ngày 06/02/2013, diện tích 159,4m2 đứng tên Nguyễn Văn Thuyết và GCNQSDĐ ký hiệu: BN 496713, số vào sổ 42380, cấp ngày 06/02/2013, diện tích 81,1m2 đứng tên Nguyễn Công Định đều ở thôn Tân Độ, xã Xuy Xá.</w:t>
            </w:r>
          </w:p>
          <w:p>
            <w:pPr>
              <w:pStyle w:val="Normal"/>
              <w:ind w:left="-57" w:right="-57" w:hanging="0"/>
              <w:jc w:val="both"/>
              <w:rPr>
                <w:sz w:val="20"/>
                <w:szCs w:val="20"/>
                <w:lang w:eastAsia="ko-KR"/>
              </w:rPr>
            </w:pPr>
            <w:r>
              <w:rPr>
                <w:sz w:val="20"/>
                <w:szCs w:val="20"/>
                <w:lang w:eastAsia="ko-KR"/>
              </w:rPr>
              <w:t>- Chủ tịch UBND xã Xuy Xá chủ động phối hợp với các cơ quan: Phòng Tài chính - Kế hoạch, Chi cục thuế Khu vực Ứng Hòa - Mỹ Đức, Kho bạc Nhà nước huyện Mỹ Đức hoàn chỉnh các thủ tục theo quy định để thoái trả số tiền ông Nguyễn Văn Thuyết và ông Nguyễn Công Định đã nộp tiền sử dụng đất để được cấp GCNQSDĐ đối với 02 thửa đất nêu trên; thực hiện cập nhật, điều chỉnh thông tin trên hồ sơ địa chính theo thủ tục quy định đối với 02 thửa đất thu hồi GCNQSDĐ.</w:t>
            </w:r>
          </w:p>
        </w:tc>
        <w:tc>
          <w:tcPr>
            <w:tcW w:w="3117" w:type="dxa"/>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Phòng Tài nguyên và Môi trường đã tham mưu trình UBND huyện Mỹ Đức đã ban hành quyết định thu hồi 02 GCNQSDĐ đứng tên ông Nguyễn Văn Thuyết và đứng tên ông Nguyễn Công Định.</w:t>
            </w:r>
          </w:p>
        </w:tc>
        <w:tc>
          <w:tcPr>
            <w:tcW w:w="3120" w:type="dxa"/>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UBND xã Xuy Xá đang phối hợp với các cơ quan liên quan để làm thủ tục thoái trả tiền đối với ông Nguyễn Công Định  và ông Nguyễn Văn Thuyết</w:t>
            </w:r>
          </w:p>
        </w:tc>
        <w:tc>
          <w:tcPr>
            <w:tcW w:w="2070" w:type="dxa"/>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Không</w:t>
            </w:r>
          </w:p>
        </w:tc>
        <w:tc>
          <w:tcPr>
            <w:tcW w:w="827" w:type="dxa"/>
            <w:gridSpan w:val="2"/>
            <w:tcBorders>
              <w:top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w:t>
            </w:r>
          </w:p>
        </w:tc>
        <w:tc>
          <w:tcPr>
            <w:tcW w:w="962" w:type="dxa"/>
            <w:gridSpan w:val="3"/>
            <w:tcBorders>
              <w:top w:val="single" w:sz="4" w:space="0" w:color="000000"/>
              <w:bottom w:val="single" w:sz="4" w:space="0" w:color="000000"/>
              <w:right w:val="single" w:sz="4" w:space="0" w:color="000000"/>
            </w:tcBorders>
          </w:tcPr>
          <w:p>
            <w:pPr>
              <w:pStyle w:val="Normal"/>
              <w:spacing w:before="40" w:after="40"/>
              <w:ind w:left="-57" w:right="-57" w:hanging="0"/>
              <w:jc w:val="center"/>
              <w:rPr>
                <w:sz w:val="20"/>
                <w:szCs w:val="20"/>
                <w:lang w:eastAsia="ko-KR"/>
              </w:rPr>
            </w:pPr>
            <w:r>
              <w:rPr>
                <w:sz w:val="20"/>
                <w:szCs w:val="20"/>
                <w:lang w:eastAsia="ko-KR"/>
              </w:rPr>
              <w:t>Năm 2025</w:t>
            </w:r>
          </w:p>
        </w:tc>
        <w:tc>
          <w:tcPr>
            <w:tcW w:w="660" w:type="dxa"/>
            <w:tcBorders>
              <w:top w:val="single" w:sz="4" w:space="0" w:color="000000"/>
              <w:bottom w:val="single" w:sz="4" w:space="0" w:color="000000"/>
              <w:right w:val="single" w:sz="4" w:space="0" w:color="000000"/>
            </w:tcBorders>
          </w:tcPr>
          <w:p>
            <w:pPr>
              <w:pStyle w:val="Normal"/>
              <w:spacing w:before="40" w:after="40"/>
              <w:ind w:left="-57" w:right="-57" w:hanging="0"/>
              <w:jc w:val="both"/>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b/>
                <w:b/>
                <w:bCs/>
                <w:sz w:val="20"/>
                <w:szCs w:val="20"/>
                <w:lang w:eastAsia="ko-KR"/>
              </w:rPr>
            </w:pPr>
            <w:r>
              <w:rPr>
                <w:b/>
                <w:bCs/>
                <w:sz w:val="20"/>
                <w:szCs w:val="20"/>
                <w:lang w:eastAsia="ko-KR"/>
              </w:rPr>
            </w:r>
          </w:p>
        </w:tc>
      </w:tr>
      <w:tr>
        <w:trPr>
          <w:trHeight w:val="3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xml:space="preserve">KL số 116/KL-UBND ngày 18/01/2023 của UBND huyện Mỹ Đức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lang w:eastAsia="ko-KR"/>
              </w:rPr>
            </w:pPr>
            <w:r>
              <w:rPr>
                <w:sz w:val="20"/>
                <w:szCs w:val="20"/>
                <w:lang w:eastAsia="ko-KR"/>
              </w:rPr>
              <w:t>UBND xã Phù Lưu Tế và UBND xã Hợp Thanh</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heo Bản đồ địa giới hành chính 364 được lập năm 1993: phần diện tích 3.600m2 tại khu vực Đê Trong thuộc UBND xã Phù Lưu Tế quản lý. Tuy nhiên, do tồn tại lịch sử khi bàn giao mốc giới theo Bản đồ 364, diện tích 3.600m2 từ trước khi lập Bản đồ 364 đến nay vẫn do người dân xã Hợp Thanh canh tác. Giữa 02 xã Phù Lưu Tế và Hợp Thanh chưa thực hiện việc bàn giao lại đất theo Bản đồ 364, dẫn đến việc hiện nay UBND xã Hợp Thanh vẫn đang quản lý, sử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right="-58" w:hanging="0"/>
              <w:jc w:val="both"/>
              <w:rPr>
                <w:spacing w:val="2"/>
                <w:sz w:val="20"/>
                <w:szCs w:val="20"/>
                <w:lang w:eastAsia="ko-KR"/>
              </w:rPr>
            </w:pPr>
            <w:r>
              <w:rPr>
                <w:spacing w:val="2"/>
                <w:sz w:val="20"/>
                <w:szCs w:val="20"/>
                <w:lang w:eastAsia="ko-KR"/>
              </w:rPr>
              <w:t>Theo Bản đồ địa giới hành chính 364 được lập năm 1993: phần diện tích 3.600m2 tại khu vực Đê Trong thuộc UBND xã Phù Lưu Tế quản lý. Tuy nhiên, do tồn tại lịch sử khi bàn giao mốc giới theo Bản đồ 364, diện tích 3.600m2 từ trước khi lập Bản đồ 364 đến nay vẫn do người dân xã Hợp Thanh canh tác. Giữa 02 xã Phù Lưu Tế và Hợp Thanh chưa thực hiện việc bàn giao lại đất theo Bản đồ 364, dẫn đến việc hiện nay UBND xã Hợp Thanh vẫn đang quản lý, sử dụ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hông</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Năm 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6</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ết luận 1641/KL-UBND ngày 06/11/2019 của UBND huyện Mỹ Đức</w:t>
            </w:r>
          </w:p>
        </w:tc>
        <w:tc>
          <w:tcPr>
            <w:tcW w:w="1234" w:type="dxa"/>
            <w:tcBorders>
              <w:top w:val="single" w:sz="4" w:space="0" w:color="000000"/>
              <w:bottom w:val="single" w:sz="4" w:space="0" w:color="000000"/>
              <w:right w:val="single" w:sz="4" w:space="0" w:color="000000"/>
            </w:tcBorders>
          </w:tcPr>
          <w:p>
            <w:pPr>
              <w:pStyle w:val="Normal"/>
              <w:spacing w:lineRule="auto" w:line="252" w:before="40" w:after="40"/>
              <w:ind w:left="-57" w:right="-57" w:hanging="0"/>
              <w:jc w:val="center"/>
              <w:rPr>
                <w:sz w:val="20"/>
                <w:szCs w:val="20"/>
                <w:lang w:eastAsia="ko-KR"/>
              </w:rPr>
            </w:pPr>
            <w:r>
              <w:rPr>
                <w:sz w:val="20"/>
                <w:szCs w:val="20"/>
                <w:lang w:eastAsia="ko-KR"/>
              </w:rPr>
              <w:t>Phòng Nội vụ huyện</w:t>
            </w:r>
          </w:p>
        </w:tc>
        <w:tc>
          <w:tcPr>
            <w:tcW w:w="3570" w:type="dxa"/>
            <w:gridSpan w:val="2"/>
            <w:tcBorders>
              <w:top w:val="single" w:sz="4" w:space="0" w:color="000000"/>
              <w:bottom w:val="single" w:sz="4" w:space="0" w:color="000000"/>
              <w:right w:val="single" w:sz="4" w:space="0" w:color="000000"/>
            </w:tcBorders>
          </w:tcPr>
          <w:p>
            <w:pPr>
              <w:pStyle w:val="Normal"/>
              <w:spacing w:lineRule="auto" w:line="252" w:before="40" w:after="40"/>
              <w:ind w:left="-58" w:right="-58" w:hanging="0"/>
              <w:jc w:val="both"/>
              <w:rPr>
                <w:spacing w:val="-4"/>
                <w:sz w:val="20"/>
                <w:szCs w:val="20"/>
                <w:lang w:eastAsia="ko-KR"/>
              </w:rPr>
            </w:pPr>
            <w:r>
              <w:rPr>
                <w:spacing w:val="-4"/>
                <w:sz w:val="20"/>
                <w:szCs w:val="20"/>
                <w:lang w:eastAsia="ko-KR"/>
              </w:rPr>
              <w:t>Tham mưu cho UBND huyện xử lý trách nhiệm đối với các tập thể và các cá nhân để xảy ra sai phạm theo từng nội dung nêu trên; có hình thức xử lý theo quy định của pháp luật;</w:t>
            </w:r>
          </w:p>
        </w:tc>
        <w:tc>
          <w:tcPr>
            <w:tcW w:w="3117" w:type="dxa"/>
            <w:tcBorders>
              <w:top w:val="single" w:sz="4" w:space="0" w:color="000000"/>
              <w:bottom w:val="single" w:sz="4" w:space="0" w:color="000000"/>
              <w:right w:val="single" w:sz="4" w:space="0" w:color="000000"/>
            </w:tcBorders>
          </w:tcPr>
          <w:p>
            <w:pPr>
              <w:pStyle w:val="Normal"/>
              <w:spacing w:lineRule="auto" w:line="252" w:before="40" w:after="40"/>
              <w:ind w:left="-58" w:right="-58" w:hanging="0"/>
              <w:jc w:val="both"/>
              <w:rPr>
                <w:sz w:val="20"/>
                <w:szCs w:val="20"/>
                <w:lang w:eastAsia="ko-KR"/>
              </w:rPr>
            </w:pPr>
            <w:r>
              <w:rPr>
                <w:sz w:val="20"/>
                <w:szCs w:val="20"/>
                <w:lang w:eastAsia="ko-KR"/>
              </w:rPr>
              <w:t>Đã kiểm điểm 02 tập thể: 01 tập thể Phòng Tài nguyên &amp; Môi trường huyện, 01 tập thể UBND xã Xuy Xá – hình thức kiểm điểm rút kinh nghiệm sâu sắc; 05 cá nhân</w:t>
            </w:r>
          </w:p>
        </w:tc>
        <w:tc>
          <w:tcPr>
            <w:tcW w:w="3120" w:type="dxa"/>
            <w:tcBorders>
              <w:top w:val="single" w:sz="4" w:space="0" w:color="000000"/>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Không</w:t>
            </w:r>
          </w:p>
        </w:tc>
        <w:tc>
          <w:tcPr>
            <w:tcW w:w="2070"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827"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962" w:type="dxa"/>
            <w:gridSpan w:val="3"/>
            <w:tcBorders>
              <w:top w:val="single" w:sz="4" w:space="0" w:color="000000"/>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r>
      <w:tr>
        <w:trPr>
          <w:trHeight w:val="18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234" w:type="dxa"/>
            <w:tcBorders>
              <w:bottom w:val="single" w:sz="4" w:space="0" w:color="000000"/>
              <w:right w:val="single" w:sz="4" w:space="0" w:color="000000"/>
            </w:tcBorders>
          </w:tcPr>
          <w:p>
            <w:pPr>
              <w:pStyle w:val="Normal"/>
              <w:spacing w:lineRule="auto" w:line="252" w:before="40" w:after="40"/>
              <w:ind w:left="-57" w:right="-57" w:hanging="0"/>
              <w:jc w:val="center"/>
              <w:rPr>
                <w:sz w:val="20"/>
                <w:szCs w:val="20"/>
                <w:lang w:eastAsia="ko-KR"/>
              </w:rPr>
            </w:pPr>
            <w:r>
              <w:rPr>
                <w:sz w:val="20"/>
                <w:szCs w:val="20"/>
                <w:lang w:eastAsia="ko-KR"/>
              </w:rPr>
              <w:t>Phòng Tài nguyên và Môi trường</w:t>
            </w:r>
          </w:p>
        </w:tc>
        <w:tc>
          <w:tcPr>
            <w:tcW w:w="3570" w:type="dxa"/>
            <w:gridSpan w:val="2"/>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Tham mưu cho UBND huyện thu hồi, hủy bỏ 04 giấy chứng nhận QSD</w:t>
            </w:r>
          </w:p>
        </w:tc>
        <w:tc>
          <w:tcPr>
            <w:tcW w:w="3117" w:type="dxa"/>
            <w:tcBorders>
              <w:bottom w:val="single" w:sz="4" w:space="0" w:color="000000"/>
              <w:right w:val="single" w:sz="4" w:space="0" w:color="000000"/>
            </w:tcBorders>
          </w:tcPr>
          <w:p>
            <w:pPr>
              <w:pStyle w:val="Normal"/>
              <w:spacing w:lineRule="auto" w:line="252" w:before="40" w:after="40"/>
              <w:ind w:left="-57" w:right="-57" w:hanging="0"/>
              <w:jc w:val="both"/>
              <w:rPr>
                <w:spacing w:val="-4"/>
                <w:sz w:val="20"/>
                <w:szCs w:val="20"/>
                <w:lang w:eastAsia="ko-KR"/>
              </w:rPr>
            </w:pPr>
            <w:r>
              <w:rPr>
                <w:spacing w:val="-4"/>
                <w:sz w:val="20"/>
                <w:szCs w:val="20"/>
                <w:lang w:eastAsia="ko-KR"/>
              </w:rPr>
              <w:t>Ngày 04/11/2020, UBND huyện Mỹ Đức ban hành Quyết định số 3921/QĐ-UBND về việc thu hồi và hủy bỏ Giấy chứng nhận QSD đất BN 479981 mang tên ông Trần Văn Chúc do cấp không đúng nguồn gốc đất</w:t>
            </w:r>
          </w:p>
        </w:tc>
        <w:tc>
          <w:tcPr>
            <w:tcW w:w="3120" w:type="dxa"/>
            <w:tcBorders>
              <w:bottom w:val="single" w:sz="4" w:space="0" w:color="000000"/>
              <w:right w:val="single" w:sz="4" w:space="0" w:color="000000"/>
            </w:tcBorders>
          </w:tcPr>
          <w:p>
            <w:pPr>
              <w:pStyle w:val="Normal"/>
              <w:spacing w:lineRule="auto" w:line="252" w:before="40" w:after="40"/>
              <w:ind w:left="-57" w:right="-57" w:hanging="0"/>
              <w:jc w:val="both"/>
              <w:rPr>
                <w:spacing w:val="-4"/>
                <w:sz w:val="20"/>
                <w:szCs w:val="20"/>
                <w:lang w:eastAsia="ko-KR"/>
              </w:rPr>
            </w:pPr>
            <w:r>
              <w:rPr>
                <w:spacing w:val="-4"/>
                <w:sz w:val="20"/>
                <w:szCs w:val="20"/>
                <w:lang w:eastAsia="ko-KR"/>
              </w:rPr>
              <w:t>Hiện nay 03 giấy chứng nhận QSD đất nêu trên ông Nguyễn Văn Vui, ông Nguyễn Trọng Vinh đã thế chấp quyền sử dụng đất; Đến nay, chưa thực hiện xong hợp đồng tín dụng và xóa đăng ký thế chấp QSD đất. Do vậy, chưa thu hồi được 03 giấy chứng nhận QSD đất trên</w:t>
            </w:r>
          </w:p>
        </w:tc>
        <w:tc>
          <w:tcPr>
            <w:tcW w:w="2070"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r>
      <w:tr>
        <w:trPr>
          <w:trHeight w:val="1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234" w:type="dxa"/>
            <w:vMerge w:val="restart"/>
            <w:tcBorders>
              <w:left w:val="single" w:sz="4" w:space="0" w:color="000000"/>
              <w:bottom w:val="single" w:sz="4" w:space="0" w:color="000000"/>
              <w:right w:val="single" w:sz="4" w:space="0" w:color="000000"/>
            </w:tcBorders>
          </w:tcPr>
          <w:p>
            <w:pPr>
              <w:pStyle w:val="Normal"/>
              <w:spacing w:lineRule="auto" w:line="252" w:before="40" w:after="40"/>
              <w:ind w:left="-57" w:right="-57" w:hanging="0"/>
              <w:jc w:val="center"/>
              <w:rPr>
                <w:sz w:val="20"/>
                <w:szCs w:val="20"/>
                <w:lang w:eastAsia="ko-KR"/>
              </w:rPr>
            </w:pPr>
            <w:r>
              <w:rPr>
                <w:sz w:val="20"/>
                <w:szCs w:val="20"/>
                <w:lang w:eastAsia="ko-KR"/>
              </w:rPr>
              <w:t>UBND xã Xuy Xá</w:t>
            </w:r>
          </w:p>
        </w:tc>
        <w:tc>
          <w:tcPr>
            <w:tcW w:w="3570" w:type="dxa"/>
            <w:gridSpan w:val="2"/>
            <w:tcBorders>
              <w:bottom w:val="single" w:sz="4" w:space="0" w:color="000000"/>
              <w:right w:val="single" w:sz="4" w:space="0" w:color="000000"/>
            </w:tcBorders>
          </w:tcPr>
          <w:p>
            <w:pPr>
              <w:pStyle w:val="Normal"/>
              <w:spacing w:lineRule="auto" w:line="252" w:before="40" w:after="40"/>
              <w:ind w:left="-57" w:right="-57" w:hanging="0"/>
              <w:jc w:val="both"/>
              <w:rPr>
                <w:spacing w:val="-4"/>
                <w:sz w:val="20"/>
                <w:szCs w:val="20"/>
                <w:lang w:eastAsia="ko-KR"/>
              </w:rPr>
            </w:pPr>
            <w:r>
              <w:rPr>
                <w:spacing w:val="-4"/>
                <w:sz w:val="20"/>
                <w:szCs w:val="20"/>
                <w:lang w:eastAsia="ko-KR"/>
              </w:rPr>
              <w:t xml:space="preserve">- Làm thủ tục cấp giấy chứng nhận QSD đất đối với diện tích đất =862m2 là đất ở hợp pháp của gia đình ông Vui; đồng thời lập phương án xử lý về đất đai đối với diện tích hộ ông Nguyễn Văn Vui lấn đất công 109,9m2.  </w:t>
            </w:r>
          </w:p>
        </w:tc>
        <w:tc>
          <w:tcPr>
            <w:tcW w:w="3117" w:type="dxa"/>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UBND xã Xuy Xá chưa thực hiện được, do chưa thu hồi, hủy bỏ 03 giấy chứng nhận QSD đất cấp cho ông Nguyễn Văn Vui, ông Nguyễn Trọng Vinh và bà Lê Thị Yến</w:t>
            </w:r>
          </w:p>
        </w:tc>
        <w:tc>
          <w:tcPr>
            <w:tcW w:w="2070"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r>
      <w:tr>
        <w:trPr>
          <w:trHeight w:val="1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52" w:before="40" w:after="4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 Lập phương án xử lý hành vi xây dựng trái phép trên đất nông nghiệp đối với hộ ông Đỗ Duy Hoằng theo quy định; đồng thời quản lý đất đai tại khu vực Soi Bãi, thôn Tân Độ theo quy định.</w:t>
            </w:r>
          </w:p>
        </w:tc>
        <w:tc>
          <w:tcPr>
            <w:tcW w:w="3117" w:type="dxa"/>
            <w:tcBorders>
              <w:bottom w:val="single" w:sz="4" w:space="0" w:color="000000"/>
              <w:right w:val="single" w:sz="4" w:space="0" w:color="000000"/>
            </w:tcBorders>
          </w:tcPr>
          <w:p>
            <w:pPr>
              <w:pStyle w:val="Normal"/>
              <w:spacing w:lineRule="auto" w:line="252" w:before="40" w:after="40"/>
              <w:ind w:left="-57" w:right="-57" w:hanging="0"/>
              <w:jc w:val="both"/>
              <w:rPr>
                <w:spacing w:val="-6"/>
                <w:sz w:val="20"/>
                <w:szCs w:val="20"/>
                <w:lang w:eastAsia="ko-KR"/>
              </w:rPr>
            </w:pPr>
            <w:r>
              <w:rPr>
                <w:spacing w:val="-6"/>
                <w:sz w:val="20"/>
                <w:szCs w:val="20"/>
                <w:lang w:eastAsia="ko-KR"/>
              </w:rPr>
              <w:t>Hành vi xây dựng trái phép trên đất nông nghiệp của ông Đỗ Duy Hoằng đã được UBND xã Xuy Xá lập biên bản, xử lý hành chính, đình chỉ xây dựng và yêu cầu ông Hoằng tự tháo dỡ;</w:t>
            </w:r>
          </w:p>
        </w:tc>
        <w:tc>
          <w:tcPr>
            <w:tcW w:w="3120" w:type="dxa"/>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Không</w:t>
            </w:r>
          </w:p>
        </w:tc>
        <w:tc>
          <w:tcPr>
            <w:tcW w:w="2070"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52" w:before="40" w:after="4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 Giao UBND xã Xuy Xá lập phương án xử lý phần diện tích 215,2m2 tại khu vực chợ bãi Thiện đã cấp giấy chứng nhận QSD đất sai nguồn gốc cho ông Trần Văn Chúc diện tích 215,2m2 theo quy định.</w:t>
            </w:r>
          </w:p>
        </w:tc>
        <w:tc>
          <w:tcPr>
            <w:tcW w:w="3117" w:type="dxa"/>
            <w:tcBorders>
              <w:bottom w:val="single" w:sz="4" w:space="0" w:color="000000"/>
              <w:right w:val="single" w:sz="4" w:space="0" w:color="000000"/>
            </w:tcBorders>
          </w:tcPr>
          <w:p>
            <w:pPr>
              <w:pStyle w:val="Normal"/>
              <w:spacing w:lineRule="auto" w:line="252" w:before="40" w:after="40"/>
              <w:ind w:left="-58" w:right="-58" w:hanging="0"/>
              <w:jc w:val="both"/>
              <w:rPr>
                <w:sz w:val="20"/>
                <w:szCs w:val="20"/>
                <w:lang w:eastAsia="ko-KR"/>
              </w:rPr>
            </w:pPr>
            <w:r>
              <w:rPr>
                <w:sz w:val="20"/>
                <w:szCs w:val="20"/>
                <w:lang w:eastAsia="ko-KR"/>
              </w:rPr>
              <w:t>Đỗ Trung Thường đã tháo dỡ di dời toàn bộ phần công trình xây trái phép trên hành lang giao thông đường tỉnh 419; Còn phần tường rào bao quanh khu đất ông Đỗ Trung Thường có cam kết tự phá dỡ, trả lại hiện trạng ban đầu khi hết hạn Hợp đồng</w:t>
            </w:r>
          </w:p>
        </w:tc>
        <w:tc>
          <w:tcPr>
            <w:tcW w:w="3120" w:type="dxa"/>
            <w:tcBorders>
              <w:bottom w:val="single" w:sz="4" w:space="0" w:color="000000"/>
              <w:right w:val="single" w:sz="4" w:space="0" w:color="000000"/>
            </w:tcBorders>
          </w:tcPr>
          <w:p>
            <w:pPr>
              <w:pStyle w:val="Normal"/>
              <w:spacing w:lineRule="auto" w:line="252" w:before="40" w:after="40"/>
              <w:ind w:left="-57" w:right="-57" w:hanging="0"/>
              <w:jc w:val="both"/>
              <w:rPr>
                <w:sz w:val="20"/>
                <w:szCs w:val="20"/>
                <w:lang w:eastAsia="ko-KR"/>
              </w:rPr>
            </w:pPr>
            <w:r>
              <w:rPr>
                <w:sz w:val="20"/>
                <w:szCs w:val="20"/>
                <w:lang w:eastAsia="ko-KR"/>
              </w:rPr>
              <w:t>Không</w:t>
            </w:r>
          </w:p>
        </w:tc>
        <w:tc>
          <w:tcPr>
            <w:tcW w:w="2070"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52" w:before="60" w:after="60"/>
              <w:ind w:left="-57" w:right="-57" w:hanging="0"/>
              <w:jc w:val="center"/>
              <w:rPr>
                <w:sz w:val="20"/>
                <w:szCs w:val="20"/>
                <w:lang w:eastAsia="ko-KR"/>
              </w:rPr>
            </w:pPr>
            <w:r>
              <w:rPr>
                <w:sz w:val="20"/>
                <w:szCs w:val="20"/>
                <w:lang w:eastAsia="ko-KR"/>
              </w:rPr>
              <w:t>Khô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before="40" w:after="40"/>
              <w:ind w:left="-58" w:right="-58" w:hanging="0"/>
              <w:jc w:val="both"/>
              <w:rPr>
                <w:sz w:val="20"/>
                <w:szCs w:val="20"/>
                <w:lang w:eastAsia="ko-KR"/>
              </w:rPr>
            </w:pPr>
            <w:r>
              <w:rPr>
                <w:sz w:val="20"/>
                <w:szCs w:val="20"/>
                <w:lang w:eastAsia="ko-KR"/>
              </w:rPr>
              <w:t>- Kiểm điểm về việc giao khoán hợp đồng quỹ đất công ích khu vực đồng Giải 3 - xã Xuy Xá chưa đúng quy định; đồng thời tổ chức xử lý phần xây dựng trái phép đối với ông Đỗ Trung Thường theo quy định.</w:t>
            </w:r>
          </w:p>
        </w:tc>
        <w:tc>
          <w:tcPr>
            <w:tcW w:w="3117" w:type="dxa"/>
            <w:tcBorders>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UBND xã Xuy Xá đã kiểm điểm 01 tập thể và 02 cá nhân – hình thức rút kinh nghiệm sâu sắc</w:t>
            </w:r>
          </w:p>
        </w:tc>
        <w:tc>
          <w:tcPr>
            <w:tcW w:w="3120" w:type="dxa"/>
            <w:tcBorders>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hông</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hông</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hông</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Không</w:t>
            </w:r>
          </w:p>
        </w:tc>
      </w:tr>
      <w:tr>
        <w:trPr>
          <w:trHeight w:val="1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8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Kết luận số 1811/KL-UBND </w:t>
              <w:br/>
              <w:t xml:space="preserve">ngày 26/10/2022 của UBND huyện Mỹ Đức </w:t>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Huyện uỷ, Uỷ ban Kiểm tra Huyện uỷ </w:t>
            </w:r>
          </w:p>
          <w:p>
            <w:pPr>
              <w:pStyle w:val="Normal"/>
              <w:spacing w:lineRule="auto" w:line="288" w:before="60" w:after="60"/>
              <w:ind w:left="-57" w:right="-57" w:hanging="0"/>
              <w:jc w:val="center"/>
              <w:rPr>
                <w:sz w:val="20"/>
                <w:szCs w:val="20"/>
                <w:lang w:eastAsia="ko-KR"/>
              </w:rPr>
            </w:pPr>
            <w:r>
              <w:rPr>
                <w:sz w:val="20"/>
                <w:szCs w:val="20"/>
                <w:lang w:eastAsia="ko-KR"/>
              </w:rPr>
              <w:t>Mỹ Đức</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 </w:t>
            </w:r>
            <w:r>
              <w:rPr>
                <w:spacing w:val="-4"/>
                <w:sz w:val="20"/>
                <w:szCs w:val="20"/>
                <w:lang w:eastAsia="ko-KR"/>
              </w:rPr>
              <w:t>Kiến nghị Huyện uỷ, Uỷ ban Kiểm tra Huyện uỷ Mỹ Đức: Kiểm điểm, quy trách nhiệm, xử lý nghiêm các tập thể, cá nhân có sai phạm theo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Đã Kiểm điểm, quy trách nhiệm, xử lý nghiêm các tập thể, cá nhân có sai phạm theo quy định</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207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827"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962"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Không</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b/>
                <w:b/>
                <w:bCs/>
                <w:sz w:val="20"/>
                <w:szCs w:val="20"/>
                <w:lang w:eastAsia="ko-KR"/>
              </w:rPr>
            </w:pPr>
            <w:r>
              <w:rPr>
                <w:b/>
                <w:bCs/>
                <w:sz w:val="20"/>
                <w:szCs w:val="20"/>
                <w:lang w:eastAsia="ko-KR"/>
              </w:rPr>
              <w:t>Chưa xong</w:t>
            </w:r>
          </w:p>
        </w:tc>
        <w:tc>
          <w:tcPr>
            <w:tcW w:w="726"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Khô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phòng Tài nguyên và Môi trường huyện</w:t>
            </w:r>
          </w:p>
        </w:tc>
        <w:tc>
          <w:tcPr>
            <w:tcW w:w="357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Giao phòng Tài nguyên và Môi trường huyện: Tham mưu cho UBND huyện thu hồi, hủy bỏ 05 Giấy chứng nhận QSD đất cấp sai quy định</w:t>
            </w:r>
          </w:p>
        </w:tc>
        <w:tc>
          <w:tcPr>
            <w:tcW w:w="3117"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Phòng Tài nguyên và Môi trường huyện đã tham mưu cho UBND huyện ban hành 05 Quyết định thu hồi, hủy bỏ 05 Giấy chứng nhận QSD đất cấp sai quy định</w:t>
            </w:r>
          </w:p>
        </w:tc>
        <w:tc>
          <w:tcPr>
            <w:tcW w:w="312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207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827"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962" w:type="dxa"/>
            <w:gridSpan w:val="3"/>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Khô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sz w:val="20"/>
                <w:szCs w:val="20"/>
                <w:lang w:eastAsia="ko-KR"/>
              </w:rPr>
            </w:pPr>
            <w:r>
              <w:rPr>
                <w:sz w:val="20"/>
                <w:szCs w:val="20"/>
                <w:lang w:eastAsia="ko-KR"/>
              </w:rPr>
            </w:r>
          </w:p>
        </w:tc>
        <w:tc>
          <w:tcPr>
            <w:tcW w:w="1234" w:type="dxa"/>
            <w:tcBorders>
              <w:top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UBND xã Vạn Kim</w:t>
            </w:r>
          </w:p>
        </w:tc>
        <w:tc>
          <w:tcPr>
            <w:tcW w:w="3570" w:type="dxa"/>
            <w:gridSpan w:val="2"/>
            <w:tcBorders>
              <w:top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 Phối hợp với các cơ quan chức năng của Huyện làm thủ tục hoàn trả lại số tiền sử dụng đất đối với các ông đã nộp gồm: Nguyễn Văn Ngân, ông Đỗ Anh Dũng, ông Ứng Văn Tạo, ông Ứng Văn Trường, ông Nguyễn Công Sơn.</w:t>
            </w:r>
          </w:p>
          <w:p>
            <w:pPr>
              <w:pStyle w:val="Normal"/>
              <w:spacing w:lineRule="auto" w:line="288" w:before="60" w:after="60"/>
              <w:ind w:left="-57" w:right="-57" w:hanging="0"/>
              <w:jc w:val="both"/>
              <w:rPr>
                <w:sz w:val="20"/>
                <w:szCs w:val="20"/>
                <w:lang w:eastAsia="ko-KR"/>
              </w:rPr>
            </w:pPr>
            <w:r>
              <w:rPr>
                <w:sz w:val="20"/>
                <w:szCs w:val="20"/>
                <w:lang w:eastAsia="ko-KR"/>
              </w:rPr>
              <w:t>+ Lập phương án xử lý về đất đối với 05 trường hợp trên theo quy định.</w:t>
            </w:r>
          </w:p>
        </w:tc>
        <w:tc>
          <w:tcPr>
            <w:tcW w:w="3117" w:type="dxa"/>
            <w:tcBorders>
              <w:top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 xml:space="preserve">  </w:t>
            </w:r>
            <w:r>
              <w:rPr>
                <w:spacing w:val="-4"/>
                <w:sz w:val="20"/>
                <w:szCs w:val="20"/>
                <w:lang w:eastAsia="ko-KR"/>
              </w:rPr>
              <w:t>+ Ngày 09/6/2023, UBND huyện Mỹ Đức đã ban hành 05 Quyết về việc thoái trả cho 05 trường hợp là: Nguyễn Văn Ngân, ông Đỗ Anh Dũng, ông Ứng Văn Tạo, ông Ứng Văn Trường, ông Nguyễn Công Sơn</w:t>
            </w:r>
          </w:p>
          <w:p>
            <w:pPr>
              <w:pStyle w:val="Normal"/>
              <w:spacing w:lineRule="auto" w:line="288" w:before="60" w:after="60"/>
              <w:ind w:left="-57" w:right="-57" w:hanging="0"/>
              <w:jc w:val="both"/>
              <w:rPr>
                <w:sz w:val="20"/>
                <w:szCs w:val="20"/>
                <w:lang w:eastAsia="ko-KR"/>
              </w:rPr>
            </w:pPr>
            <w:r>
              <w:rPr>
                <w:sz w:val="20"/>
                <w:szCs w:val="20"/>
                <w:lang w:eastAsia="ko-KR"/>
              </w:rPr>
              <w:t>+ Đối với nội dung lập phương án xử lý về đất đối với 05 trường hợp: UBND xã Vạn Kim đã lập hồ sơ quản lý theo hiện trạng sử dụng đất và yêu cầu 05 trường hợp giữ nguyên hiện trạng, không phát sinh vi phạm.</w:t>
            </w:r>
          </w:p>
        </w:tc>
        <w:tc>
          <w:tcPr>
            <w:tcW w:w="3120" w:type="dxa"/>
            <w:tcBorders>
              <w:top w:val="single" w:sz="4" w:space="0" w:color="000000"/>
              <w:right w:val="single" w:sz="4" w:space="0" w:color="000000"/>
            </w:tcBorders>
          </w:tcPr>
          <w:p>
            <w:pPr>
              <w:pStyle w:val="Normal"/>
              <w:spacing w:lineRule="auto" w:line="288" w:before="60" w:after="60"/>
              <w:ind w:left="-57" w:right="-57" w:hanging="0"/>
              <w:jc w:val="both"/>
              <w:rPr/>
            </w:pPr>
            <w:r>
              <w:rPr>
                <w:spacing w:val="-4"/>
                <w:sz w:val="20"/>
                <w:szCs w:val="20"/>
                <w:lang w:eastAsia="ko-KR"/>
              </w:rPr>
              <w:t xml:space="preserve"> </w:t>
            </w:r>
            <w:r>
              <w:rPr>
                <w:sz w:val="20"/>
                <w:szCs w:val="20"/>
                <w:lang w:eastAsia="ko-KR"/>
              </w:rPr>
              <w:t>UBND xã Vạn Kim đang phối hợp với Phòng Tài chính – Kế hoạch huyện, Chi cục thuế khu vực Ứng Hoà – Mỹ Đức, Kho bạc nhà nước huyện Mỹ Đức làm các thủ tục để thoái trả tiền cho 05 trường hợp trên theo quy định.</w:t>
            </w:r>
          </w:p>
        </w:tc>
        <w:tc>
          <w:tcPr>
            <w:tcW w:w="2070" w:type="dxa"/>
            <w:tcBorders>
              <w:top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827" w:type="dxa"/>
            <w:gridSpan w:val="2"/>
            <w:tcBorders>
              <w:top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hông</w:t>
            </w:r>
          </w:p>
        </w:tc>
        <w:tc>
          <w:tcPr>
            <w:tcW w:w="962" w:type="dxa"/>
            <w:gridSpan w:val="3"/>
            <w:tcBorders>
              <w:top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Không</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bCs/>
                <w:sz w:val="20"/>
                <w:szCs w:val="20"/>
                <w:lang w:eastAsia="ko-KR"/>
              </w:rPr>
            </w:pPr>
            <w:r>
              <w:rPr>
                <w:b/>
                <w:bCs/>
                <w:sz w:val="20"/>
                <w:szCs w:val="20"/>
                <w:lang w:eastAsia="ko-KR"/>
              </w:rPr>
            </w:r>
          </w:p>
        </w:tc>
        <w:tc>
          <w:tcPr>
            <w:tcW w:w="726" w:type="dxa"/>
            <w:gridSpan w:val="2"/>
            <w:tcBorders>
              <w:top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Không</w:t>
            </w:r>
          </w:p>
        </w:tc>
      </w:tr>
      <w:tr>
        <w:trPr/>
        <w:tc>
          <w:tcPr>
            <w:tcW w:w="20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Đan Phượng (Không có)</w:t>
            </w:r>
          </w:p>
        </w:tc>
      </w:tr>
      <w:tr>
        <w:trPr/>
        <w:tc>
          <w:tcPr>
            <w:tcW w:w="567"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611"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2597"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34"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357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1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312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7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827"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962"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660" w:type="dxa"/>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c>
          <w:tcPr>
            <w:tcW w:w="726"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bl>
    <w:p>
      <w:pPr>
        <w:pStyle w:val="Normal"/>
        <w:spacing w:lineRule="exact" w:line="320"/>
        <w:rPr>
          <w:sz w:val="24"/>
          <w:szCs w:val="24"/>
          <w:lang w:val="fr-FR" w:eastAsia="ko-KR"/>
        </w:rPr>
      </w:pPr>
      <w:r>
        <w:rPr>
          <w:sz w:val="24"/>
          <w:szCs w:val="24"/>
          <w:lang w:val="fr-FR" w:eastAsia="ko-KR"/>
        </w:rPr>
      </w:r>
    </w:p>
    <w:p>
      <w:pPr>
        <w:pStyle w:val="Normal"/>
        <w:spacing w:lineRule="exact" w:line="320"/>
        <w:rPr>
          <w:i/>
          <w:i/>
          <w:iCs/>
          <w:sz w:val="24"/>
          <w:szCs w:val="24"/>
          <w:lang w:val="fr-FR" w:eastAsia="ko-KR"/>
        </w:rPr>
      </w:pPr>
      <w:r>
        <w:rPr>
          <w:i/>
          <w:iCs/>
          <w:sz w:val="24"/>
          <w:szCs w:val="24"/>
          <w:lang w:val="fr-FR" w:eastAsia="ko-KR"/>
        </w:rPr>
      </w:r>
    </w:p>
    <w:p>
      <w:pPr>
        <w:pStyle w:val="Normal"/>
        <w:spacing w:lineRule="exact" w:line="340" w:before="80" w:after="0"/>
        <w:ind w:firstLine="454"/>
        <w:jc w:val="right"/>
        <w:rPr>
          <w:i/>
          <w:i/>
          <w:iCs/>
          <w:color w:val="000000"/>
          <w:sz w:val="24"/>
          <w:szCs w:val="24"/>
          <w:lang w:val="es-ES" w:eastAsia="ko-KR"/>
        </w:rPr>
      </w:pPr>
      <w:r>
        <w:rPr>
          <w:i/>
          <w:iCs/>
          <w:color w:val="000000"/>
          <w:sz w:val="24"/>
          <w:szCs w:val="24"/>
          <w:lang w:val="es-ES" w:eastAsia="ko-KR"/>
        </w:rPr>
      </w:r>
    </w:p>
    <w:p>
      <w:pPr>
        <w:sectPr>
          <w:headerReference w:type="even" r:id="rId6"/>
          <w:headerReference w:type="default" r:id="rId7"/>
          <w:footerReference w:type="even" r:id="rId8"/>
          <w:footerReference w:type="default" r:id="rId9"/>
          <w:type w:val="nextPage"/>
          <w:pgSz w:orient="landscape" w:w="23811" w:h="16838"/>
          <w:pgMar w:left="1474" w:right="1690" w:gutter="0" w:header="720" w:top="1281" w:footer="720" w:bottom="1281"/>
          <w:pgNumType w:start="3" w:fmt="decimal"/>
          <w:formProt w:val="false"/>
          <w:textDirection w:val="lrTb"/>
          <w:docGrid w:type="default" w:linePitch="381" w:charSpace="0"/>
        </w:sectPr>
        <w:pStyle w:val="Normal"/>
        <w:spacing w:lineRule="exact" w:line="340" w:before="80" w:after="0"/>
        <w:ind w:firstLine="454"/>
        <w:jc w:val="right"/>
        <w:rPr>
          <w:color w:val="000000"/>
          <w:lang w:val="es-ES"/>
        </w:rPr>
      </w:pPr>
      <w:r>
        <w:rPr>
          <w:color w:val="00000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3">
                <wp:simplePos x="0" y="0"/>
                <wp:positionH relativeFrom="column">
                  <wp:posOffset>739140</wp:posOffset>
                </wp:positionH>
                <wp:positionV relativeFrom="paragraph">
                  <wp:posOffset>125730</wp:posOffset>
                </wp:positionV>
                <wp:extent cx="4419600" cy="0"/>
                <wp:effectExtent l="0" t="19050" r="0" b="19050"/>
                <wp:wrapNone/>
                <wp:docPr id="1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 w:name="_PictureBullets"/>
      <w:bookmarkEnd w:id="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011.3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314+315/Ngày 20-6-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12+313/Ngày 20-6-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8914130</wp:posOffset>
              </wp:positionH>
              <wp:positionV relativeFrom="paragraph">
                <wp:posOffset>4568190</wp:posOffset>
              </wp:positionV>
              <wp:extent cx="8982710" cy="550545"/>
              <wp:effectExtent l="0" t="0" r="0" b="0"/>
              <wp:wrapNone/>
              <wp:docPr id="11" name=""/>
              <a:graphic xmlns:a="http://schemas.openxmlformats.org/drawingml/2006/main">
                <a:graphicData uri="http://schemas.microsoft.com/office/word/2010/wordprocessingShape">
                  <wps:wsp>
                    <wps:cNvSpPr txBox="1"/>
                    <wps:spPr>
                      <a:xfrm rot="5400000">
                        <a:off x="0" y="0"/>
                        <a:ext cx="8982720" cy="55044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 xml:space="preserve">                                                   CÔNG BÁO HÀ NỘI/Số 314+315/Ngày 20-6-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1.9pt;margin-top:359.65pt;width:707.25pt;height:43.3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 xml:space="preserve">                                                   CÔNG BÁO HÀ NỘI/Số 314+315/Ngày 20-6-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13195935</wp:posOffset>
              </wp:positionH>
              <wp:positionV relativeFrom="paragraph">
                <wp:posOffset>360045</wp:posOffset>
              </wp:positionV>
              <wp:extent cx="44450" cy="8947785"/>
              <wp:effectExtent l="3175" t="0" r="3175" b="0"/>
              <wp:wrapNone/>
              <wp:docPr id="12" name=""/>
              <a:graphic xmlns:a="http://schemas.openxmlformats.org/drawingml/2006/main">
                <a:graphicData uri="http://schemas.microsoft.com/office/word/2010/wordprocessingGroup">
                  <wpg:wgp>
                    <wpg:cNvGrpSpPr/>
                    <wpg:grpSpPr>
                      <a:xfrm>
                        <a:off x="0" y="0"/>
                        <a:ext cx="44280" cy="8947800"/>
                        <a:chOff x="0" y="0"/>
                        <a:chExt cx="44280" cy="8947800"/>
                      </a:xfrm>
                    </wpg:grpSpPr>
                    <wps:wsp>
                      <wps:cNvSpPr/>
                      <wps:spPr>
                        <a:xfrm>
                          <a:off x="44280" y="0"/>
                          <a:ext cx="0" cy="8947800"/>
                        </a:xfrm>
                        <a:prstGeom prst="line">
                          <a:avLst/>
                        </a:prstGeom>
                        <a:ln w="6480">
                          <a:solidFill>
                            <a:srgbClr val="000000"/>
                          </a:solidFill>
                          <a:miter/>
                        </a:ln>
                      </wps:spPr>
                      <wps:style>
                        <a:lnRef idx="0"/>
                        <a:fillRef idx="0"/>
                        <a:effectRef idx="0"/>
                        <a:fontRef idx="minor"/>
                      </wps:style>
                      <wps:bodyPr/>
                    </wps:wsp>
                    <wps:wsp>
                      <wps:cNvSpPr/>
                      <wps:spPr>
                        <a:xfrm>
                          <a:off x="0" y="0"/>
                          <a:ext cx="0" cy="894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05pt;margin-top:28.35pt;width:3.4pt;height:704.5pt" coordorigin="20781,567" coordsize="68,14090">
              <v:line id="shape_0" from="20851,567" to="20851,14657" stroked="t" o:allowincell="f" style="position:absolute">
                <v:stroke color="black" weight="6480" joinstyle="miter" endcap="flat"/>
                <v:fill o:detectmouseclick="t" on="false"/>
                <w10:wrap type="none"/>
              </v:line>
              <v:line id="shape_0" from="20781,567" to="20781,1465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6">
              <wp:simplePos x="0" y="0"/>
              <wp:positionH relativeFrom="column">
                <wp:posOffset>8846185</wp:posOffset>
              </wp:positionH>
              <wp:positionV relativeFrom="paragraph">
                <wp:posOffset>4633595</wp:posOffset>
              </wp:positionV>
              <wp:extent cx="9013825" cy="465455"/>
              <wp:effectExtent l="38735" t="0" r="0" b="0"/>
              <wp:wrapNone/>
              <wp:docPr id="14" name=""/>
              <a:graphic xmlns:a="http://schemas.openxmlformats.org/drawingml/2006/main">
                <a:graphicData uri="http://schemas.microsoft.com/office/word/2010/wordprocessingShape">
                  <wps:wsp>
                    <wps:cNvSpPr txBox="1"/>
                    <wps:spPr>
                      <a:xfrm rot="5400000">
                        <a:off x="0" y="0"/>
                        <a:ext cx="901368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bCs/>
                              <w:szCs w:val="26"/>
                              <w:b/>
                              <w:sz w:val="26"/>
                              <w:rFonts w:cs="Times New Roman" w:eastAsia="Times New Roman" w:ascii="Times New Roman" w:hAnsi="Times New Roman"/>
                              <w:color w:val="auto"/>
                              <w:lang w:bidi="ar-SA" w:val="en-US"/>
                            </w:rPr>
                            <w:t xml:space="preserve">                                                                 </w:t>
                          </w:r>
                          <w:r>
                            <w:rPr>
                              <w:kern w:val="2"/>
                              <w:sz w:val="28"/>
                              <w:szCs w:val="28"/>
                              <w:rFonts w:cs="Times New Roman" w:eastAsia="Times New Roman" w:ascii="Times New Roman" w:hAnsi="Times New Roman"/>
                              <w:color w:val="auto"/>
                              <w:lang w:bidi="ar-SA" w:val="en-US"/>
                            </w:rPr>
                            <w:t>CÔNG BÁO HÀ NỘI/Số 314+315/Ngày 20-6-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696.55pt;margin-top:364.85pt;width:709.7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bCs/>
                        <w:szCs w:val="26"/>
                        <w:b/>
                        <w:sz w:val="26"/>
                        <w:rFonts w:cs="Times New Roman" w:eastAsia="Times New Roman" w:ascii="Times New Roman" w:hAnsi="Times New Roman"/>
                        <w:color w:val="auto"/>
                        <w:lang w:bidi="ar-SA" w:val="en-US"/>
                      </w:rPr>
                      <w:t xml:space="preserve">                                                                 </w:t>
                    </w:r>
                    <w:r>
                      <w:rPr>
                        <w:kern w:val="2"/>
                        <w:sz w:val="28"/>
                        <w:szCs w:val="28"/>
                        <w:rFonts w:cs="Times New Roman" w:eastAsia="Times New Roman" w:ascii="Times New Roman" w:hAnsi="Times New Roman"/>
                        <w:color w:val="auto"/>
                        <w:lang w:bidi="ar-SA" w:val="en-US"/>
                      </w:rPr>
                      <w:t>CÔNG BÁO HÀ NỘI/Số 314+315/Ngày 20-6-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column">
                <wp:posOffset>13082270</wp:posOffset>
              </wp:positionH>
              <wp:positionV relativeFrom="paragraph">
                <wp:posOffset>454025</wp:posOffset>
              </wp:positionV>
              <wp:extent cx="44450" cy="8940800"/>
              <wp:effectExtent l="3175" t="0" r="3175" b="0"/>
              <wp:wrapNone/>
              <wp:docPr id="15" name=""/>
              <a:graphic xmlns:a="http://schemas.openxmlformats.org/drawingml/2006/main">
                <a:graphicData uri="http://schemas.microsoft.com/office/word/2010/wordprocessingGroup">
                  <wpg:wgp>
                    <wpg:cNvGrpSpPr/>
                    <wpg:grpSpPr>
                      <a:xfrm>
                        <a:off x="0" y="0"/>
                        <a:ext cx="44280" cy="8940960"/>
                        <a:chOff x="0" y="0"/>
                        <a:chExt cx="44280" cy="8940960"/>
                      </a:xfrm>
                    </wpg:grpSpPr>
                    <wps:wsp>
                      <wps:cNvSpPr/>
                      <wps:spPr>
                        <a:xfrm>
                          <a:off x="44280" y="0"/>
                          <a:ext cx="0" cy="8940960"/>
                        </a:xfrm>
                        <a:prstGeom prst="line">
                          <a:avLst/>
                        </a:prstGeom>
                        <a:ln w="6480">
                          <a:solidFill>
                            <a:srgbClr val="000000"/>
                          </a:solidFill>
                          <a:miter/>
                        </a:ln>
                      </wps:spPr>
                      <wps:style>
                        <a:lnRef idx="0"/>
                        <a:fillRef idx="0"/>
                        <a:effectRef idx="0"/>
                        <a:fontRef idx="minor"/>
                      </wps:style>
                      <wps:bodyPr/>
                    </wps:wsp>
                    <wps:wsp>
                      <wps:cNvSpPr/>
                      <wps:spPr>
                        <a:xfrm>
                          <a:off x="0" y="0"/>
                          <a:ext cx="0" cy="894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1pt;margin-top:35.75pt;width:3.45pt;height:703.95pt" coordorigin="20602,715" coordsize="69,14079">
              <v:line id="shape_0" from="20672,715" to="20672,14794" stroked="t" o:allowincell="f" style="position:absolute">
                <v:stroke color="black" weight="6480" joinstyle="miter" endcap="flat"/>
                <v:fill o:detectmouseclick="t" on="false"/>
                <w10:wrap type="none"/>
              </v:line>
              <v:line id="shape_0" from="20602,715" to="20602,1479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011.3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18485</wp:posOffset>
              </wp:positionV>
              <wp:extent cx="6005195" cy="465455"/>
              <wp:effectExtent l="2032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9535" cy="204470"/>
              <wp:effectExtent l="0" t="0" r="0" b="0"/>
              <wp:wrapSquare wrapText="largest"/>
              <wp:docPr id="2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25:00Z</dcterms:created>
  <dc:creator>congbao</dc:creator>
  <dc:description/>
  <cp:keywords/>
  <dc:language>en-US</dc:language>
  <cp:lastModifiedBy>admin</cp:lastModifiedBy>
  <cp:lastPrinted>2024-11-22T16:47:00Z</cp:lastPrinted>
  <dcterms:modified xsi:type="dcterms:W3CDTF">2025-08-13T07:48: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